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2" w:firstLine="708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53467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142" w:firstLine="708"/>
        <w:jc w:val="right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I posiedzenia Komitetu Monitorującego program Fundusze Europejskie dla Kujaw i Pomorza 2021-2027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marca 2023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Toruń, Sala Mieszczańska Ratusza Staromiejskiego, forma hybrydow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 posied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" w:leader="none"/>
          <w:tab w:val="left" w:pos="216" w:leader="none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tanie uczestników posiedzenia </w:t>
      </w:r>
    </w:p>
    <w:p>
      <w:pPr>
        <w:pStyle w:val="Normal"/>
        <w:tabs>
          <w:tab w:val="clear" w:pos="708"/>
          <w:tab w:val="left" w:pos="74" w:leader="none"/>
          <w:tab w:val="left" w:pos="216" w:leader="none"/>
          <w:tab w:val="left" w:pos="357" w:leader="none"/>
        </w:tabs>
        <w:spacing w:lineRule="auto" w:line="240" w:before="0" w:after="0"/>
        <w:ind w:left="711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4" w:leader="none"/>
          <w:tab w:val="left" w:pos="216" w:leader="none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Piotr Całbecki - Marszałek Województwa Kujawsko-Pomorskiego</w:t>
      </w:r>
    </w:p>
    <w:p>
      <w:pPr>
        <w:pStyle w:val="Normal"/>
        <w:tabs>
          <w:tab w:val="clear" w:pos="708"/>
          <w:tab w:val="left" w:pos="74" w:leader="none"/>
          <w:tab w:val="left" w:pos="216" w:leader="none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" w:leader="none"/>
          <w:tab w:val="left" w:pos="216" w:leader="none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e przedstawiciela Komisji Europejskiej </w:t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bookmarkStart w:id="0" w:name="_Hlk134092308"/>
      <w:r>
        <w:rPr>
          <w:rFonts w:cs="Times New Roman" w:ascii="Times New Roman" w:hAnsi="Times New Roman"/>
          <w:b/>
          <w:bCs/>
          <w:sz w:val="24"/>
          <w:szCs w:val="24"/>
        </w:rPr>
        <w:t xml:space="preserve">Lucie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Žáčkov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- zastępca kierownika Wydziału ds. Polski w Dyrekcji Generalnej ds. Polityki Regionalnej i Miejskiej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Komisji Europejski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" w:leader="none"/>
          <w:tab w:val="left" w:pos="216" w:leader="none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e przedstawiciela Komisji Europejskiej </w:t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bookmarkStart w:id="1" w:name="_Hlk13410049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Cinzia Masina - Kier. ds. Polski, Czech i Słowacji w Dyrekcji ds. Zatrudnienia, Spraw Społecznych i Włączenia Społecznego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Komisji Europejskiej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bookmarkStart w:id="2" w:name="_Hlk134100490"/>
      <w:bookmarkEnd w:id="2"/>
      <w:r>
        <w:rPr>
          <w:rFonts w:cs="Times New Roman" w:ascii="Times New Roman" w:hAnsi="Times New Roman"/>
          <w:sz w:val="24"/>
          <w:szCs w:val="24"/>
        </w:rPr>
        <w:t>Wręczenie aktów powołania na członka/zastępcę/obserwatora/p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zedstawiciela z głosem doradcz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KM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ątkowe  zdjęci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a</w:t>
      </w:r>
    </w:p>
    <w:p>
      <w:pPr>
        <w:pStyle w:val="Normal"/>
        <w:numPr>
          <w:ilvl w:val="0"/>
          <w:numId w:val="4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cja w zakresie roli i funkcji KM FEdKP 2021-2027 - przedstawiciel IZ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w zakresie FEdKP 2021-2027 - przedstawiciel IZ</w:t>
      </w:r>
    </w:p>
    <w:p>
      <w:pPr>
        <w:pStyle w:val="Normal"/>
        <w:numPr>
          <w:ilvl w:val="0"/>
          <w:numId w:val="4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w zakresie Regulaminu prac KM i Grup roboczych w ramach KM - przedstawiciel IZ</w:t>
      </w:r>
    </w:p>
    <w:p>
      <w:pPr>
        <w:pStyle w:val="Normal"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e Regulaminu pracy Komitetu Monitorującego program Fundusze Europejskie dla Kujaw i Pomorza 2021-2027</w:t>
      </w:r>
    </w:p>
    <w:p>
      <w:pPr>
        <w:pStyle w:val="Akapitzlist"/>
        <w:numPr>
          <w:ilvl w:val="0"/>
          <w:numId w:val="4"/>
        </w:numPr>
        <w:spacing w:lineRule="auto" w:line="25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twierdzenie uchwał w sprawie powołania grup roboczych w ramach KM:</w:t>
      </w:r>
    </w:p>
    <w:p>
      <w:pPr>
        <w:pStyle w:val="Akapitzlist"/>
        <w:spacing w:lineRule="auto" w:line="25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spacing w:lineRule="auto" w:line="25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Grupy ds. EFRR</w:t>
      </w:r>
    </w:p>
    <w:p>
      <w:pPr>
        <w:pStyle w:val="Akapitzlist"/>
        <w:spacing w:lineRule="auto" w:line="25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Grupa ds. polityki terytorialnej</w:t>
      </w:r>
    </w:p>
    <w:p>
      <w:pPr>
        <w:pStyle w:val="Akapitzlist"/>
        <w:spacing w:lineRule="auto" w:line="25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Grupa ds. EFS plus</w:t>
      </w:r>
    </w:p>
    <w:p>
      <w:pPr>
        <w:pStyle w:val="Akapitzlist"/>
        <w:spacing w:lineRule="auto" w:line="25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Grupa ds. zdrowia</w:t>
      </w:r>
    </w:p>
    <w:p>
      <w:pPr>
        <w:pStyle w:val="Akapitzlist"/>
        <w:spacing w:lineRule="auto" w:line="25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Grupa ds. realizacji zasad równościowych w programi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, zapytania i wolne wniosk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ończenie obra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rządek obrad</w:t>
      </w:r>
      <w:r>
        <w:rPr>
          <w:rFonts w:cs="Times New Roman" w:ascii="Times New Roman" w:hAnsi="Times New Roman"/>
          <w:sz w:val="24"/>
          <w:szCs w:val="24"/>
        </w:rPr>
        <w:t>: W załączniku do protokołu.</w:t>
      </w:r>
    </w:p>
    <w:p>
      <w:pPr>
        <w:pStyle w:val="Normal"/>
        <w:spacing w:before="0" w:after="0"/>
        <w:ind w:left="900" w:hanging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zestnicy:          </w:t>
      </w:r>
      <w:r>
        <w:rPr>
          <w:rFonts w:cs="Times New Roman" w:ascii="Times New Roman" w:hAnsi="Times New Roman"/>
          <w:sz w:val="24"/>
          <w:szCs w:val="24"/>
        </w:rPr>
        <w:t>Lista uczestników w załączniku do protokołu.</w:t>
      </w:r>
    </w:p>
    <w:p>
      <w:pPr>
        <w:pStyle w:val="Normal"/>
        <w:spacing w:before="0" w:after="0"/>
        <w:ind w:left="900" w:hanging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zentacje :</w:t>
      </w:r>
      <w:r>
        <w:rPr>
          <w:rFonts w:cs="Times New Roman" w:ascii="Times New Roman" w:hAnsi="Times New Roman"/>
          <w:sz w:val="24"/>
          <w:szCs w:val="24"/>
        </w:rPr>
        <w:t xml:space="preserve">       W załączeniu do protokołu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wadzący:      </w:t>
      </w:r>
      <w:r>
        <w:rPr>
          <w:rFonts w:cs="Times New Roman" w:ascii="Times New Roman" w:hAnsi="Times New Roman"/>
          <w:sz w:val="24"/>
          <w:szCs w:val="24"/>
        </w:rPr>
        <w:t xml:space="preserve">Marszałek Piotr Całbecki   – Przewodniczący Komitetu Monitorującego FEdKP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dniu 10 marca 2023 r. odbyło się I posiedzenie Komitetu Monitorującego program Fundusze Europejskie dla Kujaw i Pomorza 2021-2027 (dalej KM FEdKP) w Sali Mieszczańskiej Ratusza Staromiejskiego w Toruniu w formule hybrydowej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KM wzięło udział 50 członków KM FEdKP z prawem do głosowania - przedstawiciele strony rządowej, samorządowej, partnerzy społeczni i gospodarczy. Ponadto, </w:t>
        <w:br/>
        <w:t>w posiedzeniu uczestniczyli stali zastępcy członków KM FEdKP oraz inne osoby na zaproszenie Przewodnicząceg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osiedzenie Komitetu moderował Paweł Pęńsko. 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M FEdKP 2021-2027 - Marszałek Województwa Kujawsko-Pomorskiego Piotr Całbecki powitał uczestników I posiedzenia KM i podziękował  członkom KM i ich zastępcom, obserwatorom i osobom z głosem doradczym za przystąpienie i chęć pracy w ramach KM FEdKP 2021-2027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stępnie głos zabrała przedstawicielka KE Lucie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Žáčková</w:t>
      </w:r>
      <w:r>
        <w:rPr>
          <w:rFonts w:cs="Times New Roman" w:ascii="Times New Roman" w:hAnsi="Times New Roman"/>
          <w:sz w:val="24"/>
          <w:szCs w:val="24"/>
        </w:rPr>
        <w:t xml:space="preserve"> - zastępca kierownika Wydziału </w:t>
        <w:br/>
        <w:t xml:space="preserve">ds. Polski w Dyrekcji Generalnej ds. Polityki Regionalnej i Miejskiej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Komisji Europejskiej, łącząc się on-line. Pani </w:t>
      </w:r>
      <w:r>
        <w:rPr>
          <w:rFonts w:cs="Times New Roman" w:ascii="Times New Roman" w:hAnsi="Times New Roman"/>
          <w:sz w:val="24"/>
          <w:szCs w:val="24"/>
        </w:rPr>
        <w:t xml:space="preserve">Lucie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Žáčková po powitaniu wszystkich zgromadzonych podkreśliła rolę KM w implementacji funduszy europejskich czyli przede wszystkim zapewnianie zgodności z regulacjami europejskimi oraz z zasadami horyzontalnymi. Podkreśliła, że każdy członek KM musi postępować odpowiedzialnie, zgodnie z zasadami europejskimi a także zapewniać brak konfliktu interesów. Następnie wyjaśniła rolę Komisji Europejskiej w pracach KM, czyli: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- monitorowanie przestrzegania zasad horyzontalnych;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- KE ma statut obserwatora w KM, aby monitorować procedury oraz udzielać wsparcia i konsultacji;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- KE gwarantuje odpowiednie działanie KM;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- KE dba o to, aby KM był szeroko reprezentowany dla dobra regio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ępnie głos zabrała przedstawicielka KE Cinzia Masina - Kier. ds. Polski, Czech i Słowacji </w:t>
        <w:br/>
        <w:t>w Dyrekcji ds. Zatrudnienia, Spraw Społecznych i Włączenia Społecznego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Komisji Europejskiej, łącząc się on-line. Cinzia Masina opowiedziała  o kilku ostatnich inicjatywach KE, które dotyczą   wytycznych funduszy europejskich i tego w jaki sposób powinny zostać zastosowane i realizowane, </w:t>
        <w:br/>
        <w:t>a są to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- inicjatywa dotycząca minimalnego dochodu, w jaki sposób państwa członkowskie mogą rozwinąć plany dotyczące minimalnego dochodu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- komunikacja, w jaki sposób możemy komunikować się z opinią społeczną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- inicjatywa wzmocnienia dialogu społecznego na poziomie krajowym i europejskim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Zauważyła, że jeden z warunków horyzontalnych nadal nie jest spełniony przez Polskę, a dotyczy Karty Praw Podstawowych. Oznacza to, że w tym momencie  Polska jeszcze nie spełnia pewnych elementów efektywnego wdrażania, a tym samym nie spełnia warunków Karty Praw Podstawowych. Na koniec swojego wystąpienia zauważyła, że KE chciałaby pomagać we wdrażaniu programu </w:t>
        <w:br/>
        <w:t xml:space="preserve">i kontynuować dobrą współpracę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Marszałek podziękował przedstawicielkom KE za wystąpienia. Poinformował, że z ramienia KE DG REGIO obecna na posiedzeniu jest Aneta Sadlik, która jest opiekunem naszego regionu. Z kolei z ramienia KE DG EMPL opiekunem dla naszego regionu w zastępstwie za Joannę Charytonowicz jest  Aneta Sobotka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Aneta Sadlik podziękowała za możliwość udziału w posiedzeniach KM, życząc sukcesów we wspólnym wdrażaniu nowego programu Fundusze Europejskie dla Kujaw i Pomorza 2021-2027 oraz owocnych dyskusji na posiedzeniach KM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Następnie Marszałek Piotr Całbecki  wręczył akty powołania na członka KM, zastępcę członka KM, obserwatora oraz przedstawiciela z głosem doradczym. Po wręczeniu aktów powołania wszyscy zgromadzeni zostali zaproszeni do zrobienia pamiątkowego zdjęcia.  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zerwie Iwona Jaszczuk - Naczelnik Wydziału Zarządzania Programami Regionalnymi przedstawiła prezentację nt. „ Rola i funkcja KM FEdKP 2021-2027”. Prezentacja stanowi załącznik do niniejszego protokołu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Anna Głuszek -  z-ca dyrektora </w:t>
      </w:r>
      <w:bookmarkStart w:id="3" w:name="_Hlk134174844"/>
      <w:r>
        <w:rPr>
          <w:rFonts w:cs="Times New Roman" w:ascii="Times New Roman" w:hAnsi="Times New Roman"/>
          <w:sz w:val="24"/>
          <w:szCs w:val="24"/>
        </w:rPr>
        <w:t xml:space="preserve">Departamentu Funduszy Europejskich przedstawiła prezentację w zakresie </w:t>
      </w:r>
      <w:bookmarkEnd w:id="3"/>
      <w:r>
        <w:rPr>
          <w:rFonts w:cs="Times New Roman" w:ascii="Times New Roman" w:hAnsi="Times New Roman"/>
          <w:sz w:val="24"/>
          <w:szCs w:val="24"/>
        </w:rPr>
        <w:t>FEdKP 2021-2027. Prezentacja stanowi załącznik do niniejszego protokołu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Departamentu Funduszy Europejskich -  Rafał Pietrucień przedstawił prezentację w zakresie Regulaminu prac KM i Grup roboczych w ramach KM FEdKP 2021-2027. Prezentacja stanowi załącznik do niniejszego protokołu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zedstawieniu głównych założeń Regulaminu prac KM i Grup Roboczych w ramach KM </w:t>
      </w:r>
      <w:bookmarkStart w:id="4" w:name="_Hlk134177709"/>
      <w:r>
        <w:rPr>
          <w:rFonts w:cs="Times New Roman" w:ascii="Times New Roman" w:hAnsi="Times New Roman"/>
          <w:sz w:val="24"/>
          <w:szCs w:val="24"/>
        </w:rPr>
        <w:t>FEdKP 2021-2027</w:t>
      </w:r>
      <w:bookmarkEnd w:id="4"/>
      <w:r>
        <w:rPr>
          <w:rFonts w:cs="Times New Roman" w:ascii="Times New Roman" w:hAnsi="Times New Roman"/>
          <w:sz w:val="24"/>
          <w:szCs w:val="24"/>
        </w:rPr>
        <w:t>, Przewodniczący KM oddał głos zgromadzonym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dyskusji zostały uzgodnione następujące zmiany w Regulaminie prac KM FEdKP 2021-2027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1, paragraf 3, punkt 13 „Zastępca członka KM korzysta z takich samych praw </w:t>
        <w:br/>
        <w:t>i ma takie same obowiązki jak członek KM, z tym, że prawo do głosowania przysługuje mu jedynie wtedy, gdy uczestniczy w obradach KM oraz gdy członek KM jest nieobecny na posiedzeniu KM. Prawo do refundacji kosztów udziału w posiedzeniu KM przysługuje zastępcy członka KM w takim zakresie, w jakim nie korzystał z niego członek KM. Nie wyklucza to sytuacji, w których IZ uzna za uzasadnioną pełną lub częściową refundację kosztów udziału zastępcy członka KM w posiedzeniu KM, mimo uczestnictwa w nim także członka KM” – zapis doprecyzowano tak, aby w uzasadnionych przypadkach umożliwić refundację kosztów dojazdu/pobytu członka i zastępcy członka na posiedzenie K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łączniku 5, paragrafie 2, punkt 1, podpunkt n) „zwrot kosztów nie przysługuje w przypadku opuszczenia obrad przed zakończeniem głosowania nad wszystkimi przewidzianymi uchwałami. Nie dotyczy zdarzeń losowych.” – zapis został usunię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niku 5, paragrafie 5, punkt 3 „Zwrot kosztów służących wzmocnieniu zdolności instytucjonalnych partnerom spoza administracji następuje w formie ryczałtu” -  zasady oraz metodologia rozliczenia uproszczonego zostaną opracowane i przedstawione członkom KM  zmianą załącznika nr 5  do Regulamin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przedyskutowano zagadnienie dotyczące posiadania przez członka KM nieposzlakowanej opinii przez członków KM. Pomimo wielu głosów ze strony przedstawicieli organizacji pozarządowych za usunięciem zapisu o treści „Utrata nieposzlakowanej opinii stanowi przesłankę do odwołania przedstawiciela podmiotu wchodzącego w skład KM.” zebrani postanowili pozostać przy tym zapisie, który jest zgodny z Wytycznymi Ministra Funduszy i Polityki Regionalnej dla Komitetów Monitorujących na lata 2021-2027. 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5" w:name="_Hlk134183379"/>
      <w:r>
        <w:rPr>
          <w:rFonts w:cs="Times New Roman" w:ascii="Times New Roman" w:hAnsi="Times New Roman"/>
          <w:sz w:val="24"/>
          <w:szCs w:val="24"/>
          <w:lang w:eastAsia="pl-PL"/>
        </w:rPr>
        <w:t xml:space="preserve">Następnie Przewodniczący KM przeprowadził głosowanie nad przyjęciem uchwały </w:t>
      </w:r>
      <w:bookmarkEnd w:id="5"/>
      <w:r>
        <w:rPr>
          <w:rFonts w:cs="Times New Roman" w:ascii="Times New Roman" w:hAnsi="Times New Roman"/>
          <w:sz w:val="24"/>
          <w:szCs w:val="24"/>
          <w:lang w:eastAsia="pl-PL"/>
        </w:rPr>
        <w:t>dotyczącej Regulaminu pracy Komitetu Monitorującego program Fundusze Europejskie dla Kujaw i Pomorza 2021-2027. Uchwała została przyjęta z 1 głosem sprzeciw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lejno Przewodniczący KM przeprowadził głosowanie nad przyjęciem uchwał w sprawie powołania grup roboczych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w sprawie powołania Grupy roboczej do spraw EFRR – przyjęta jednogłośni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w sprawie powołania Grupy roboczej do spraw Polityki Terytorialnej – przyjęta jednogłośni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w sprawie powołania Grupy roboczej do spraw EFS plus – przyjęta jednogłośni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w sprawie powołania Grupy roboczej do spraw zdrowia – przyjęta jednogłośni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a w sprawie powołania Grupy roboczej do spraw realizacji zasad równościowych w programie – przyjęta jednogłośni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pytania i wolne wnioski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 Maria Grabowski z Kujawsko-Pomorskiej Federacji Organizacji Pozarządowych zapytał o decyzję w sprawie złożonego przez 5 członków KM FEdKP 2021-2027 wniosku o  powołanie Grupy roboczej ds. społeczeństwa obywatelskiego wskazując zakres prac tej Grupy roboczej. Marszałek Piotr Całbecki  odpowiedział, że kwestia ta zostanie omówiona na następnym posiedzeniu KM. 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M podziękował wszystkim zgromadzonym za spotkanie i zakończył </w:t>
        <w:br/>
        <w:t xml:space="preserve">I posiedzenie KM FEdKP 2021-2027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przygotowała Karolina Słomska </w:t>
      </w:r>
    </w:p>
    <w:sectPr>
      <w:footerReference w:type="default" r:id="rId3"/>
      <w:type w:val="nextPage"/>
      <w:pgSz w:w="11906" w:h="16838"/>
      <w:pgMar w:left="1417" w:right="56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3:00Z</dcterms:created>
  <dc:creator>Mateusz Binkowski</dc:creator>
  <dc:description/>
  <cp:keywords/>
  <dc:language>en-US</dc:language>
  <cp:lastModifiedBy>Iwona Jaszczuk</cp:lastModifiedBy>
  <cp:lastPrinted>2022-05-10T15:50:00Z</cp:lastPrinted>
  <dcterms:modified xsi:type="dcterms:W3CDTF">2023-05-09T09:26:00Z</dcterms:modified>
  <cp:revision>5</cp:revision>
  <dc:subject/>
  <dc:title/>
</cp:coreProperties>
</file>