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I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oruń, Sala Mieszczańska Ratusza Staromiejskiego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0 marca  2023 r. , </w:t>
      </w:r>
      <w:r>
        <w:rPr>
          <w:rFonts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</w:rPr>
        <w:t>- 12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4"/>
      </w:tblGrid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uczestników posiedzeni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iotr Całbecki - Marszałek Województwa Kujawsko-Pomorskiego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ind w:left="71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ąpienie przedstawiciela Komisji Europejskiej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e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Žáčkov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stępca kierownika Wydziału ds. Polski </w:t>
              <w:br/>
              <w:t xml:space="preserve">w Dyrekcji Generalnej ds. Polityki Regionalnej i Miejskiej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omisji Europejskie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ąpienie przedstawiciela Komisji Europejskiej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nzia Masina - Kier. ds. Polski, Czech i Słowacji w Dyrekcji ds. Zatrudnienia, Spraw Społecznych i Włączenia Społecznego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Komisji Europejskiej</w:t>
            </w:r>
          </w:p>
        </w:tc>
      </w:tr>
      <w:tr>
        <w:trPr>
          <w:trHeight w:val="9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ind w:left="7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ęczenie aktów powołania na członka/zastępcę/obserwatora/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zedstawiciela z głosem doradcz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M 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ątkowe  zdjęcie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w zakresie roli i funkcji KM FEdKP 2021-2027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wona Jaszczuk - Naczelnik Wydziału Zarządzania Programami Regionalnymi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w zakresie przygotowania FEdKP 2021-2027 do wdrożeni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na Głuszek - z-ca Dyrektora Departamentu Funduszy Europejskich </w:t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w zakresie Regulaminu prac KM i Grup roboczych</w:t>
              <w:br/>
              <w:t xml:space="preserve"> w ramach KM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fał Pietrucień - Dyrektor Departamentu Funduszy Europejskich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Regulaminu pracy Komitetu Monitorującego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Fundusze Europejskie dla Kujaw i Pomorza 2021-2027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Zatwierdzenie uchwał w sprawie powołania grup roboczych w ramach KM:</w:t>
            </w:r>
          </w:p>
          <w:p>
            <w:pPr>
              <w:pStyle w:val="Akapitzlist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Grupy ds. EFRR</w:t>
            </w:r>
          </w:p>
          <w:p>
            <w:pPr>
              <w:pStyle w:val="Akapitzlist"/>
              <w:spacing w:lineRule="auto" w:line="25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Grupa ds. polityki terytorialnej</w:t>
            </w:r>
          </w:p>
          <w:p>
            <w:pPr>
              <w:pStyle w:val="Akapitzlist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Grupa ds. EFS plus</w:t>
            </w:r>
          </w:p>
          <w:p>
            <w:pPr>
              <w:pStyle w:val="Akapitzlist"/>
              <w:spacing w:lineRule="auto" w:line="25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Grupa ds. zdrowia</w:t>
            </w:r>
          </w:p>
          <w:p>
            <w:pPr>
              <w:pStyle w:val="Akapitzlist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Grupa ds. realizacji zasad równościowych w programie</w:t>
            </w:r>
          </w:p>
          <w:p>
            <w:pPr>
              <w:pStyle w:val="Akapitzlist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, zapytania i wolne wnioski</w:t>
            </w:r>
          </w:p>
          <w:p>
            <w:pPr>
              <w:pStyle w:val="Akapitzlist"/>
              <w:spacing w:lineRule="auto" w:line="252" w:before="0" w:after="0"/>
              <w:ind w:left="71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52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kończenie obrad </w:t>
            </w:r>
          </w:p>
        </w:tc>
      </w:tr>
      <w:tr>
        <w:trPr>
          <w:trHeight w:val="4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52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ad</w:t>
            </w:r>
          </w:p>
          <w:p>
            <w:pPr>
              <w:pStyle w:val="Akapitzlist"/>
              <w:spacing w:lineRule="auto" w:line="252" w:before="0" w:after="0"/>
              <w:ind w:left="71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ahom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6:00Z</dcterms:created>
  <dc:creator>j.araszewicz</dc:creator>
  <dc:description/>
  <cp:keywords/>
  <dc:language>en-US</dc:language>
  <cp:lastModifiedBy>Dorota Sawicka</cp:lastModifiedBy>
  <cp:lastPrinted>2023-03-08T13:29:00Z</cp:lastPrinted>
  <dcterms:modified xsi:type="dcterms:W3CDTF">2023-03-09T12:26:00Z</dcterms:modified>
  <cp:revision>2</cp:revision>
  <dc:subject/>
  <dc:title/>
</cp:coreProperties>
</file>