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Uchwała Nr 102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Komitetu Monitorującego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z dnia </w:t>
      </w:r>
      <w:bookmarkStart w:id="0" w:name="_Hlk129771518"/>
      <w:r>
        <w:rPr>
          <w:rFonts w:cs="Arial"/>
        </w:rPr>
        <w:t>13 lipca 2023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/>
        <w:t xml:space="preserve">w sprawie zatwierdzenia kryteriów wyboru projektów dla </w:t>
      </w:r>
      <w:bookmarkStart w:id="1" w:name="_Hlk138848386"/>
      <w:bookmarkStart w:id="2" w:name="_Hlk138848171"/>
      <w:r>
        <w:rPr/>
        <w:t xml:space="preserve">Działania </w:t>
      </w:r>
      <w:bookmarkStart w:id="3" w:name="_Hlk138848374"/>
      <w:bookmarkEnd w:id="2"/>
      <w:r>
        <w:rPr/>
        <w:t xml:space="preserve">8.25 </w:t>
      </w:r>
      <w:bookmarkEnd w:id="1"/>
      <w:bookmarkEnd w:id="3"/>
      <w:r>
        <w:rPr>
          <w:color w:val="000000"/>
        </w:rPr>
        <w:t>Usługi wsparcia rodziny i pieczy zastępczej, schemat: Działania na rzecz rodzin i pieczy zastępczej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Rozdziału 7, ust. 4 lit. a Wytycznych dotyczących  komitetów monitorujących na lata 2021-2027 z dnia 21 września 2022 r., § 4, ust. 5 pkt. 1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/>
        <w:t>§1</w:t>
      </w:r>
      <w:r>
        <w:rPr>
          <w:rFonts w:cs="Arial"/>
        </w:rPr>
        <w:t xml:space="preserve"> Zatwierdza się kryteria wyboru projektów </w:t>
      </w:r>
      <w:r>
        <w:rPr/>
        <w:t xml:space="preserve">dla Działania 8.25 </w:t>
      </w:r>
      <w:r>
        <w:rPr>
          <w:color w:val="000000"/>
        </w:rPr>
        <w:t>Usługi wsparcia rodziny i pieczy zastępczej, schemat: Działania na rzecz rodzin i pieczy zastępczej</w:t>
      </w:r>
      <w:r>
        <w:rPr>
          <w:rFonts w:cs="Arial"/>
          <w:bCs/>
        </w:rPr>
        <w:t xml:space="preserve">, </w:t>
      </w:r>
      <w:r>
        <w:rPr>
          <w:rFonts w:cs="Arial"/>
        </w:rPr>
        <w:t>zgodnie z załącznikiem do niniejszej uchwał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cs="Arial"/>
          <w:bCs/>
        </w:rPr>
      </w:pPr>
      <w:r>
        <w:rPr>
          <w:rFonts w:cs="Arial"/>
          <w:bCs/>
        </w:rPr>
        <w:t>§2. Uchwała wchodzi w życie z dniem przyjęcia.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Rozdziału 7, ust. 4 lit. a Wytycznych dotyczących  komitetów monitorujących na lata 2021-2027 z dnia 21 września 2022 r., § 4, ust. 5 pkt. 1 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 xml:space="preserve">10 marca 2023 r.,  </w:t>
      </w:r>
      <w:r>
        <w:rPr>
          <w:bCs/>
        </w:rPr>
        <w:t>Komitet Monitorujący zatwierdza metodykę i kryteria wyboru projektów, w tym wszelkie ich zmiany w ramach programu Fundusze Europejskie dla Pomorza i Kujaw 2021-2027 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bCs/>
        </w:rPr>
        <w:t xml:space="preserve">Niniejszą uchwałą zatwierdza się kryteria wyboru projektów </w:t>
      </w:r>
      <w:r>
        <w:rPr/>
        <w:t xml:space="preserve">dla Działania 8.25 </w:t>
      </w:r>
      <w:r>
        <w:rPr>
          <w:color w:val="000000"/>
        </w:rPr>
        <w:t>Usługi wsparcia rodziny i pieczy zastępczej, schemat: Działania na rzecz rodzin i pieczy zastępczej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1:00Z</dcterms:created>
  <dc:creator>D.Sawicka</dc:creator>
  <dc:description/>
  <cp:keywords/>
  <dc:language>en-US</dc:language>
  <cp:lastModifiedBy>Dorota Sawicka</cp:lastModifiedBy>
  <cp:lastPrinted>2023-03-17T09:57:00Z</cp:lastPrinted>
  <dcterms:modified xsi:type="dcterms:W3CDTF">2023-07-17T09:46:00Z</dcterms:modified>
  <cp:revision>3</cp:revision>
  <dc:subject/>
  <dc:title>Uchwała Nr 1/2008</dc:title>
</cp:coreProperties>
</file>