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>Uchwała Nr 27/2023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Komitetu Monitorującego 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>program Fundusze Europejskie dla Kujaw i Pomorza 2021-2027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z dnia </w:t>
      </w:r>
      <w:bookmarkStart w:id="0" w:name="_Hlk129772292"/>
      <w:r>
        <w:rPr>
          <w:rFonts w:cs="Arial"/>
        </w:rPr>
        <w:t>14 kwietnia 2023 r.</w:t>
      </w:r>
      <w:bookmarkEnd w:id="0"/>
    </w:p>
    <w:p>
      <w:pPr>
        <w:pStyle w:val="Normal"/>
        <w:tabs>
          <w:tab w:val="clear" w:pos="708"/>
          <w:tab w:val="left" w:pos="74" w:leader="none"/>
          <w:tab w:val="left" w:pos="216" w:leader="none"/>
          <w:tab w:val="left" w:pos="357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/>
        <w:t xml:space="preserve">zmieniająca uchwałę w sprawie powołania Grupy roboczej do spraw EFS plus w ramach </w:t>
      </w:r>
      <w:r>
        <w:rPr>
          <w:rFonts w:cs="Arial"/>
        </w:rPr>
        <w:t>Komitetu Monitorującego program Fundusze Europejskie dla Kujaw i Pomorza 2021-2027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Na podstawie Rozdziału 8, sekcji 8.2.5 Wytycznych dotyczących  komitetów monitorujących na lata 2021-2027 z dnia 21 września 2022 r., § 8 Regulaminu Komitetu Monitorującego program  </w:t>
      </w:r>
      <w:r>
        <w:rPr>
          <w:rFonts w:cs="Arial"/>
        </w:rPr>
        <w:t xml:space="preserve">Fundusze Europejskie dla Kujaw i Pomorza 2021-2027 </w:t>
      </w:r>
      <w:r>
        <w:rPr/>
        <w:t xml:space="preserve">z dnia </w:t>
      </w:r>
      <w:r>
        <w:rPr>
          <w:rFonts w:cs="Arial"/>
        </w:rPr>
        <w:t>10 marca 2023 r.</w:t>
      </w:r>
      <w:r>
        <w:rPr/>
        <w:t xml:space="preserve"> uchwala się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§1</w:t>
      </w:r>
      <w:r>
        <w:rPr>
          <w:rFonts w:cs="Arial"/>
        </w:rPr>
        <w:t xml:space="preserve"> </w:t>
      </w:r>
      <w:r>
        <w:rPr/>
        <w:t xml:space="preserve">W uchwale Nr 4/2023 Komitetu Monitorującego </w:t>
      </w:r>
      <w:r>
        <w:rPr>
          <w:bCs/>
        </w:rPr>
        <w:t>program Fundusze Europejskie dla Kujaw i Pomorza 2021-2027 (KM FEdKP 2021-2027) z dnia 10 marca,</w:t>
      </w:r>
      <w:r>
        <w:rPr/>
        <w:t xml:space="preserve">  załącznik otrzymuje brzmienie jak załącznik do niniejszej uchwały.</w:t>
      </w:r>
    </w:p>
    <w:p>
      <w:pPr>
        <w:pStyle w:val="Normal"/>
        <w:autoSpaceDE w:val="false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Arial"/>
          <w:bCs/>
        </w:rPr>
        <w:t xml:space="preserve">§2. </w:t>
      </w:r>
      <w:r>
        <w:rPr/>
        <w:t>Wykonanie uchwały powierza się Marszałkowi Województwa Kujawsko-Pomorskiego.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§3. Uchwała wchodzi w życie z dniem przyjęcia.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4248" w:right="-314" w:hanging="0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>Przewodniczący Komitetu Monitorującego</w:t>
      </w:r>
    </w:p>
    <w:p>
      <w:pPr>
        <w:pStyle w:val="Normal"/>
        <w:autoSpaceDE w:val="false"/>
        <w:spacing w:lineRule="auto" w:line="360"/>
        <w:ind w:left="4248" w:right="-314" w:hanging="0"/>
        <w:rPr/>
      </w:pPr>
      <w:r>
        <w:rPr>
          <w:rFonts w:cs="Times New Roman"/>
        </w:rPr>
        <w:t xml:space="preserve">                   </w:t>
      </w:r>
      <w:r>
        <w:rPr>
          <w:rFonts w:cs="Arial"/>
        </w:rPr>
        <w:t>……………………………</w:t>
      </w:r>
      <w:r>
        <w:rPr>
          <w:rFonts w:cs="Arial"/>
        </w:rPr>
        <w:t>.</w:t>
      </w:r>
    </w:p>
    <w:p>
      <w:pPr>
        <w:pStyle w:val="Normal"/>
        <w:autoSpaceDE w:val="false"/>
        <w:spacing w:lineRule="auto" w:line="360"/>
        <w:ind w:right="-314" w:firstLine="6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314" w:firstLine="6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31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314" w:firstLine="6120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Na podstawie Rozdziału 8, sekcji 8.2.5 Wytycznych dotyczących  komitetów monitorujących na lata 2021-2027 z dnia 21 września 2022 r., § 8 Regulaminu Komitetu Monitorującego program  </w:t>
      </w:r>
      <w:r>
        <w:rPr>
          <w:rFonts w:cs="Arial"/>
        </w:rPr>
        <w:t xml:space="preserve">Fundusze Europejskie dla Kujaw i Pomorza 2021-2027 </w:t>
      </w:r>
      <w:r>
        <w:rPr/>
        <w:t xml:space="preserve">z dnia </w:t>
      </w:r>
      <w:r>
        <w:rPr>
          <w:rFonts w:cs="Arial"/>
        </w:rPr>
        <w:t>10 marca 2023 r.</w:t>
      </w:r>
      <w:r>
        <w:rPr/>
        <w:t xml:space="preserve"> </w:t>
      </w:r>
      <w:r>
        <w:rPr>
          <w:bCs/>
        </w:rPr>
        <w:t>w celu sprawnego funkcjonowania Komitetu i osiągnięcia rezultatów związanych z wdrażaniem programu w województwie kujawsko-pomorskim powołane zostać mogą tematyczne Grupy robocze, pełniące funkcję doradczą dla Komitet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W związku z powyższym, w ramach Komitetu powołana zostaje Grupa robocza do spraw EFS plus, której skład i </w:t>
      </w:r>
      <w:r>
        <w:rPr/>
        <w:t xml:space="preserve">zadania opisane są w załącznikach do niniejszej uchwały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Niniejszą uchwałą rozszerza się skład </w:t>
      </w:r>
      <w:r>
        <w:rPr/>
        <w:t xml:space="preserve">oraz zadania </w:t>
      </w:r>
      <w:r>
        <w:rPr>
          <w:rFonts w:eastAsia="Calibri"/>
        </w:rPr>
        <w:t xml:space="preserve">grupy roboczej </w:t>
      </w:r>
      <w:r>
        <w:rPr/>
        <w:t>do spraw EFS plu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rFonts w:cs="Arial"/>
        </w:rPr>
      </w:pPr>
      <w:r>
        <w:rPr>
          <w:rFonts w:cs="Times New Roman"/>
        </w:rPr>
        <w:t xml:space="preserve">       </w:t>
      </w:r>
      <w:r>
        <w:rPr>
          <w:rFonts w:cs="Arial"/>
        </w:rPr>
        <w:t>Załącznik do uchwały nr 27/2023</w:t>
      </w:r>
    </w:p>
    <w:p>
      <w:pPr>
        <w:pStyle w:val="Normal"/>
        <w:spacing w:lineRule="auto" w:line="360"/>
        <w:ind w:left="3540" w:hanging="0"/>
        <w:jc w:val="center"/>
        <w:rPr>
          <w:rFonts w:cs="Arial"/>
        </w:rPr>
      </w:pPr>
      <w:r>
        <w:rPr>
          <w:rFonts w:cs="Times New Roman"/>
        </w:rPr>
        <w:t xml:space="preserve">        </w:t>
      </w:r>
      <w:r>
        <w:rPr>
          <w:rFonts w:cs="Arial"/>
        </w:rPr>
        <w:t>KM FEdKP 2021-2027</w:t>
      </w:r>
    </w:p>
    <w:p>
      <w:pPr>
        <w:pStyle w:val="Normal"/>
        <w:spacing w:lineRule="auto" w:line="360"/>
        <w:ind w:left="4248" w:firstLine="708"/>
        <w:rPr>
          <w:rFonts w:cs="Arial"/>
        </w:rPr>
      </w:pPr>
      <w:r>
        <w:rPr>
          <w:rFonts w:cs="Times New Roman"/>
        </w:rPr>
        <w:t xml:space="preserve">        </w:t>
      </w:r>
      <w:r>
        <w:rPr>
          <w:rFonts w:cs="Arial"/>
        </w:rPr>
        <w:t>z  dnia 14 kwietnia 2023 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Skład Grupy roboczej 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>Edyta Wiwatowska – Bydgoska Agencja Rozwoju Regionalnego Sp. z o. o.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Dorota Stanek – Sieć Kujawsko-Pomorskich LGD „LGD Wiejskie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>ks. Marek Borzyszkowski – Fundacja Źródł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>Joanna Gasek – Pomorska Specjalna Strefa Ekonomiczn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>Zofia Smolińska – Unia Metropolii Polski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>Marta Olszewska – Sejmik Gospodarcz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>Janusz Kaźmierczak – Fundacja Stabil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Magdalena Kurpinowicz – Sieć Kujawsko-Pomorskich LGD „LGD Wiejskie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>Harald Matuszewski – Ogólnopolskie Porozumienie Związków Zawodowy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>Władysław Łukasik – Konwent Wójtów Województwa Kujawsko-Pomorskieg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>Agnieszka Lange-Olszewska – Fundacja Pro Omnis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Aleksandra Lewandowska - Fundacja Pro Omnis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>Michał Korolko – Przedstawiciel Instytucji Gospodark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Wanda Klepacka – Ministerstwo Rolnictwa i Rozwoju Ws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>Anna Rybarczyk-Bigoń – Fundacja Aktywizacj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>Hanna Wygocka – Pracodawcy Rzeczypospolitej Polskiej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>Ryszard Kamiński – Kujawsko-Pomorski Ośrodek Doradztwa Rolniczego w Minikowi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Michał Zaleski – </w:t>
      </w:r>
      <w:bookmarkStart w:id="1" w:name="_Hlk129102629"/>
      <w:r>
        <w:rPr>
          <w:rFonts w:cs="Arial"/>
        </w:rPr>
        <w:t>Miasta Prezydenckie Województwa Kujawsko-Pomorskiego;</w:t>
      </w:r>
      <w:bookmarkEnd w:id="1"/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Witold Jankowiak – Konfederacja Lewiatan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Andrzej Maczassek – „Jestem” Stowarzyszenie Pomocy Dzieciom Niepełnosprawnym i Osobom Potrzebującym Wsparc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Grzegorz Grześkiewicz – Sieć Kujawsko-Pomorskich LGD „LGD Miejskie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Jan Maria Grabowski – Kujawsko-Pomorska Federacja Organizacji Pozarządowy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Iwona Borkowska – Przedstawiciel Ośrodków Wsparcia Ekonomii Społecznej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Domicela Kopaczewska - Miasta Prezydenckie Województwa Kujawsko-Pomorskieg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>Adam Szponka – Przedstawiciel instytucji polityki społecznej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Maciej Glamowski - Miasta Prezydenckie Województwa Kujawsko-Pomorskieg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Róża Lewandowska - Miasta Prezydenckie Województwa Kujawsko-Pomorskieg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Agnieszka Lisek-Charkiewicz – Przedstawiciel Zarządu Województwa Kujawsko-Pomorskiego - Instytucja Zarządzając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Łukasz Jaworski – Przedstawiciel Instytucji Pośredniczącej - Wojewódzki Urząd Prac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Krystyna Żejmo-Wysocka – Przedstawiciel jednostek ochrony zdrow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>Filip Sikora – Wyższa Szkoła Gospodark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>Bartosz Szymański – Przedstawiciel IZ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>Joanna Danicka – Stowarzyszenie Dziennikarzy Rzeczypospolitej Polskiej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Ewa Kwiesielewicz-Szyszka – Stowarzyszenie Kujawsko-Pomorski Ośrodek Wsparcia Inicjatyw Pozarządowych „Tłok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>Janusz Wiśniewski – „Jestem” Stowarzyszenie Pomocy Dzieciom Niepełnosprawnym i Osobom Potrzebującym Wsparc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>Andrzej Matusewicz – BCC Związek Pracodawców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>Sławomir Wittkowicz – Forum Związków Zawodowy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>Łukasz Broniszewski – Fundacja Stabil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Mariusz Kolasiński – NSZZ „Solidarność”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dania Grupy roboczej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pozycji kryteriów wyboru projektów związanych tematycznie z zakresem działania grupy, tj. Priorytetem 7. Fundusze europejskie na rozwój lokalny (RLKS) i 8. Fundusze europejskie na wsparcie w obszarze rynku pracy, edukacji i włączenia społecznego, w tym w zakresie budowania potencjału organizacji społeczeństwa obywatelskiego</w:t>
      </w:r>
      <w:r>
        <w:rPr/>
        <w:t xml:space="preserve"> i </w:t>
      </w:r>
      <w:r>
        <w:rPr>
          <w:rFonts w:cs="Times New Roman" w:ascii="Times New Roman" w:hAnsi="Times New Roman"/>
          <w:sz w:val="24"/>
          <w:szCs w:val="24"/>
        </w:rPr>
        <w:t>partnerów społecznych</w:t>
      </w:r>
      <w:ins w:id="0" w:author="Lucyna Swoińska-Lasota" w:date="2023-04-03T10:48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współfinansowanymi z EFS plus w ramach  FEdKP 2021-2027, z wyłączeniem  Pomocy Technicznej oraz obszaru zdrowia;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ów uchwał KM dotyczących zatwierdzania kryteriów wyboru projektów związanych tematycznie z zakresem działania grupy;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rzez przewodniczącego grupy lub wyznaczonego przez przewodniczącego członka  grupy na posiedzeniu KM przed podjęciem uchwały, opinii grupy wypracowanej w formie stanowiska;</w:t>
      </w:r>
      <w:bookmarkStart w:id="2" w:name="_Hlk127380714"/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wanie się z dokumentami z poziomu europejskiego, krajowego i regionalnego właściwymi dla obszaru działania grupy, a także opiniami i innymi materiałami właściwymi dla zakresu pracy grupy i formułowanie na ich podstawie propozycji rozwiązań służących osiągnięciu założonych w programie celów </w:t>
      </w:r>
      <w:bookmarkEnd w:id="2"/>
      <w:r>
        <w:rPr>
          <w:rFonts w:cs="Times New Roman" w:ascii="Times New Roman" w:hAnsi="Times New Roman"/>
          <w:sz w:val="24"/>
          <w:szCs w:val="24"/>
        </w:rPr>
        <w:t>w zakresie działania grupy;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owanie postępów w realizacji Programu oraz w osiąganiu jego celów pośrednich i końcowych w zakresie działania grupy;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wanie się z wynikami ewaluacji, badań i analiz, sporządzanych na potrzeby realizacji Programu, w szczególności w zakresie działania grup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7:00Z</dcterms:created>
  <dc:creator>D.Sawicka</dc:creator>
  <dc:description/>
  <cp:keywords/>
  <dc:language>en-US</dc:language>
  <cp:lastModifiedBy>Dorota Sawicka</cp:lastModifiedBy>
  <cp:lastPrinted>2023-05-05T09:33:00Z</cp:lastPrinted>
  <dcterms:modified xsi:type="dcterms:W3CDTF">2023-05-06T10:33:00Z</dcterms:modified>
  <cp:revision>37</cp:revision>
  <dc:subject/>
  <dc:title>Uchwała Nr 1/2008</dc:title>
</cp:coreProperties>
</file>