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Uchwała Nr 29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Komitetu Monitorującego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z dnia 14 kwietnia 2023 r.</w:t>
      </w:r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bCs/>
        </w:rPr>
        <w:t>zmieniająca uchwałę</w:t>
      </w:r>
      <w:r>
        <w:rPr>
          <w:b/>
          <w:sz w:val="22"/>
          <w:szCs w:val="22"/>
        </w:rPr>
        <w:t xml:space="preserve"> </w:t>
      </w:r>
      <w:r>
        <w:rPr/>
        <w:t xml:space="preserve">w sprawie powołania Grupy roboczej </w:t>
      </w:r>
      <w:bookmarkStart w:id="0" w:name="_Hlk131668295"/>
      <w:r>
        <w:rPr/>
        <w:t>do spraw realizacji zasad równościowych w programie</w:t>
      </w:r>
      <w:bookmarkEnd w:id="0"/>
      <w:r>
        <w:rPr/>
        <w:t xml:space="preserve"> w ramach </w:t>
      </w:r>
      <w:r>
        <w:rPr>
          <w:rFonts w:cs="Arial"/>
        </w:rPr>
        <w:t>Komitetu Monitorującego program Fundusze Europejskie dla Kujaw i Pomorza 2021-2027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>10 marca 2023 r.</w:t>
      </w:r>
      <w:r>
        <w:rPr/>
        <w:t xml:space="preserve">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§1</w:t>
      </w:r>
      <w:r>
        <w:rPr>
          <w:rFonts w:cs="Arial"/>
        </w:rPr>
        <w:t xml:space="preserve"> </w:t>
      </w:r>
      <w:r>
        <w:rPr/>
        <w:t xml:space="preserve">W uchwale Nr 5/2023 Komitetu Monitorującego </w:t>
      </w:r>
      <w:r>
        <w:rPr>
          <w:bCs/>
        </w:rPr>
        <w:t>program Fundusze Europejskie dla Kujaw i Pomorza 2021-2027 (KM FEdKP 2021-2027) z dnia 10 marca,</w:t>
      </w:r>
      <w:r>
        <w:rPr/>
        <w:t xml:space="preserve">  załącznik otrzymuje brzmienie jak załącznik do niniejszej uchwały.</w:t>
      </w:r>
    </w:p>
    <w:p>
      <w:pPr>
        <w:pStyle w:val="Normal"/>
        <w:autoSpaceDE w:val="false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/>
          <w:bCs/>
        </w:rPr>
        <w:t xml:space="preserve">§2. </w:t>
      </w:r>
      <w:r>
        <w:rPr/>
        <w:t>Wykonanie uchwały powierza się Marszałkowi Województwa Kujawsko-Pomorskiego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§3. Uchwała wchodzi w życie z dniem przyjęcia.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Przewodniczący Komitetu Monitorującego</w:t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  <w:br/>
      </w:r>
      <w:r>
        <w:rPr>
          <w:rFonts w:cs="Arial"/>
        </w:rPr>
        <w:t>10 marca 2023 r.</w:t>
      </w:r>
      <w:r>
        <w:rPr/>
        <w:t xml:space="preserve"> </w:t>
      </w:r>
      <w:r>
        <w:rPr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związku z powyższym, w ramach Komitetu powołana zostaje Grupa robocza do spraw </w:t>
      </w:r>
      <w:r>
        <w:rPr>
          <w:rFonts w:eastAsia="Calibri"/>
        </w:rPr>
        <w:t>realizacji zasad równościowych</w:t>
      </w:r>
      <w:r>
        <w:rPr>
          <w:bCs/>
        </w:rPr>
        <w:t xml:space="preserve">, której skład i </w:t>
      </w:r>
      <w:r>
        <w:rPr/>
        <w:t xml:space="preserve">zadania opisane są w załącznikach do niniejszej uchwały. 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Powołanie Grupy roboczej ds. realizacji zasad równościowych w programie ma na celu wsparcie prac Komitetu Monitorującego w zakresie wdrażania ww. zasad.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Prace Grupy przyczynią się do monitorowania realizacji programu w celu uniknięcia jakiejkolwiek dyskryminacji na każdym etapie prac. Analiza dokumentów i innych procesów pod kątem zgodności z zasadami równościowymi, w mniejszym gronie członków grupy, wpłynie pozytywnie na  wypracowanie mechanizmów pozwalających na realizację zasad i opracowanie systemu przeciwdziałania wszelkim formom dyskryminacji, ze względu na różne przesłanki, w tym w szczególności dyskryminacji ze względu na niepełnosprawność i płeć.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Grupa robocza ma umożliwić przedstawicielom partnerów społeczno-gospodarczych aktywny i merytoryczny udział w pracach Komitetu.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 xml:space="preserve">Niniejszą uchwałą rozszerza się skład grupy roboczej </w:t>
      </w:r>
      <w:r>
        <w:rPr/>
        <w:t>do spraw realizacji zasad równościowych w programie.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Załącznik do uchwały nr 29/2023</w:t>
      </w:r>
    </w:p>
    <w:p>
      <w:pPr>
        <w:pStyle w:val="Normal"/>
        <w:spacing w:lineRule="auto" w:line="360"/>
        <w:ind w:left="3540" w:hanging="0"/>
        <w:jc w:val="center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KM FEdKP 2021-2027</w:t>
      </w:r>
    </w:p>
    <w:p>
      <w:pPr>
        <w:pStyle w:val="Normal"/>
        <w:spacing w:lineRule="auto" w:line="360"/>
        <w:ind w:left="4248" w:firstLine="708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z  dnia 14 kwietnia 2023 r.</w:t>
      </w:r>
    </w:p>
    <w:p>
      <w:pPr>
        <w:pStyle w:val="Normal"/>
        <w:spacing w:lineRule="auto" w:line="360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kład Grupy roboczej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Zofia Smolińska – Unia Metropolii Polsk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Łukasz Broniszewski – Fundacja Stabi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Janusz Kaźmierczak - Fundacja Stabi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Agnieszka Lange-Olszewska – Fundacja Pro Omn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leksandra Lewandowska - Fundacja Pro Omn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nna Rybarczyk-Bigoń – Fundacja Aktywizacj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rek Wojtkowski - Miasta Prezydenckie Województwa Kujawsko-Pomor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Łukasz Jaworski – Przedstawiciel Instytucji Pośredniczącej - Wojewódzki Urząd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ciej Glamowski - Miasta Prezydenckie Województwa Kujawsko-Pomor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Róża Lewandowska - Miasta Prezydenckie Województwa Kujawsko-Pomor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Anna Sikora – Przedstawiciel I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Krystyna Żejmo-Wysocka – Przedstawiciel jednostek ochrony zdrow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Ireneusz Michał Hyra – Stowarzyszenie Dziennikarzy Rzeczypospolitej Polski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rzena Błaszczyk – Bydgoski Ruch Miejski. 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nia Grupy roboczej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inicjowanie działań promujących równość kobiet i mężczyzn oraz równość szans i niedyskryminacji, w tym dostępność dla osób z niepełnosprawnościami w ramach polityki spójnośc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wymiana doświadczeń i informacji z zakresu wdrażania zasad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wskazywanie szczegółowych obszarów w zakresie zasad, które należy zbadać w przypadku realizowanych ewaluacj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wypracowywanie podejścia i rozwiązań w zastosowaniu zasady w poszczególnych typach wsparci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analizowanie informacji przygotowanych przez IZ o zgłoszeniach dotyczących niezgodności projektów lub działań instytucji lub beneficjentów z Kartą praw podstawowych UE lub Konwencją ONZ o prawach niepełnosprawnych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5:00Z</dcterms:created>
  <dc:creator>D.Sawicka</dc:creator>
  <dc:description/>
  <cp:keywords/>
  <dc:language>en-US</dc:language>
  <cp:lastModifiedBy>Dorota Sawicka</cp:lastModifiedBy>
  <cp:lastPrinted>2023-05-05T09:34:00Z</cp:lastPrinted>
  <dcterms:modified xsi:type="dcterms:W3CDTF">2023-05-06T10:34:00Z</dcterms:modified>
  <cp:revision>21</cp:revision>
  <dc:subject/>
  <dc:title>Uchwała Nr 1/2008</dc:title>
</cp:coreProperties>
</file>