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Uchwała Nr 2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Komitetu Monitorującego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z dnia </w:t>
      </w:r>
      <w:bookmarkStart w:id="0" w:name="_Hlk129771518"/>
      <w:r>
        <w:rPr>
          <w:rFonts w:cs="Arial"/>
        </w:rPr>
        <w:t>10 marca 2023 r.</w:t>
      </w:r>
      <w:bookmarkEnd w:id="0"/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/>
        <w:t xml:space="preserve">w sprawie powołania Grupy roboczej </w:t>
      </w:r>
      <w:bookmarkStart w:id="1" w:name="_Hlk129941422"/>
      <w:r>
        <w:rPr/>
        <w:t xml:space="preserve">do spraw EFRR </w:t>
      </w:r>
      <w:bookmarkEnd w:id="1"/>
      <w:r>
        <w:rPr/>
        <w:t xml:space="preserve">w ramach </w:t>
      </w:r>
      <w:r>
        <w:rPr>
          <w:rFonts w:cs="Arial"/>
        </w:rPr>
        <w:t>Komitetu Monitorującego program Fundusze Europejskie dla Kujaw i Pomorza 2021-2027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>10 marca 2023 r.</w:t>
      </w:r>
      <w:r>
        <w:rPr/>
        <w:t xml:space="preserve">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/>
        <w:t>§1</w:t>
      </w:r>
      <w:r>
        <w:rPr>
          <w:rFonts w:cs="Arial"/>
        </w:rPr>
        <w:t xml:space="preserve"> Powołuje się </w:t>
      </w:r>
      <w:r>
        <w:rPr>
          <w:rFonts w:cs="Arial"/>
          <w:bCs/>
        </w:rPr>
        <w:t>Grupę roboczą do spraw EFRR w ramach Komitetu Monitorującego program Fundusze Europejskie dla Kujaw i Pomorza 2021-2027</w:t>
      </w:r>
    </w:p>
    <w:p>
      <w:pPr>
        <w:pStyle w:val="Normal"/>
        <w:autoSpaceDE w:val="false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§2. Skład  i zadania Grupy roboczej stanowi załącznik do niniejszej uchwały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§3. Szczegółowy zakres prac Grupy określa Regulamin Grupy roboczej, zatwierdzony przez Komitet, po uprzednim przeanalizowaniu przez członków Grupy projektu opracowanego przez IZ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§4. Uchwała wchodzi w życie z dniem przyjęcia.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Przewodniczący Komitetu Monitorującego</w:t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  <w:br/>
      </w:r>
      <w:r>
        <w:rPr>
          <w:rFonts w:cs="Arial"/>
        </w:rPr>
        <w:t xml:space="preserve">10 marca 2023 r. </w:t>
      </w:r>
      <w:r>
        <w:rPr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związku z powyższym, w ramach Komitetu powołana zostaje Grupa robocza do spraw EFRR, której skład i </w:t>
      </w:r>
      <w:r>
        <w:rPr/>
        <w:t xml:space="preserve">zadania opisane są w załączniku do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Załącznik do uchwały nr 2/2023</w:t>
      </w:r>
    </w:p>
    <w:p>
      <w:pPr>
        <w:pStyle w:val="Normal"/>
        <w:spacing w:lineRule="auto" w:line="360"/>
        <w:ind w:left="3540" w:hanging="0"/>
        <w:jc w:val="center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KM FEdKP 2021-2027</w:t>
      </w:r>
    </w:p>
    <w:p>
      <w:pPr>
        <w:pStyle w:val="Normal"/>
        <w:spacing w:lineRule="auto" w:line="360"/>
        <w:ind w:left="4248" w:firstLine="708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z  dnia 10 marca 2023 r.</w:t>
      </w:r>
    </w:p>
    <w:p>
      <w:pPr>
        <w:pStyle w:val="Normal"/>
        <w:spacing w:lineRule="auto" w:line="360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kład Grupy roboczej</w:t>
      </w:r>
      <w:r>
        <w:rPr/>
        <w:t xml:space="preserve"> do spraw EFRR</w:t>
      </w:r>
      <w:r>
        <w:rPr>
          <w:rFonts w:cs="Arial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Edyta Wiwatowska – Bydgoska Agencja Rozwoju Regionalnego Sp. z o. 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Mirosław Graczyk – Zarząd Dróg Wojewódzkich w Bydgosz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Joanna Gasek – Pomorska Specjalna Strefa Ekonomicz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Zofia Smolińska – Unia Metropolii Pols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Marta Olszewska – Sejmik Gospodar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Elżbieta Wysocka – Kujawsko-Pomorska Federacja Organizacji Pozarząd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Łukasz Broniszewski – Fundacja Stabi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ładysław Łukasik -  Konwent Wójtów Województwa </w:t>
      </w:r>
      <w:bookmarkStart w:id="2" w:name="_Hlk128659605"/>
      <w:r>
        <w:rPr>
          <w:rFonts w:cs="Arial"/>
        </w:rPr>
        <w:t>Kujawsko-Pomorskiego;</w:t>
      </w:r>
      <w:bookmarkEnd w:id="2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Michał Korolko – Przedstawiciel Instytucji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Michał Świerczyński – Fundacja Aktywizacj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of. dr hab. Wojciech Wysota – Uniwersytet Mikołaja Kopernika w Torun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aulina Kuć - Uniwersytet Mikołaja Kopernika w Torun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Hanna Wygocka – Pracodawcy Rzeczypospolitej Polski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chał Zaleski – Miasta Prezydenckie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Katarzyna Marszałkowska – Konfederacja Lewiata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Kamila Radziecka – Przedstawiciel instytucji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rek Wojtkowski - Miasta Prezydenckie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Barbara Studzińska – Konwent Starostów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ciej Glamowski -  Miasta Prezydenckie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Róża Lewandowska - Miasta Prezydenckie Województwa </w:t>
      </w:r>
      <w:bookmarkStart w:id="3" w:name="_Hlk129157541"/>
      <w:r>
        <w:rPr>
          <w:rFonts w:cs="Arial"/>
        </w:rPr>
        <w:t>Kujawsko-Pomorskiego</w:t>
      </w:r>
      <w:bookmarkEnd w:id="3"/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Rafał Pietrucień – Przedstawiciel Zarządu Województwa Kujawsko-Pomorskiego - Instytucja Zarządzają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gnieszka Lisek-Charkiewicz – Przedstawiciel Zarządu Województwa Kujawsko-Pomorskiego - Instytucja Zarządzają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ria Wiśniewska – Przedstawiciel Zarządu Województwa Kujawsko-Pomorskiego Instytucja Zarządzają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Filip Sikora – Wyższa Szkoła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Piotr Szymański – Sejmik Gospodarczy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Jerzy Zająkała – Związek Gmin Wiejskich R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Bogusław Buszewski – Przedstawiciel instytucji gospodark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nia Grupy roboczej do spraw EFRR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pozycji kryteriów wyboru projektów w ramach poszczególnych priorytetów finansowanych ze środków EFRR, z wyłączeniem obszaru zdrowia oraz obszarów realizowanych w Polityce Terytorialnej w ramach FEdKP 2021-2027 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projektów uchwał KM dotyczących zatwierdzania kryteriów wyboru projektów związanych tematycznie z zakresem działania grupy;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zez przewodniczącego grupy lub wyznaczonego przez przewodniczącego członka  grupy na posiedzeniu KM przed podjęciem uchwały, opinii grupy wypracowanej w formie stanowisk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27433051"/>
      <w:bookmarkEnd w:id="4"/>
      <w:r>
        <w:rPr>
          <w:rFonts w:cs="Times New Roman" w:ascii="Times New Roman" w:hAnsi="Times New Roman"/>
          <w:sz w:val="24"/>
          <w:szCs w:val="24"/>
        </w:rPr>
        <w:t>zapoznawanie się z dokumentami z poziomu europejskiego, krajowego i regionalnego właściwymi dla obszaru działania grupy, a także opiniami i innymi materiałami właściwymi dla zakresu pracy grupy i formułowanie na ich podstawie propozycji rozwiązań służących osiągnięciu założonych w programie celów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postępów w realizacji Programu oraz w osiąganiu jego celów pośrednich i końcowych w zakresie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bookmarkStart w:id="5" w:name="_Hlk127433051"/>
      <w:bookmarkEnd w:id="5"/>
      <w:r>
        <w:rPr>
          <w:rFonts w:cs="Times New Roman" w:ascii="Times New Roman" w:hAnsi="Times New Roman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8:00Z</dcterms:created>
  <dc:creator>D.Sawicka</dc:creator>
  <dc:description/>
  <cp:keywords/>
  <dc:language>en-US</dc:language>
  <cp:lastModifiedBy>Dorota Sawicka</cp:lastModifiedBy>
  <cp:lastPrinted>2023-03-17T10:30:00Z</cp:lastPrinted>
  <dcterms:modified xsi:type="dcterms:W3CDTF">2023-03-17T09:30:00Z</dcterms:modified>
  <cp:revision>16</cp:revision>
  <dc:subject/>
  <dc:title>Uchwała Nr 1/2008</dc:title>
</cp:coreProperties>
</file>