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6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 dnia </w:t>
      </w:r>
      <w:bookmarkStart w:id="0" w:name="_Hlk129772552"/>
      <w:r>
        <w:rPr>
          <w:rFonts w:cs="Arial"/>
        </w:rPr>
        <w:t>10 marca 2023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 xml:space="preserve">w sprawie powołania Grupy roboczej do spraw zdrowia w ramach </w:t>
      </w:r>
      <w:r>
        <w:rPr>
          <w:rFonts w:cs="Arial"/>
        </w:rPr>
        <w:t>Komitetu Monitorującego program Fundusze Europejskie dla Kujaw i Pomorza 2021-2027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 xml:space="preserve">10 marca 2023 r. </w:t>
      </w:r>
      <w:r>
        <w:rPr/>
        <w:t>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/>
        <w:t>§1</w:t>
      </w:r>
      <w:r>
        <w:rPr>
          <w:rFonts w:cs="Arial"/>
        </w:rPr>
        <w:t xml:space="preserve"> Powołuje się </w:t>
      </w:r>
      <w:r>
        <w:rPr>
          <w:rFonts w:cs="Arial"/>
          <w:bCs/>
        </w:rPr>
        <w:t>Grupę roboczą do spraw zdrowia w ramach Komitetu Monitorującego program Fundusze Europejskie dla Kujaw i Pomorza 2021-2027</w:t>
      </w:r>
    </w:p>
    <w:p>
      <w:pPr>
        <w:pStyle w:val="Normal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§2. Skład  i zadania Grupy roboczej stanowi załącznik do niniejszej uchwały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§3. Szczegółowy zakres prac Grupy określa Regulamin Grupy roboczej, zatwierdzony przez Komitet, po uprzednim przeanalizowaniu przez członków Grupy projektu opracowanego przez IZ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§4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</w:t>
      </w:r>
      <w:r>
        <w:rPr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powyższym, w ramach Komitetu powołana zostaje Grupa robocza do spraw zdrowia, której skład i </w:t>
      </w:r>
      <w:r>
        <w:rPr/>
        <w:t xml:space="preserve">zadania opisane są w załączniku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Załącznik do uchwały nr 6/2023</w:t>
      </w:r>
    </w:p>
    <w:p>
      <w:pPr>
        <w:pStyle w:val="Normal"/>
        <w:spacing w:lineRule="auto" w:line="360"/>
        <w:ind w:left="3540" w:hanging="0"/>
        <w:jc w:val="center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KM FEdKP 2021-2027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z  dnia 10 marca 2023 r.</w:t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kład Grupy roboczej </w:t>
      </w:r>
      <w:r>
        <w:rPr/>
        <w:t>do spraw zdrowia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Małgorzata Wiśniewska – Przedstawiciel Instytucji Polityki Społe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Zofia Smolińska – Unia Metropolii Pol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gnieszka Lange-Olszewska –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leksandra Lewandowska -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Michał Zaleski – Miasta Prezydenckie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ndrzej Maczassek – „Jestem” Stowarzyszenie Pomocy Dzieciom Niepełnosprawnym i Osobom Potrzebującym Wspar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Marcin Kurasz – Przedstawiciel I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omicela Kopaczewska - Miasta Prezydenckie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arbara Studzińska – Konwent Starostów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dam Szponka – Przedstawiciel instytucji polityki społe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ciej Glamowski - Miasta Prezydenckie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óża Lewandowska -   Miasta Prezydenckie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afał Pietrucień  – Przedstawiciel Zarządu Województwa Kujawsko-Pomorskiego - Instytucja Zarządzają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gnieszka Lisek-Charkiewicz– Przedstawiciel Zarządu Województwa Kujawsko-Pomorskiego - Instytucja Zarządzają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dward Hartwich – Przedstawiciel jednostek ochrony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iesław Kiełbasiński – Przedstawiciel Służby Zdrowia w regio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arolina Welka - </w:t>
      </w:r>
      <w:bookmarkStart w:id="1" w:name="_Hlk129244481"/>
      <w:r>
        <w:rPr>
          <w:rFonts w:cs="Arial"/>
        </w:rPr>
        <w:t>Przedstawiciel Służby Zdrowia w regionie</w:t>
      </w:r>
      <w:bookmarkEnd w:id="1"/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eszek Pluciński - Przedstawiciel Służby Zdrowia w regio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rystyna Żejmo-Wysocka – Przedstawiciel jednostek ochrony zdrow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 Grupy roboczej do spraw zdrowi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opiniowanie propozycji kryteriów wyboru projektów w obszarze ochrony zdrowia w ramach FEdKP 2021-2027 (EFRR i EFS+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opiniowanie projektów uchwał KM dotyczących zatwierdzania kryteriów wyboru projektów związanych tematycznie z zakresem działania grup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się z rekomendacjami dla kryteriów wyboru projektów z sektora zdrowia uchwalanymi przez Komitet Sterujący do spraw koordynacji interwencji EFSI w sektorze zdrowia oraz dokumentami z poziomu europejskiego krajowego i regionalnego właściwymi dla obszaru działania grupy, a także opiniami i innymi materiałami właściwymi dla zakresu pracy grupy i formułowanie na ich podstawie propozycji rozwiązań służących osiągnięciu założonych w programie celów w zakresie działania grupy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1:00Z</dcterms:created>
  <dc:creator>D.Sawicka</dc:creator>
  <dc:description/>
  <cp:keywords/>
  <dc:language>en-US</dc:language>
  <cp:lastModifiedBy>Dorota Sawicka</cp:lastModifiedBy>
  <cp:lastPrinted>2023-03-17T10:26:00Z</cp:lastPrinted>
  <dcterms:modified xsi:type="dcterms:W3CDTF">2023-03-17T09:32:00Z</dcterms:modified>
  <cp:revision>18</cp:revision>
  <dc:subject/>
  <dc:title>Uchwała Nr 1/2008</dc:title>
</cp:coreProperties>
</file>