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2" w:firstLine="708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53467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42" w:firstLine="708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TOKÓŁ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V posiedzenia Komitetu Monitorującego program Fundusze Europejskie dla Kujaw i Pomorza 2021-2027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lipca 202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rząd Marszałkowski, Toruń, formuła hybryd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enda obrad V posiedzenia KM FEdKP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tanie uczestników posiedzenia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nformacji o założeniach projektu strategicznego „Rodzina w centrum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dam Szponka dyrektor ROP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EFS plus w sprawie zaopiniowania kryteriów wyboru projektów dla  Działania 8.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społeczne i zdrowotne, schemat: Realizacja usług dla osób potrzebujących wsparcia w codziennym funkcjonowaniu, w tym poprawa dostępu </w:t>
        <w:br/>
        <w:t>do nowoczesnych form świadczenia usług opiekuńczych z obszaru teleopieki i telemedycyny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8.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społeczne i zdrowotne, schemat: Realizacja usług dla osób potrzebujących wsparcia w codziennym funkcjonowaniu, </w:t>
        <w:br/>
        <w:t>w tym poprawa dostępu do nowoczesnych form świadczenia usług opiekuńczych z obszaru teleopieki i telemedycyny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EFS plus w sprawie zaopiniowania kryteriów wyboru projektów dla 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wsparcia rodziny i pieczy zastępczej, schemat: Działania na rzecz rodzin i pieczy zastępczej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sparcia rodziny </w:t>
        <w:br/>
        <w:t>i pieczy zastępczej, schemat: Działania na rzecz rodzin i pieczy zastępczej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EFS plus w sprawie zaopiniowania  kryteriów wyboru projektów dla 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sparcia rodziny i pieczy zastępczej, schemat: Działania na rzecz dzieci, młodzieży wymagających wsparcia ze względu na trudności </w:t>
        <w:br/>
        <w:t>w funkcjonowaniu społecznym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 8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sparcia rodziny </w:t>
        <w:br/>
        <w:t xml:space="preserve">i pieczy zastępczej, schemat: Działania na rzecz dzieci, młodzieży wymagających wsparcia </w:t>
        <w:br/>
        <w:t>ze względu na trudności w funkcjonowaniu społecznym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realizacji zasad równościowych w programie </w:t>
        <w:br/>
        <w:t xml:space="preserve">w sprawie  zaopiniowania  kryteriów wyboru projek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kątem realizacji zasad równościowych dla następujących Działań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9  </w:t>
      </w:r>
      <w:r>
        <w:rPr>
          <w:rFonts w:cs="Times New Roman" w:ascii="Times New Roman" w:hAnsi="Times New Roman"/>
          <w:color w:val="000000"/>
          <w:sz w:val="24"/>
          <w:szCs w:val="24"/>
        </w:rPr>
        <w:t>Mała retencja i adaptacja do zmian klimatu w regionie</w:t>
      </w:r>
      <w:r>
        <w:rPr>
          <w:rFonts w:cs="Times New Roman" w:ascii="Times New Roman" w:hAnsi="Times New Roman"/>
          <w:sz w:val="24"/>
          <w:szCs w:val="24"/>
        </w:rPr>
        <w:t xml:space="preserve">, schemat: </w:t>
      </w:r>
      <w:r>
        <w:rPr>
          <w:rFonts w:cs="Times New Roman" w:ascii="Times New Roman" w:hAnsi="Times New Roman"/>
          <w:color w:val="000000"/>
          <w:sz w:val="24"/>
          <w:szCs w:val="24"/>
        </w:rPr>
        <w:t>Rozwój małej retencji - projekt grant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8848171"/>
      <w:r>
        <w:rPr>
          <w:rFonts w:cs="Times New Roman" w:ascii="Times New Roman" w:hAnsi="Times New Roman"/>
          <w:sz w:val="24"/>
          <w:szCs w:val="24"/>
        </w:rPr>
        <w:t xml:space="preserve">Działania 2.10 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BydOF-IP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11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ZITy regional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38848386"/>
      <w:r>
        <w:rPr>
          <w:rFonts w:cs="Times New Roman" w:ascii="Times New Roman" w:hAnsi="Times New Roman"/>
          <w:sz w:val="24"/>
          <w:szCs w:val="24"/>
        </w:rPr>
        <w:t>Działania 2</w:t>
      </w:r>
      <w:bookmarkStart w:id="2" w:name="_Hlk138848374"/>
      <w:r>
        <w:rPr>
          <w:rFonts w:cs="Times New Roman" w:ascii="Times New Roman" w:hAnsi="Times New Roman"/>
          <w:sz w:val="24"/>
          <w:szCs w:val="24"/>
        </w:rPr>
        <w:t xml:space="preserve">.20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OPP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Działania 8.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społeczne i zdrowotne, schemat: Realizacja usług dla osób potrzebujących wsparcia w codziennym funkcjonowaniu, w tym poprawa dostępu </w:t>
        <w:br/>
        <w:t>do nowoczesnych form świadczenia usług opiekuńczych z obszaru teleopieki i telemedycyn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wsparcia rodziny i pieczy zastępczej, schemat: Działania na rzecz rodzin i pieczy zastępcz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wsparcia rodziny i pieczy zastępczej, schemat: Działania na rzecz dzieci, młodzieży wymagających wsparcia ze względu na trudności w funkcjonowaniu społeczn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 EFRR w sprawie zaopiniowania kryteriów wyboru projektów dla Działania 2.9 </w:t>
      </w:r>
      <w:r>
        <w:rPr>
          <w:rFonts w:cs="Times New Roman" w:ascii="Times New Roman" w:hAnsi="Times New Roman"/>
          <w:color w:val="000000"/>
          <w:sz w:val="24"/>
          <w:szCs w:val="24"/>
        </w:rPr>
        <w:t>Mała retencja i adaptacja do zmian klimatu w regionie</w:t>
      </w:r>
      <w:r>
        <w:rPr>
          <w:rFonts w:cs="Times New Roman" w:ascii="Times New Roman" w:hAnsi="Times New Roman"/>
          <w:sz w:val="24"/>
          <w:szCs w:val="24"/>
        </w:rPr>
        <w:t xml:space="preserve">, schemat: </w:t>
      </w:r>
      <w:r>
        <w:rPr>
          <w:rFonts w:cs="Times New Roman" w:ascii="Times New Roman" w:hAnsi="Times New Roman"/>
          <w:color w:val="000000"/>
          <w:sz w:val="24"/>
          <w:szCs w:val="24"/>
        </w:rPr>
        <w:t>Rozwój małej retencji - projekt grantowy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2.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ła retencja i adaptacja </w:t>
        <w:br/>
        <w:t>do zmian klimatu w regionie</w:t>
      </w:r>
      <w:r>
        <w:rPr>
          <w:rFonts w:cs="Times New Roman" w:ascii="Times New Roman" w:hAnsi="Times New Roman"/>
          <w:sz w:val="24"/>
          <w:szCs w:val="24"/>
        </w:rPr>
        <w:t xml:space="preserve">, schemat: </w:t>
      </w:r>
      <w:r>
        <w:rPr>
          <w:rFonts w:cs="Times New Roman" w:ascii="Times New Roman" w:hAnsi="Times New Roman"/>
          <w:color w:val="000000"/>
          <w:sz w:val="24"/>
          <w:szCs w:val="24"/>
        </w:rPr>
        <w:t>Rozwój małej retencji - projekt grantowy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 polityki terytorialnej w sprawie zaopiniowania kryteriów wyboru projektów dla Działania 2.10 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BydOF-IP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2.10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BydOF-IP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 polityki terytorialnej w sprawie zaopiniowania kryteriów wyboru projektów dla Działania 2.11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ZITy regionalne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2.11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ZITy regionalne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Stanowiska Grupy roboczej ds.  polityki terytorialnej w sprawie zaopiniowania kryteriów wyboru projektów dla Działania 2.20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OPPT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kryteriów wyboru projektów dla Działania 2.20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OPPT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i wolne wnioski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ządek obrad: W załączniku do protokołu.</w:t>
      </w:r>
    </w:p>
    <w:p>
      <w:pPr>
        <w:pStyle w:val="Normal"/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y:         Lista uczestników w załączniku do protokołu.</w:t>
      </w:r>
    </w:p>
    <w:p>
      <w:pPr>
        <w:pStyle w:val="Normal"/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zentacje :       W załączeniu do protokołu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ąc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arszałek Piotr Całbecki – Przewodniczący Komitetu Monitorującego FEdKP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13 lipca 2023 r. odbyło się V posiedzenie Komitetu Monitorującego program Fundusze Europejskie dla Kujaw i Pomorza 2021-2027 (dalej KM FEdKP) w Urzędzie Marszałkowskim w Toruniu, w formule hybrydowej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KM wzięło udział 42 członków KM FEdKP z prawem do głosowania - przedstawiciele strony rządowej, samorządowej, partnerzy społeczni i gospodarczy. Ponadto, </w:t>
        <w:br/>
        <w:t>w posiedzeniu uczestniczyli stali zastępcy członków KM FEdKP oraz inne osoby na zaproszenie Przewodnicząc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M FEdKP 2021-2027,  Marszałek Województwa - Piotr Całbecki powitał uczestników V posiedzenia KM FEdKP 2021-2027, omówił zaproponowany porządek obrad </w:t>
        <w:br/>
        <w:t xml:space="preserve">i stwierdził quoru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stępnie, </w:t>
      </w:r>
      <w:r>
        <w:rPr>
          <w:rFonts w:cs="Times New Roman" w:ascii="Times New Roman" w:hAnsi="Times New Roman"/>
          <w:sz w:val="24"/>
          <w:szCs w:val="24"/>
        </w:rPr>
        <w:t>Anna Głusze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z-ca dyrektora Departamentu Zarządzania Funduszami Europejskimi dla Kujaw i Pomorza (DZFEdKP)</w:t>
      </w:r>
      <w:r>
        <w:rPr>
          <w:rFonts w:cs="Times New Roman" w:ascii="Times New Roman" w:hAnsi="Times New Roman"/>
          <w:sz w:val="24"/>
          <w:szCs w:val="24"/>
        </w:rPr>
        <w:t xml:space="preserve"> zrobiła wprowadzenie na temat projektów strategicznych w programie Fundusze Europejskie dla Kujaw i Pomorza 2021-2027. Poinformowała, że w programie FEdKP </w:t>
        <w:br/>
        <w:t>są dwa projekty strategiczne zatwierdzone przez K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Pierwszym </w:t>
      </w:r>
      <w:r>
        <w:rPr>
          <w:rFonts w:cs="Times New Roman" w:ascii="Times New Roman" w:hAnsi="Times New Roman"/>
          <w:sz w:val="24"/>
          <w:szCs w:val="24"/>
        </w:rPr>
        <w:t>z nich jest utworzenie Kujawsko-Pomorskiego Centrum Naukowo-Technologicznego im. Prof. Jana Czochralski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który omówiony zostanie </w:t>
      </w:r>
      <w:r>
        <w:rPr>
          <w:rFonts w:cs="Times New Roman" w:ascii="Times New Roman" w:hAnsi="Times New Roman"/>
          <w:sz w:val="24"/>
          <w:szCs w:val="24"/>
        </w:rPr>
        <w:t xml:space="preserve">na kolejnym posiedzeniu KM, ponieważ wówczas będą przyjmowane kryteria dotyczące tego projektu. </w:t>
      </w:r>
      <w:r>
        <w:rPr>
          <w:rFonts w:cs="Times New Roman" w:ascii="Times New Roman" w:hAnsi="Times New Roman"/>
          <w:sz w:val="24"/>
          <w:szCs w:val="24"/>
          <w:lang w:val="pl-PL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projektem strategicznym w naszym regionie jest „Rodzina w Centrum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dla któr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dalszej części posiedzenia będą przedstawione </w:t>
      </w:r>
      <w:r>
        <w:rPr>
          <w:rFonts w:cs="Times New Roman" w:ascii="Times New Roman" w:hAnsi="Times New Roman"/>
          <w:sz w:val="24"/>
          <w:szCs w:val="24"/>
        </w:rPr>
        <w:t>kryter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PS - </w:t>
      </w:r>
      <w:r>
        <w:rPr>
          <w:rFonts w:cs="Times New Roman" w:ascii="Times New Roman" w:hAnsi="Times New Roman"/>
          <w:sz w:val="24"/>
          <w:szCs w:val="24"/>
        </w:rPr>
        <w:t xml:space="preserve">Adam Szponka przedstaw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łówne </w:t>
      </w:r>
      <w:r>
        <w:rPr>
          <w:rFonts w:cs="Times New Roman" w:ascii="Times New Roman" w:hAnsi="Times New Roman"/>
          <w:sz w:val="24"/>
          <w:szCs w:val="24"/>
        </w:rPr>
        <w:t>założenia tego projektu. Następn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nosząc</w:t>
      </w:r>
      <w:r>
        <w:rPr>
          <w:rFonts w:cs="Times New Roman" w:ascii="Times New Roman" w:hAnsi="Times New Roman"/>
          <w:sz w:val="24"/>
          <w:szCs w:val="24"/>
        </w:rPr>
        <w:t xml:space="preserve"> się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zapis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2021/1060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4 czerwca 2021 r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yjaśniła ideę projektów strategicznych oraz zobowiązania KM w tym zakres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rządkiem obrad,  </w:t>
      </w:r>
      <w:bookmarkStart w:id="3" w:name="_Hlk143693247"/>
      <w:r>
        <w:rPr>
          <w:rFonts w:cs="Times New Roman" w:ascii="Times New Roman" w:hAnsi="Times New Roman"/>
          <w:sz w:val="24"/>
          <w:szCs w:val="24"/>
        </w:rPr>
        <w:t>Adam Szponka dyrektor ROPS przedstawił założenia projektu strategicznego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„Rodzina w Centrum”. </w:t>
      </w:r>
      <w:bookmarkStart w:id="4" w:name="_Hlk143857203"/>
      <w:r>
        <w:rPr>
          <w:rFonts w:cs="Times New Roman" w:ascii="Times New Roman" w:hAnsi="Times New Roman"/>
          <w:sz w:val="24"/>
          <w:szCs w:val="24"/>
        </w:rPr>
        <w:t>Prezentacja stanowi załącznik do niniejszego protokołu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a Charytonowicz z KE pogratulowała otrzymania nagrody za projekt „Rodzina w Centrum” oraz wyraziła uznanie za kompleksowe podejście wspierania rodziny w regionie. Wyraziła zadowolenie, </w:t>
        <w:br/>
        <w:t xml:space="preserve">że ten projekt jest wskazywany jako przykład, z którego mogą korzystać inne regiony. Zapytała jakie działania promocyjne są przewidziane dla tego projektu, ponieważ w obecnej perspektywie finansowej zostały wzmocnione wymogi komunikacyjno-promocyjne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dam Szponka odpowiedział, że w ramach tego projektu odbywają się dwa przedsięwzięcia. Jednym jest konferencja zaplanowana na listopad br., poświęcona pomocy społecznej, na którą zapraszane są wszystkie instytucje pomocowe, czyli ośrodki pomocy społecznej, placówki opiekuńczo-wychowawcze oraz instytucje spoza naszego regionu. Drugim realizowanym przedsięwzięciem w ramach tego projektu jest konferencja poświęcona opiece zastępczej, która odbyła się w czerwcu br., na którą zapraszane są wszystkie instytucje związane z opieką zastępczą, a także rodziny zastępcz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szałek Piotr Całbecki dodał, że planowana jest publikacja kwartalnego biuletynu pt. „Rodzina </w:t>
        <w:br/>
        <w:t xml:space="preserve">w Centrum”, na początku w formie internetowej, a później w formie drukowanej w celu przekazywania na bieżąco informacji o projekcie. Ponadto,  planowana jest szeroka kampania informacyjno-promocyjna w ramach Lokalnych Grup Działania (LGD), która ma na celu uświadamianie jakie są dostępne możliwości dla osób wykluczon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Welka - dyrektor Wojewódzkiego Szpitala Specjalistycznego we Włocławku zwróciła uwagę na problem związany z opieką nad porzuconymi noworodkami w szpitalach, które nie mają odpowiednich warunków do opieki nad porzuconymi zdrowymi noworodkami, przebywającymi pod opieką szpitala do momentu adopcji, więc zasugerowała zorganizowanie/usystematyzowanie opieki dla nich w ramach projektu „Rodzina w Centrum”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Adam Szponka odpowiedział, że ROPS rozpatrzy tę kwestię z ośrodkami adopcyjnym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szałek zasugerował współpracę ze szpitalami, na których są oddziały porodowe oraz rozpatrzenie ewentualnego partnerstwa tych szpitali w projek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Sulińska-Wójcik z MFiPR poinformowała, że został powołany Podkomitet Komitetu Umowy Partnerstwa ds. RLKS. Zaprosiła IZ do udziału w posiedzeniach tego Podkomitetu w celu podzielenia się doświadczeniami/dobrymi praktykami w ramach projektu „Rodzina w Centrum”, tym bardziej, </w:t>
        <w:br/>
        <w:t xml:space="preserve">że jak wspomniał Marszałek, LDG będą włączone w promowanie tego projektu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, Dyrektor  Adam Szponka przedstawił informację o projekcie strategicznym pt. „Kujawsko-Pomorska Teleopieka”. Prezentacja stanowi załącznik do niniejszego protokołu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rządkiem obrad, Wiceprzewodniczący Grupy ds. EFS Plus - Jan Maria Grabowski przedstawił wyniki prac grupy roboczej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ł, że Grupa robocza po rozpatrzeniu kryteriów </w:t>
      </w:r>
      <w:r>
        <w:rPr>
          <w:rFonts w:cs="Times New Roman" w:ascii="Times New Roman" w:hAnsi="Times New Roman"/>
          <w:sz w:val="24"/>
          <w:szCs w:val="24"/>
        </w:rPr>
        <w:t xml:space="preserve">dla Działania 8.24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społeczne i zdrowotne, schemat: Realizacja usług dla osób potrzebujących wsparcia w codziennym funkcjonowaniu, w tym poprawa dostępu do nowoczesnych form świadczenia usług opiekuńczych z obszaru teleopieki i telemedycyny oraz zgłoszonych uwag, rekomenduje przyjęcie powyższych kryteriów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stępnie członkowie KM jednogłośnie przyjęli uchwałę w sprawie zatwierdzenia kryteriów wyboru projektów dla </w:t>
      </w:r>
      <w:r>
        <w:rPr>
          <w:rFonts w:cs="Times New Roman" w:ascii="Times New Roman" w:hAnsi="Times New Roman"/>
          <w:sz w:val="24"/>
          <w:szCs w:val="24"/>
        </w:rPr>
        <w:t xml:space="preserve">Działania 8.24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społeczne i zdrowotne, schemat: Realizacja usług dla osób potrzebujących wsparcia w codziennym funkcjonowaniu, w tym poprawa dostępu do nowoczesnych form świadczenia usług opiekuńczych z obszaru teleopieki i telemedycyny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ej części posiedzenia, Wiceprzewodniczący Grupy ds. EFS Plus przedstawił kolejne wyniki prac grupy robocz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ł, że Grupa robocza po rozpatrzeniu uwag, które wpłynęły </w:t>
        <w:br/>
        <w:t xml:space="preserve">do projektu kryteriów </w:t>
      </w:r>
      <w:r>
        <w:rPr>
          <w:rFonts w:cs="Times New Roman" w:ascii="Times New Roman" w:hAnsi="Times New Roman"/>
          <w:sz w:val="24"/>
          <w:szCs w:val="24"/>
        </w:rPr>
        <w:t xml:space="preserve">dla 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sparcia rodziny i pieczy zastępczej, schemat: Działania na rzecz rodzin i pieczy zastępczej i wprowadzeniu jednej zmiany, rekomenduje przyjęcie powyższych kryter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KM jednogłośnie przyjęli uchwałę w sprawie zatwierdzenia kryteriów wyboru projektów dla</w:t>
      </w:r>
      <w:r>
        <w:rPr>
          <w:rFonts w:cs="Times New Roman" w:ascii="Times New Roman" w:hAnsi="Times New Roman"/>
          <w:sz w:val="24"/>
          <w:szCs w:val="24"/>
        </w:rPr>
        <w:t xml:space="preserve"> Działanie 8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sparcia rodziny i pieczy zastępczej, schemat: Działania na rzecz rodzin </w:t>
        <w:br/>
        <w:t xml:space="preserve">i pieczy zastęp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,  Wiceprzewodniczący Grupy ds. EFS Pl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ł, że Grupa robocza nie wniosła żadnych uwag i rekomenduje przyjęcie kryteriów dla </w:t>
      </w:r>
      <w:r>
        <w:rPr>
          <w:rFonts w:cs="Times New Roman" w:ascii="Times New Roman" w:hAnsi="Times New Roman"/>
          <w:sz w:val="24"/>
          <w:szCs w:val="24"/>
        </w:rPr>
        <w:t xml:space="preserve">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sparcia rodziny i pieczy zastępczej, schemat: Działania na rzecz dzieci, młodzieży wymagających wsparcia ze względu </w:t>
        <w:br/>
        <w:t xml:space="preserve">na trudności w funkcjonowaniu społe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KM jednogłośnie przyjęli uchwałę w sprawie zatwierdzenia kryteriów wyboru projektów dla</w:t>
      </w:r>
      <w:r>
        <w:rPr>
          <w:rFonts w:cs="Times New Roman" w:ascii="Times New Roman" w:hAnsi="Times New Roman"/>
          <w:sz w:val="24"/>
          <w:szCs w:val="24"/>
        </w:rPr>
        <w:t xml:space="preserve"> Działanie 8.25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wsparcia rodziny i pieczy zastępczej, schemat: Działania na rzecz dzieci, młodzieży wymagających wsparcia ze względu na trudności w funkcjonowaniu społe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oanna Charytonowicz poprosiła, żeby w stanowiskach grup roboczych wpisywać zgłoszone uwagi oraz podawać uzasadnienie dlaczego dana uwaga nie została uwzględniona w kryteriach. Zasugerowała, by zgłoszone uwagi z uzasadnieniami dołączać do stanowisk grup w formie załączni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, Dyrektor  Anna Głuszek, w zastępstwie Przewodniczącej Grupy roboczej ds. realizacji zasad równościowych w programie, przedstawiła stanowisko Grupy roboczej, która na posiedzeniu 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10 lipca 2023 r. omówiła projek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9  </w:t>
      </w:r>
      <w:r>
        <w:rPr>
          <w:rFonts w:cs="Times New Roman" w:ascii="Times New Roman" w:hAnsi="Times New Roman"/>
          <w:color w:val="000000"/>
          <w:sz w:val="24"/>
          <w:szCs w:val="24"/>
        </w:rPr>
        <w:t>Mała retencja i adaptacja do zmian klimatu w regionie</w:t>
      </w:r>
      <w:r>
        <w:rPr>
          <w:rFonts w:cs="Times New Roman" w:ascii="Times New Roman" w:hAnsi="Times New Roman"/>
          <w:sz w:val="24"/>
          <w:szCs w:val="24"/>
        </w:rPr>
        <w:t xml:space="preserve">, schemat: </w:t>
      </w:r>
      <w:r>
        <w:rPr>
          <w:rFonts w:cs="Times New Roman" w:ascii="Times New Roman" w:hAnsi="Times New Roman"/>
          <w:color w:val="000000"/>
          <w:sz w:val="24"/>
          <w:szCs w:val="24"/>
        </w:rPr>
        <w:t>Rozwój małej retencji - projekt grant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10 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BydOF-IP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11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ZITy regionaln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20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OPP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8.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społeczne i zdrowotne, schemat: Realizacja usług dla osób potrzebujących wsparcia w codziennym funkcjonowaniu, w tym poprawa dostępu </w:t>
        <w:br/>
        <w:t>do nowoczesnych form świadczenia usług opiekuńczych z obszaru teleopieki i telemedycyn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wsparcia rodziny i pieczy zastępczej, schemat: Działania na rzecz rodzin i pieczy zastępcz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8.25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wsparcia rodziny i pieczy zastępczej, schemat: Działania na rzecz dzieci, młodzieży wymagających wsparcia ze względu na trudności w funkcjonowaniu społeczn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ła, że Grup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niosła uwag i </w:t>
      </w:r>
      <w:r>
        <w:rPr>
          <w:rFonts w:cs="Times New Roman" w:ascii="Times New Roman" w:hAnsi="Times New Roman"/>
          <w:sz w:val="24"/>
          <w:szCs w:val="24"/>
        </w:rPr>
        <w:t xml:space="preserve">pozytywnie zaopiniowała projekty kryteriów </w:t>
        <w:br/>
        <w:t>w zaproponowanym przez IZ kształ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ej części posiedzenia Przewodnicząca Grupy ds. EFRR - Marta Olszewska poinformowała, </w:t>
        <w:br/>
        <w:t xml:space="preserve">że Grup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głosiła uwag i </w:t>
      </w:r>
      <w:r>
        <w:rPr>
          <w:rFonts w:cs="Times New Roman" w:ascii="Times New Roman" w:hAnsi="Times New Roman"/>
          <w:sz w:val="24"/>
          <w:szCs w:val="24"/>
        </w:rPr>
        <w:t xml:space="preserve">pozytywnie zaopiniowała projekt kryteriów dla Działania 2.9  </w:t>
      </w:r>
      <w:r>
        <w:rPr>
          <w:rFonts w:cs="Times New Roman" w:ascii="Times New Roman" w:hAnsi="Times New Roman"/>
          <w:color w:val="000000"/>
          <w:sz w:val="24"/>
          <w:szCs w:val="24"/>
        </w:rPr>
        <w:t>Mała retencja i adaptacja do zmian klimatu w regionie</w:t>
      </w:r>
      <w:r>
        <w:rPr>
          <w:rFonts w:cs="Times New Roman" w:ascii="Times New Roman" w:hAnsi="Times New Roman"/>
          <w:sz w:val="24"/>
          <w:szCs w:val="24"/>
        </w:rPr>
        <w:t xml:space="preserve">, schema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ój małej retencji - projekt grantowy, </w:t>
      </w:r>
      <w:r>
        <w:rPr>
          <w:rFonts w:cs="Times New Roman" w:ascii="Times New Roman" w:hAnsi="Times New Roman"/>
          <w:sz w:val="24"/>
          <w:szCs w:val="24"/>
        </w:rPr>
        <w:t>w zaproponowanym przez IZ kształ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stępnie, członkowie KM jednogłośnie przyjęli uchwałę w sprawie zatwierdzenia kryteriów wyboru projektów dla </w:t>
      </w:r>
      <w:r>
        <w:rPr>
          <w:rFonts w:cs="Times New Roman" w:ascii="Times New Roman" w:hAnsi="Times New Roman"/>
          <w:sz w:val="24"/>
          <w:szCs w:val="24"/>
        </w:rPr>
        <w:t xml:space="preserve">Działania 2.9  </w:t>
      </w:r>
      <w:r>
        <w:rPr>
          <w:rFonts w:cs="Times New Roman" w:ascii="Times New Roman" w:hAnsi="Times New Roman"/>
          <w:color w:val="000000"/>
          <w:sz w:val="24"/>
          <w:szCs w:val="24"/>
        </w:rPr>
        <w:t>Mała retencja i adaptacja do zmian klimatu w regionie</w:t>
      </w:r>
      <w:r>
        <w:rPr>
          <w:rFonts w:cs="Times New Roman" w:ascii="Times New Roman" w:hAnsi="Times New Roman"/>
          <w:sz w:val="24"/>
          <w:szCs w:val="24"/>
        </w:rPr>
        <w:t xml:space="preserve">, schemat: </w:t>
      </w:r>
      <w:r>
        <w:rPr>
          <w:rFonts w:cs="Times New Roman" w:ascii="Times New Roman" w:hAnsi="Times New Roman"/>
          <w:color w:val="000000"/>
          <w:sz w:val="24"/>
          <w:szCs w:val="24"/>
        </w:rPr>
        <w:t>Rozwój małej retencji - projekt grant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rządkiem obrad,  Przewodnicząca Grupy ds. Polityki Terytorialnej - Zofia Smolińska poinformował, ż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Grupa robocza zapoznała się z projekt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ów wyboru projektów d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43848740"/>
      <w:bookmarkEnd w:id="5"/>
      <w:r>
        <w:rPr>
          <w:rFonts w:cs="Times New Roman" w:ascii="Times New Roman" w:hAnsi="Times New Roman"/>
          <w:sz w:val="24"/>
          <w:szCs w:val="24"/>
        </w:rPr>
        <w:t xml:space="preserve">Działania 2.10 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BydOF-IP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43848740"/>
      <w:bookmarkEnd w:id="6"/>
      <w:r>
        <w:rPr>
          <w:rFonts w:cs="Times New Roman" w:ascii="Times New Roman" w:hAnsi="Times New Roman"/>
          <w:sz w:val="24"/>
          <w:szCs w:val="24"/>
        </w:rPr>
        <w:t xml:space="preserve">Działania 2.11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ZITy regionaln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20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OP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mówieniu i wprowadzeniu kilku korekt, wydała pozytywną opinię dla przedstawion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upełnieniu,  naczelnik Wydziału Programowania  - Eliza Kaczmarek przedstawiła autokorekty IZ:</w:t>
      </w:r>
    </w:p>
    <w:p>
      <w:pPr>
        <w:pStyle w:val="NormalnyWeb"/>
        <w:numPr>
          <w:ilvl w:val="0"/>
          <w:numId w:val="4"/>
        </w:numPr>
        <w:spacing w:lineRule="exact" w:line="435" w:before="0" w:after="0"/>
        <w:rPr/>
      </w:pPr>
      <w:r>
        <w:rPr/>
        <w:t xml:space="preserve">kryterium </w:t>
      </w:r>
      <w:r>
        <w:rPr>
          <w:rFonts w:eastAsia="Open Sans"/>
          <w:color w:val="000000"/>
          <w:kern w:val="2"/>
        </w:rPr>
        <w:t>C.3 Limit wydatków na nową infrastrukturę – kryterium uzupełniono o zapis:</w:t>
      </w:r>
    </w:p>
    <w:p>
      <w:pPr>
        <w:pStyle w:val="NormalnyWeb"/>
        <w:spacing w:lineRule="exact" w:line="435" w:before="0" w:after="0"/>
        <w:ind w:left="708" w:hanging="0"/>
        <w:rPr>
          <w:rFonts w:eastAsia="Calibri"/>
          <w:kern w:val="2"/>
        </w:rPr>
      </w:pPr>
      <w:r>
        <w:rPr>
          <w:rFonts w:eastAsia="Calibri"/>
          <w:color w:val="000000"/>
          <w:kern w:val="2"/>
        </w:rPr>
        <w:t>„</w:t>
      </w:r>
      <w:r>
        <w:rPr>
          <w:rFonts w:eastAsia="Calibri"/>
          <w:color w:val="000000"/>
          <w:kern w:val="2"/>
        </w:rPr>
        <w:t xml:space="preserve">Limit powinien być zachowany w odniesieniu do danej strategii terytorialnej </w:t>
      </w:r>
      <w:r>
        <w:rPr>
          <w:rFonts w:eastAsia="Calibri"/>
          <w:kern w:val="2"/>
          <w:u w:val="single"/>
        </w:rPr>
        <w:t>łącznie przez wszystkie projekty realizowane w ramach danej strategii</w:t>
      </w:r>
      <w:r>
        <w:rPr>
          <w:rFonts w:eastAsia="Calibri"/>
          <w:kern w:val="2"/>
        </w:rPr>
        <w:t>”;</w:t>
      </w:r>
    </w:p>
    <w:p>
      <w:pPr>
        <w:pStyle w:val="NormalnyWeb"/>
        <w:spacing w:lineRule="exact" w:line="435" w:before="0" w:after="0"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.4  Zgodność ze strategią ZIT BydOF -  autokorekta tylko dla Działania 2.10 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BydOF-I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ryterium jest weryfikowane w oparciu o wniosek o dofinansowanie projektu, strategię ZIT BydOF </w:t>
      </w:r>
      <w:r>
        <w:rPr>
          <w:rFonts w:cs="Times New Roman" w:ascii="Times New Roman" w:hAnsi="Times New Roman"/>
          <w:strike/>
          <w:sz w:val="24"/>
          <w:szCs w:val="24"/>
        </w:rPr>
        <w:t>lub oświadczenie organu lub podmiotu odpowiedzialnego za przygotowanie  strategii ZIT BydOF</w:t>
      </w:r>
      <w:r>
        <w:rPr>
          <w:rFonts w:cs="Times New Roman" w:ascii="Times New Roman" w:hAnsi="Times New Roman"/>
          <w:sz w:val="24"/>
          <w:szCs w:val="24"/>
        </w:rPr>
        <w:t xml:space="preserve"> oraz porozumienie terytorialn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KM,  Piotr Całbecki przeprowadził głosowanie nad uchwałami d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1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ektywne gospodarowanie wodą do spożycia i poprawa jej jakości BydOF-IP – uchwała został przyjęta jednogłośni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ektywne gospodarowanie wodą do spożycia i poprawa jej jakości ZITy regionalne – uchwała została jednogłośn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2.20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e gospodarowanie wodą do spożycia i poprawa jej jakości OPPT – uchwała została przyjęta jednogłoś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części posiedz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rektor </w:t>
      </w:r>
      <w:r>
        <w:rPr>
          <w:rFonts w:cs="Times New Roman" w:ascii="Times New Roman" w:hAnsi="Times New Roman"/>
          <w:sz w:val="24"/>
          <w:szCs w:val="24"/>
        </w:rPr>
        <w:t>Rafał Pietrucień przedstawił prezentację nt. „</w:t>
      </w:r>
      <w:r>
        <w:rPr>
          <w:rFonts w:eastAsia="Open Sans" w:cs="Times New Roman" w:ascii="Times New Roman" w:hAnsi="Times New Roman"/>
          <w:kern w:val="2"/>
          <w:sz w:val="24"/>
          <w:szCs w:val="24"/>
        </w:rPr>
        <w:t xml:space="preserve">Wieloletni plan działań dla  Programu Fundusze Europejskie dla Kujaw i Pomorza 2021-2027”. </w:t>
      </w:r>
      <w:r>
        <w:rPr>
          <w:rFonts w:cs="Times New Roman" w:ascii="Times New Roman" w:hAnsi="Times New Roman"/>
          <w:sz w:val="24"/>
          <w:szCs w:val="24"/>
        </w:rPr>
        <w:t>Prezentacja stanowi załącznik do niniejszego protok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nie, </w:t>
      </w:r>
      <w:r>
        <w:rPr>
          <w:rFonts w:cs="Times New Roman" w:ascii="Times New Roman" w:hAnsi="Times New Roman"/>
          <w:sz w:val="24"/>
          <w:szCs w:val="24"/>
        </w:rPr>
        <w:t xml:space="preserve">z-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a </w:t>
      </w:r>
      <w:r>
        <w:rPr>
          <w:rFonts w:cs="Times New Roman" w:ascii="Times New Roman" w:hAnsi="Times New Roman"/>
          <w:sz w:val="24"/>
          <w:szCs w:val="24"/>
        </w:rPr>
        <w:t xml:space="preserve">Anna Głuszek przekazała informacje dotyczące zagadnienia rozliczania ryczałtu dla członków KM FEdKP spoza administracji. Poinformowała, że z otrzymanych informacji od Ministerstwa wynika, że każdy region będzie musiał sam opracować metodologie dla rozliczania ryczałtu dla członków KM FEdKP spoza administracji. Dodała, że IZ chciałaby zorganizować </w:t>
        <w:br/>
        <w:t xml:space="preserve">we wrześniu spotkanie z Grupą ds. EFS Plus (zadania grupy zostały poszerzone o zagadnienia </w:t>
        <w:br/>
        <w:t xml:space="preserve">z zakresu </w:t>
      </w:r>
      <w:r>
        <w:rPr>
          <w:rFonts w:eastAsia="Times New Roman" w:cs="Times New Roman" w:ascii="Times New Roman" w:hAnsi="Times New Roman"/>
          <w:sz w:val="24"/>
          <w:szCs w:val="24"/>
        </w:rPr>
        <w:t>budowania potencjału organizacji społeczeństwa obywatelskiego i partnerów społecznych</w:t>
      </w:r>
      <w:r>
        <w:rPr>
          <w:rFonts w:cs="Times New Roman" w:ascii="Times New Roman" w:hAnsi="Times New Roman"/>
          <w:sz w:val="24"/>
          <w:szCs w:val="24"/>
        </w:rPr>
        <w:t>) w celu opracowania metodologii, by całą procedurę  opracować do końca roku, gdyż musi  ona zostać uzgodniona z Instytucją Audytową.  Do członków KM zostanie przesłana metodologia dotycząca  rozliczania ryczałtu jaką zaproponował program FER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M podziękował wszystkim zgromadzonym za spotkanie i zakończył </w:t>
        <w:br/>
        <w:t xml:space="preserve">V posiedzenie KM FEdKP 2021-2027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przygotowała Karolina Słomsk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56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0:00Z</dcterms:created>
  <dc:creator>Mateusz Binkowski</dc:creator>
  <dc:description/>
  <cp:keywords/>
  <dc:language>en-US</dc:language>
  <cp:lastModifiedBy>Karolina Słomska</cp:lastModifiedBy>
  <cp:lastPrinted>2022-05-10T15:50:00Z</cp:lastPrinted>
  <dcterms:modified xsi:type="dcterms:W3CDTF">2023-08-28T13:08:00Z</dcterms:modified>
  <cp:revision>5</cp:revision>
  <dc:subject/>
  <dc:title/>
</cp:coreProperties>
</file>