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Indent"/>
        <w:ind w:left="0" w:hanging="0"/>
        <w:rPr>
          <w:b w:val="false"/>
          <w:b w:val="false"/>
          <w:bCs w:val="false"/>
          <w:spacing w:val="0"/>
          <w:sz w:val="24"/>
          <w:szCs w:val="24"/>
          <w:lang w:val="pl-PL"/>
        </w:rPr>
      </w:pPr>
      <w:r>
        <w:rPr>
          <w:b w:val="false"/>
          <w:bCs w:val="false"/>
          <w:spacing w:val="0"/>
          <w:sz w:val="24"/>
          <w:szCs w:val="24"/>
        </w:rPr>
        <w:t>PORZĄD</w:t>
      </w:r>
      <w:r>
        <w:rPr>
          <w:b w:val="false"/>
          <w:bCs w:val="false"/>
          <w:spacing w:val="0"/>
          <w:sz w:val="24"/>
          <w:szCs w:val="24"/>
          <w:lang w:val="pl-PL"/>
        </w:rPr>
        <w:t>E</w:t>
      </w:r>
      <w:r>
        <w:rPr>
          <w:b w:val="false"/>
          <w:bCs w:val="false"/>
          <w:spacing w:val="0"/>
          <w:sz w:val="24"/>
          <w:szCs w:val="24"/>
        </w:rPr>
        <w:t>K OBRAD</w:t>
      </w:r>
    </w:p>
    <w:p>
      <w:pPr>
        <w:pStyle w:val="TextBodyIndent"/>
        <w:ind w:left="0" w:hanging="0"/>
        <w:rPr>
          <w:b w:val="false"/>
          <w:b w:val="false"/>
          <w:bCs w:val="false"/>
          <w:spacing w:val="0"/>
          <w:sz w:val="24"/>
          <w:szCs w:val="24"/>
        </w:rPr>
      </w:pPr>
      <w:r>
        <w:rPr>
          <w:b w:val="false"/>
          <w:bCs w:val="false"/>
          <w:spacing w:val="0"/>
          <w:sz w:val="24"/>
          <w:szCs w:val="24"/>
          <w:lang w:val="pl-PL"/>
        </w:rPr>
        <w:t xml:space="preserve">II </w:t>
      </w:r>
      <w:r>
        <w:rPr>
          <w:b w:val="false"/>
          <w:bCs w:val="false"/>
          <w:spacing w:val="0"/>
          <w:sz w:val="24"/>
          <w:szCs w:val="24"/>
        </w:rPr>
        <w:t xml:space="preserve">POSIEDZENIA </w:t>
      </w:r>
    </w:p>
    <w:p>
      <w:pPr>
        <w:pStyle w:val="TextBodyIndent"/>
        <w:ind w:left="0" w:hanging="0"/>
        <w:rPr>
          <w:b w:val="false"/>
          <w:b w:val="false"/>
          <w:bCs w:val="false"/>
          <w:spacing w:val="0"/>
          <w:sz w:val="24"/>
          <w:szCs w:val="24"/>
          <w:lang w:val="pl-PL"/>
        </w:rPr>
      </w:pPr>
      <w:r>
        <w:rPr>
          <w:b w:val="false"/>
          <w:bCs w:val="false"/>
          <w:spacing w:val="0"/>
          <w:sz w:val="24"/>
          <w:szCs w:val="24"/>
        </w:rPr>
        <w:t xml:space="preserve">Komitetu Monitorującego </w:t>
      </w:r>
    </w:p>
    <w:p>
      <w:pPr>
        <w:pStyle w:val="TextBodyIndent"/>
        <w:ind w:left="0" w:hanging="0"/>
        <w:rPr>
          <w:b w:val="false"/>
          <w:b w:val="false"/>
          <w:bCs w:val="false"/>
          <w:spacing w:val="0"/>
          <w:sz w:val="24"/>
          <w:szCs w:val="24"/>
          <w:lang w:val="pl-PL"/>
        </w:rPr>
      </w:pPr>
      <w:r>
        <w:rPr>
          <w:b w:val="false"/>
          <w:bCs w:val="false"/>
          <w:spacing w:val="0"/>
          <w:sz w:val="24"/>
          <w:szCs w:val="24"/>
          <w:lang w:val="pl-PL"/>
        </w:rPr>
        <w:t>program Fundusze Europejskie dla Kujaw i Pomorza 2021-2027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31 marca  2023 r., Toruń, Hotel Filmar,  </w:t>
      </w:r>
      <w:r>
        <w:rPr>
          <w:rFonts w:cs="Times New Roman" w:ascii="Times New Roman" w:hAnsi="Times New Roman"/>
          <w:iCs/>
          <w:sz w:val="24"/>
          <w:szCs w:val="24"/>
        </w:rPr>
        <w:t>10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iCs/>
          <w:sz w:val="24"/>
          <w:szCs w:val="24"/>
        </w:rPr>
        <w:t>- 15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00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7584"/>
      </w:tblGrid>
      <w:tr>
        <w:trPr>
          <w:trHeight w:val="93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1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witanie uczestników posiedzenia - Piotr Całbecki – Marszałek Województwa Kujawsko-Pomorskiego </w:t>
            </w:r>
          </w:p>
          <w:p>
            <w:pPr>
              <w:pStyle w:val="Normal"/>
              <w:tabs>
                <w:tab w:val="clear" w:pos="708"/>
                <w:tab w:val="left" w:pos="74" w:leader="none"/>
                <w:tab w:val="left" w:pos="216" w:leader="none"/>
                <w:tab w:val="left" w:pos="3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7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" w:leader="none"/>
                <w:tab w:val="left" w:pos="216" w:leader="none"/>
                <w:tab w:val="left" w:pos="35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" w:leader="none"/>
                <w:tab w:val="left" w:pos="216" w:leader="none"/>
                <w:tab w:val="left" w:pos="357" w:leader="none"/>
              </w:tabs>
              <w:spacing w:lineRule="auto" w:line="360" w:before="0" w:after="0"/>
              <w:ind w:left="720" w:hanging="36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twierdzenie porządku obrad</w:t>
            </w:r>
          </w:p>
        </w:tc>
      </w:tr>
      <w:tr>
        <w:trPr>
          <w:trHeight w:val="92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352" w:leader="none"/>
              </w:tabs>
              <w:spacing w:lineRule="auto" w:line="240" w:before="0" w:after="0"/>
              <w:ind w:left="63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patrzenie wniosków członków KM o powołanie grupy roboczej ds. innowacji i grupy roboczej ds. społeczeństwa obywatelskiego</w:t>
            </w:r>
          </w:p>
        </w:tc>
      </w:tr>
      <w:tr>
        <w:trPr>
          <w:trHeight w:val="92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352" w:leader="none"/>
              </w:tabs>
              <w:snapToGrid w:val="false"/>
              <w:spacing w:lineRule="auto" w:line="240" w:before="0" w:after="0"/>
              <w:ind w:left="636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352" w:leader="none"/>
              </w:tabs>
              <w:spacing w:lineRule="auto" w:line="240" w:before="0" w:after="0"/>
              <w:ind w:left="636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>Podjęcie uchwał w sprawie zatwierdzenia Regulaminów pracy grup roboczych:</w:t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left" w:pos="352" w:leader="none"/>
              </w:tabs>
              <w:spacing w:lineRule="auto" w:line="240" w:before="0" w:after="0"/>
              <w:ind w:left="6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left" w:pos="352" w:leader="none"/>
              </w:tabs>
              <w:spacing w:lineRule="auto" w:line="240" w:before="0" w:after="0"/>
              <w:ind w:left="63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grupy ds. realizacji zasad równościowych w programie;</w:t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left" w:pos="352" w:leader="none"/>
              </w:tabs>
              <w:spacing w:lineRule="auto" w:line="240" w:before="0" w:after="0"/>
              <w:ind w:left="6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rupy ds. EFRR;</w:t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left" w:pos="352" w:leader="none"/>
              </w:tabs>
              <w:spacing w:lineRule="auto" w:line="240" w:before="0" w:after="0"/>
              <w:ind w:left="6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rupy ds. EFS plus;</w:t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left" w:pos="352" w:leader="none"/>
              </w:tabs>
              <w:spacing w:lineRule="auto" w:line="240" w:before="0" w:after="0"/>
              <w:ind w:left="6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rupy ds. polityki terytorialnej.</w:t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left" w:pos="352" w:leader="none"/>
              </w:tabs>
              <w:spacing w:lineRule="auto" w:line="240" w:before="0" w:after="0"/>
              <w:ind w:left="6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la Rzecznika Funduszy Europejskich w realizacji programu FUNDUSZE EUROPEJSKIE dla KUJAW I POMORZA 2021-2027.”</w:t>
            </w:r>
          </w:p>
          <w:p>
            <w:pPr>
              <w:pStyle w:val="Normal"/>
              <w:tabs>
                <w:tab w:val="clear" w:pos="708"/>
                <w:tab w:val="left" w:pos="74" w:leader="none"/>
                <w:tab w:val="left" w:pos="216" w:leader="none"/>
                <w:tab w:val="left" w:pos="357" w:leader="none"/>
              </w:tabs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nna Sikora - Rzecznik Funduszy Europejskich </w:t>
            </w:r>
          </w:p>
          <w:p>
            <w:pPr>
              <w:pStyle w:val="Normal"/>
              <w:tabs>
                <w:tab w:val="clear" w:pos="708"/>
                <w:tab w:val="left" w:pos="74" w:leader="none"/>
                <w:tab w:val="left" w:pos="216" w:leader="none"/>
                <w:tab w:val="left" w:pos="357" w:leader="none"/>
              </w:tabs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8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93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edstawienie  Regionalnych zasad i standardów kształtowania ładu przestrzennego </w:t>
            </w:r>
          </w:p>
          <w:p>
            <w:pPr>
              <w:pStyle w:val="Heading"/>
              <w:spacing w:lineRule="auto" w:line="360"/>
              <w:ind w:left="720" w:hanging="0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ławomir Flanz- Z-ca dyrektora Kujawsko-Pomorskiego Biura Planowania Przestrzennego i Regionalnego we Włocławku</w:t>
            </w:r>
          </w:p>
        </w:tc>
      </w:tr>
      <w:tr>
        <w:trPr>
          <w:trHeight w:val="218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4472C4"/>
                <w:sz w:val="22"/>
                <w:szCs w:val="22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pacing w:lineRule="auto" w:line="360"/>
              <w:ind w:left="720" w:hanging="360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osowanie kryteriów przy wyborze operacji współfinansowanych z programu Fundusze Europejskie dla Kujaw i Pomorza 2021-2027</w:t>
            </w:r>
          </w:p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  <w:p>
            <w:pPr>
              <w:pStyle w:val="Heading"/>
              <w:spacing w:lineRule="auto" w:line="360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liza Kaczmarek – Naczelnik Wydziału  Programowania, Departament Funduszy Europejskich </w:t>
            </w:r>
          </w:p>
          <w:p>
            <w:pPr>
              <w:pStyle w:val="Heading"/>
              <w:spacing w:lineRule="auto" w:line="360"/>
              <w:ind w:left="720" w:hanging="0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rzedstawienie stanowiska Grupy roboczej ds. realizacji zasad równościowych w programie w sprawie  zaopiniowania  kryteriów wyboru projektów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pod kątem realizacji zasad równościowych dla następujących Działań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ziałania.8.01 Podniesienie aktywności zawodowej klientów publicznych służb zatrudnienia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ziałania.8.02 Wsparcie indywidualnej i kompleksowej aktywizacji zawodowo-edukacyjnej osób młodych realizowane przez OHP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ziałania 8.12 Kształcenie ogólne BydOF-IP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ziałania 8.13 Kształcenie ogólne ZITy regionaln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ziałania 8.18 Stypendia dla uczniów, schemat: Wsparcie stypendialne dla uczniów szkół prowadzących kształcenie ogólne lub zawodowe - przedmioty humanistyczne (w tym językowe), matematyczno-przyrodnicze, informatyczne lub dotyczące przedsiębiorczośc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ziałania 8.18 Stypendia dla uczniów, Schemat: Wsparcie stypendialne dla uczniów szkół prowadzących kształcenie zawodowe – przedmioty zawodow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ziałania 8.22 Ekonomia społeczna, Schemat: Wsparcie na rzecz ekonomii społecznej realizowane przez Ośrodki Wsparcia Ekonomii Społecznej w województwie kujawsko-pomorskim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ziałania 8.27 Kształcenie ogólne OPPT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 xml:space="preserve">Działania 2.9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Mała retencja i adaptacja do zmian klimatu w regionie, schemat: Zadrzewienia przydrożne przy drogach wojewódzkich i lokalnych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ziałania 2.12 Wsparcie infrastruktury kanalizacyjnej oraz oczyszczania ścieków komunalnych, schemat: Aglomeracje o wielkości od 10 do poniżej 15 tys. RLM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ziałania 2.15 Zwiększenie potencjału przyrodniczego w regionie, schemat: Ośrodki edukacji ekologicznej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ziałania 3.1 Rozwój i usprawnienie mobilności miejskiej i podmiejskiej BydOF- IP, schemat: Tabor na potrzeby czystej komunikacji miejskiej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ziałania 3.2 Rozwój i usprawnienie mobilności miejskiej i podmiejskiej ZITy regionalne/OPPT, schemat: Tabor na potrzeby czystej komunikacji miejskiej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ziałania 3.3 Rozwój i usprawnienie mobilności miejskiej i podmiejskiej OPPT, schemat: Tabor na potrzeby czystej komunikacji miejskiej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ziałania 4.1 Zakup taboru kolejowego, schemat: Zakup taboru kolejowego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ziałania 4.3 Infrastruktura drogowa, schemat: Budowa obwodnic na drogach wojewódzkich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ziałania 5.11 Wsparcie administracyjne gmin ZITy regionaln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ziałania 5.16 Wsparcie administracyjne gmin OPP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Heading"/>
              <w:tabs>
                <w:tab w:val="clear" w:pos="708"/>
                <w:tab w:val="left" w:pos="778" w:leader="none"/>
              </w:tabs>
              <w:spacing w:lineRule="auto" w:line="3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  <w:tr>
        <w:trPr>
          <w:trHeight w:val="218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pacing w:lineRule="auto" w:line="360"/>
              <w:ind w:left="72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dstawienie Stanowiska Grupy roboczej ds.  EFRR w sprawie zaopiniowania kryteriów wyboru projektów dla Działania 2.9 Mała retencja i adaptacja do zmian klimatu w regionie, schemat: Zadrzewienia przydrożne przy drogach wojewódzkich i lokalnych</w:t>
            </w:r>
          </w:p>
        </w:tc>
      </w:tr>
      <w:tr>
        <w:trPr>
          <w:trHeight w:val="218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pacing w:lineRule="auto" w:line="360"/>
              <w:ind w:left="72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jęcie uchwały w sprawie zatwierdzenia kryteriów wyboru projektów dla Działania 2.9 Mała retencja i adaptacja do zmian klimatu w regionie, schemat: Zadrzewienia przydrożne przy drogach wojewódzkich i lokalnych</w:t>
            </w:r>
          </w:p>
        </w:tc>
      </w:tr>
      <w:tr>
        <w:trPr>
          <w:trHeight w:val="218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pacing w:lineRule="auto" w:line="360"/>
              <w:ind w:left="72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dstawienie Stanowiska Grupy roboczej ds. EFRR w sprawie zaopiniowania kryteriów wyboru projektów dla Działania 2.12 Wsparcie infrastruktury kanalizacyjnej oraz oczyszczania ścieków komunalnych, schemat: Aglomeracje o wielkości od 10 do poniżej 15 tys. RLM</w:t>
            </w:r>
          </w:p>
        </w:tc>
      </w:tr>
      <w:tr>
        <w:trPr>
          <w:trHeight w:val="218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pacing w:lineRule="auto" w:line="360"/>
              <w:ind w:left="72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jęcie uchwały w sprawie zatwierdzenia kryteriów wyboru projektów dla Działania 2.12 Wsparcie infrastruktury kanalizacyjnej oraz oczyszczania ścieków komunalnych, schemat: Aglomeracje o wielkości od 10 do poniżej 15 tys. RLM</w:t>
            </w:r>
          </w:p>
        </w:tc>
      </w:tr>
      <w:tr>
        <w:trPr>
          <w:trHeight w:val="218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pacing w:lineRule="auto" w:line="360"/>
              <w:ind w:left="72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dstawienie Stanowiska Grupy roboczej ds. EFRR w sprawie zaopiniowania  kryteriów wyboru projektów dla Działania 2.15 Zwiększenie potencjału przyrodniczego w regionie, schemat: Ośrodki edukacji ekologicznej</w:t>
            </w:r>
          </w:p>
        </w:tc>
      </w:tr>
      <w:tr>
        <w:trPr>
          <w:trHeight w:val="218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pacing w:lineRule="auto" w:line="360"/>
              <w:ind w:left="72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jęcie uchwały w sprawie zatwierdzenia kryteriów wyboru projektów dla Działania 2.15 Zwiększenie potencjału przyrodniczego w regionie, schemat: Ośrodki edukacji ekologicznej</w:t>
            </w:r>
          </w:p>
        </w:tc>
      </w:tr>
      <w:tr>
        <w:trPr>
          <w:trHeight w:val="169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pacing w:lineRule="auto" w:line="360"/>
              <w:ind w:left="72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dstawienie Stanowiska Grupy roboczej ds. EFRR w sprawie zaopiniowania  kryteriów wyboru projektów dla Działania 4.1 Zakup taboru kolejowego, schemat: Zakup taboru kolejowego</w:t>
            </w:r>
          </w:p>
        </w:tc>
      </w:tr>
      <w:tr>
        <w:trPr>
          <w:trHeight w:val="1202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pacing w:lineRule="auto" w:line="360"/>
              <w:ind w:left="72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jęcie uchwały w sprawie zatwierdzenia kryteriów wyboru projektów dla Działania 4.1 Zakup taboru kolejowego, schemat: Zakup taboru kolejowego</w:t>
            </w:r>
          </w:p>
        </w:tc>
      </w:tr>
      <w:tr>
        <w:trPr>
          <w:trHeight w:val="1202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ind w:left="72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Heading"/>
              <w:numPr>
                <w:ilvl w:val="0"/>
                <w:numId w:val="2"/>
              </w:numPr>
              <w:spacing w:lineRule="auto" w:line="360"/>
              <w:ind w:left="72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dstawienie Stanowiska Grupy roboczej ds. EFRR w sprawie zaopiniowania  kryteriów wyboru projektów dla Działania 4.3 Infrastruktura drogowa, schemat: Budowa obwodnic na drogach wojewódzkich</w:t>
            </w:r>
          </w:p>
        </w:tc>
      </w:tr>
      <w:tr>
        <w:trPr>
          <w:trHeight w:val="1202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ind w:left="72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509" w:leader="none"/>
                <w:tab w:val="left" w:pos="934" w:leader="none"/>
              </w:tabs>
              <w:spacing w:lineRule="auto" w:line="360"/>
              <w:ind w:left="651" w:hanging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jęcie uchwały w sprawie zatwierdzenia kryteriów wyboru projektów dla Działania 4.3 Infrastruktura drogowa, schemat: Budowa obwodnic na drogach wojewódzkich</w:t>
            </w:r>
          </w:p>
        </w:tc>
      </w:tr>
      <w:tr>
        <w:trPr>
          <w:trHeight w:val="1611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tawienie Stanowiska Grupy roboczej ds. EFS plus w sprawie zaopiniowania kryteriów wyboru projektów dla Działania.8.01 Podniesienie aktywności zawodowej klientów publicznych służb zatrudnien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jęcie uchwały w sprawie zatwierdzenia kryteriów wyboru projektów dla Działania.8.01 Podniesienie aktywności zawodowej klientów publicznych służb zatrudnienia</w:t>
            </w:r>
          </w:p>
        </w:tc>
      </w:tr>
      <w:tr>
        <w:trPr>
          <w:trHeight w:val="92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tawienie Stanowiska Grupy roboczej ds. EFS plus w sprawie zaopiniowania kryteriów wyboru projektów dla Działania.8.02 Wsparcie indywidualnej i kompleksowej aktywizacji zawodowo-edukacyjnej osób młodych realizowane przez OHP</w:t>
            </w:r>
          </w:p>
        </w:tc>
      </w:tr>
      <w:tr>
        <w:trPr>
          <w:trHeight w:val="92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jęcie uchwały w sprawie zatwierdzenia kryteriów wyboru projektów dla Działania.8.02 Wsparcie indywidualnej i kompleksowej aktywizacji zawodowo-edukacyjnej osób młodych realizowane przez OHP</w:t>
            </w:r>
          </w:p>
        </w:tc>
      </w:tr>
      <w:tr>
        <w:trPr>
          <w:trHeight w:val="92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1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tawienie Stanowiska Grupy roboczej ds. EFS plus w sprawie zaopiniowania kryteriów wyboru projektów dla Działania 8.12 Kształcenie ogólne BydOF-IP</w:t>
            </w:r>
          </w:p>
        </w:tc>
      </w:tr>
      <w:tr>
        <w:trPr>
          <w:trHeight w:val="1074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jęcie uchwały w sprawie zatwierdzenia kryteriów wyboru projektów dla Działania 8.12 Kształcenie ogólne BydOF-IP</w:t>
            </w:r>
          </w:p>
        </w:tc>
      </w:tr>
      <w:tr>
        <w:trPr>
          <w:trHeight w:val="111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tawienie Stanowiska Grupy roboczej ds. EFS plus w sprawie zaopiniowania  kryteriów wyboru projektów dla Działania 8.13 Kształcenie ogólne ZITy regionalne</w:t>
            </w:r>
          </w:p>
        </w:tc>
      </w:tr>
      <w:tr>
        <w:trPr>
          <w:trHeight w:val="1083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jęcie uchwały w sprawie zatwierdzenia kryteriów wyboru projektów dla Działania 8.13 Kształcenie ogólne ZITy regionalne</w:t>
            </w:r>
          </w:p>
        </w:tc>
      </w:tr>
      <w:tr>
        <w:trPr>
          <w:trHeight w:val="92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tawienie Stanowiska Grupy roboczej ds. EFS plus w sprawie zaopiniowania  kryteriów wyboru projektów dla Działania 8.18 Stypendia dla uczniów, schemat: Wsparcie stypendialne dla uczniów szkół prowadzących kształcenie ogólne lub zawodowe - przedmioty humanistyczne (w tym językowe), matematyczno-przyrodnicze, informatyczne lub dotyczące przedsiębiorczości</w:t>
            </w:r>
          </w:p>
        </w:tc>
      </w:tr>
      <w:tr>
        <w:trPr>
          <w:trHeight w:val="92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jęcie uchwały w sprawie zatwierdzenia kryteriów wyboru projektów dla Działania 8.18 Stypendia dla uczniów, schemat: Wsparcie stypendialne dla uczniów szkół prowadzących kształcenie ogólne lub zawodowe - przedmioty humanistyczne (w tym językowe), matematyczno-przyrodnicze, informatyczne lub dotyczące przedsiębiorczości</w:t>
            </w:r>
          </w:p>
        </w:tc>
      </w:tr>
      <w:tr>
        <w:trPr>
          <w:trHeight w:val="93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tawienie Stanowiska Grupy roboczej ds. EFS plus w sprawie zaopiniowania kryteriów wyboru projektów dla Działania 8.18 Stypendia dla uczniów, Schemat: Wsparcie stypendialne dla uczniów szkół prowadzących kształcenie zawodowe – przedmioty zawodowe</w:t>
            </w:r>
          </w:p>
        </w:tc>
      </w:tr>
      <w:tr>
        <w:trPr>
          <w:trHeight w:val="1582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jęcie uchwały w sprawie zatwierdzenia kryteriów wyboru projektów dla Działania 8.18 Stypendia dla uczniów, Schemat: Wsparcie stypendialne dla uczniów szkół prowadzących kształcenie zawodowe – przedmioty zawodowe</w:t>
            </w:r>
          </w:p>
        </w:tc>
      </w:tr>
      <w:tr>
        <w:trPr>
          <w:trHeight w:val="1582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3" w:before="0" w:after="20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tawienie Stanowiska Grupy roboczej ds. EFS plus w sprawie zaopiniowania kryteriów wyboru projektów dla Działania 8.22 Ekonomia społeczna, Schemat: Wsparcie na rzecz ekonomii społecznej realizowane przez Ośrodki Wsparcia Ekonomii Społecznej w województwie kujawsko-pomorskim</w:t>
            </w:r>
          </w:p>
        </w:tc>
      </w:tr>
      <w:tr>
        <w:trPr>
          <w:trHeight w:val="1582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3" w:before="0" w:after="20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jęcie uchwały w sprawie zatwierdzenia kryteriów wyboru projektów dla Działania 8.22 Ekonomia społeczna, Schemat: Wsparcie na rzecz ekonomii społecznej realizowane przez Ośrodki Wsparcia Ekonomii Społecznej w województwie kujawsko-pomorskim</w:t>
            </w:r>
          </w:p>
        </w:tc>
      </w:tr>
      <w:tr>
        <w:trPr>
          <w:trHeight w:val="1582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tawienie Stanowiska Grupy roboczej ds.  EFS plus w sprawie zaopiniowania  kryteriów wyboru projektów dla Działania 8.27 Kształcenie ogólne OPPT  </w:t>
            </w:r>
          </w:p>
        </w:tc>
      </w:tr>
      <w:tr>
        <w:trPr>
          <w:trHeight w:val="1118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jęcie uchwały w sprawie zatwierdzenia kryteriów wyboru projektów dla Działania 8.27 Kształcenie ogólne OPPT  </w:t>
            </w:r>
          </w:p>
        </w:tc>
      </w:tr>
      <w:tr>
        <w:trPr>
          <w:trHeight w:val="1582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tawienie Stanowiska Grupy roboczej ds.  polityki terytorialnej w sprawie zaopiniowania kryteriów wyboru projektów dla Działania 3.2 Rozwój i usprawnienie mobilności miejskiej i podmiejskiej ZITy regionalne/OPPT, schemat: Tabor na potrzeby czystej komunikacji miejskiej</w:t>
            </w:r>
          </w:p>
        </w:tc>
      </w:tr>
      <w:tr>
        <w:trPr>
          <w:trHeight w:val="1582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jęcie uchwały w sprawie zatwierdzenia kryteriów wyboru projektów dla Działania 3.2 Rozwój i usprawnienie mobilności miejskiej i podmiejskiej ZITy regionalne/OPPT, schemat: Tabor na potrzeby czystej komunikacji miejskiej</w:t>
            </w:r>
          </w:p>
        </w:tc>
      </w:tr>
      <w:tr>
        <w:trPr>
          <w:trHeight w:val="1582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tawienie Stanowiska Grupy roboczej ds.  polityki terytorialnej w sprawie zaopiniowania  kryteriów wyboru projektów dla Działania 3.3 Rozwój i usprawnienie mobilności miejskiej i podmiejskiej OPPT, schemat: Tabor na potrzeby czystej komunikacji miejskiej</w:t>
            </w:r>
          </w:p>
        </w:tc>
      </w:tr>
      <w:tr>
        <w:trPr>
          <w:trHeight w:val="1582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jęcie uchwały w sprawie zatwierdzenia kryteriów wyboru projektów dla Działania 3.3 Rozwój i usprawnienie mobilności miejskiej i podmiejskiej OPPT, schemat: Tabor na potrzeby czystej komunikacji miejskiej</w:t>
            </w:r>
          </w:p>
        </w:tc>
      </w:tr>
      <w:tr>
        <w:trPr>
          <w:trHeight w:val="1582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edstawienie Stanowiska Grupy roboczej ds. polityki terytorialnej w sprawie zaopiniowania  kryteriów wyboru projektów dla Działania 3.1 Rozwój i usprawnienie mobilności miejskiej i podmiejskiej BydOF- IP, schemat: </w:t>
            </w:r>
            <w:bookmarkStart w:id="0" w:name="_Hlk126575407"/>
            <w:r>
              <w:rPr>
                <w:rFonts w:cs="Times New Roman" w:ascii="Times New Roman" w:hAnsi="Times New Roman"/>
              </w:rPr>
              <w:t>Tabor na potrzeby czystej komunikacji miejskiej</w:t>
            </w:r>
            <w:bookmarkEnd w:id="0"/>
          </w:p>
        </w:tc>
      </w:tr>
      <w:tr>
        <w:trPr>
          <w:trHeight w:val="1582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jęcie uchwały w sprawie zatwierdzenia kryteriów wyboru projektów dla Działania 3.1 Rozwój i usprawnienie mobilności miejskiej i podmiejskiej BydOF- IP, schemat: Tabor na potrzeby czystej komunikacji miejskiej</w:t>
            </w:r>
          </w:p>
        </w:tc>
      </w:tr>
      <w:tr>
        <w:trPr>
          <w:trHeight w:val="1582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72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edstawienie Stanowiska Grupy roboczej ds.  polityki terytorialnej w sprawie zaopiniowania kryteriów wyboru projektów dla Działania 5.11 Wsparcie administracyjne gmin ZITy regionalne </w:t>
            </w:r>
          </w:p>
        </w:tc>
      </w:tr>
      <w:tr>
        <w:trPr>
          <w:trHeight w:val="133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jęcie uchwały w sprawie zatwierdzenia kryteriów wyboru projektów dla Działania 5.11 Wsparcie administracyjne gmin ZITy regionalne</w:t>
            </w:r>
          </w:p>
        </w:tc>
      </w:tr>
      <w:tr>
        <w:trPr>
          <w:trHeight w:val="1582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72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tawienie Stanowiska Grupy roboczej ds.  polityki terytorialnej w sprawie zaopiniowania kryteriów wyboru projektów dla Działania 5.16 Wsparcie administracyjne gmin OPPT</w:t>
            </w:r>
          </w:p>
        </w:tc>
      </w:tr>
      <w:tr>
        <w:trPr>
          <w:trHeight w:val="131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jęcie uchwały w sprawie zatwierdzenia kryteriów wyboru projektów dla Działania 5.16 Wsparcie administracyjne gmin OPPT</w:t>
            </w:r>
          </w:p>
        </w:tc>
      </w:tr>
      <w:tr>
        <w:trPr>
          <w:trHeight w:val="131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pytania i wolne wnioski </w:t>
            </w:r>
          </w:p>
        </w:tc>
      </w:tr>
      <w:tr>
        <w:trPr>
          <w:trHeight w:val="76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52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Zakończenie obrad</w:t>
            </w:r>
          </w:p>
        </w:tc>
      </w:tr>
      <w:tr>
        <w:trPr>
          <w:trHeight w:val="76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52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biad </w:t>
            </w:r>
          </w:p>
        </w:tc>
      </w:tr>
    </w:tbl>
    <w:p>
      <w:pPr>
        <w:pStyle w:val="Zwykyteks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3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534670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8" r="-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bCs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b w:val="false"/>
      <w:bCs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Times New Roman" w:hAnsi="Times New Roman" w:cs="Tahoma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11z0">
    <w:name w:val="WW8Num11z0"/>
    <w:qFormat/>
    <w:rPr>
      <w:b w:val="false"/>
      <w:bCs w:val="false"/>
      <w:sz w:val="24"/>
      <w:szCs w:val="24"/>
    </w:rPr>
  </w:style>
  <w:style w:type="character" w:styleId="WW8Num12z0">
    <w:name w:val="WW8Num12z0"/>
    <w:qFormat/>
    <w:rPr>
      <w:rFonts w:ascii="Symbol" w:hAnsi="Symbol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bCs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b/>
      <w:bCs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28z0">
    <w:name w:val="WW8Num28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bCs/>
      <w:spacing w:val="-2"/>
      <w:sz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ps">
    <w:name w:val="hps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DefaultZnak">
    <w:name w:val="Default Znak"/>
    <w:qFormat/>
    <w:rPr>
      <w:rFonts w:ascii="Tahoma" w:hAnsi="Tahoma" w:eastAsia="Times New Roman" w:cs="Tahoma"/>
      <w:color w:val="000000"/>
      <w:sz w:val="24"/>
      <w:szCs w:val="24"/>
      <w:lang w:bidi="ar-SA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ytuZnak">
    <w:name w:val="Tytuł Znak"/>
    <w:qFormat/>
    <w:rPr>
      <w:rFonts w:ascii="Calibri Light" w:hAnsi="Calibri Light" w:cs="Calibri Light"/>
      <w:spacing w:val="-10"/>
      <w:sz w:val="56"/>
      <w:szCs w:val="5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contextualSpacing/>
    </w:pPr>
    <w:rPr>
      <w:rFonts w:ascii="Calibri Light" w:hAnsi="Calibri Light" w:eastAsia="Calibri" w:cs="Calibri Light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nakZnakZnakZnakZnakZnakZnak">
    <w:name w:val="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120" w:after="120"/>
      <w:ind w:left="284" w:hanging="0"/>
      <w:jc w:val="center"/>
    </w:pPr>
    <w:rPr>
      <w:rFonts w:ascii="Times New Roman" w:hAnsi="Times New Roman" w:eastAsia="Times New Roman" w:cs="Times New Roman"/>
      <w:b/>
      <w:bCs/>
      <w:spacing w:val="-2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7:41:00Z</dcterms:created>
  <dc:creator>j.araszewicz</dc:creator>
  <dc:description/>
  <cp:keywords/>
  <dc:language>en-US</dc:language>
  <cp:lastModifiedBy>Dorota Sawicka</cp:lastModifiedBy>
  <cp:lastPrinted>2023-03-31T08:19:00Z</cp:lastPrinted>
  <dcterms:modified xsi:type="dcterms:W3CDTF">2023-03-31T06:19:00Z</dcterms:modified>
  <cp:revision>3</cp:revision>
  <dc:subject/>
  <dc:title/>
</cp:coreProperties>
</file>