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</w:rPr>
        <w:t>PORZĄD</w:t>
      </w:r>
      <w:r>
        <w:rPr>
          <w:b w:val="false"/>
          <w:bCs w:val="false"/>
          <w:spacing w:val="0"/>
          <w:sz w:val="24"/>
          <w:szCs w:val="24"/>
          <w:lang w:val="pl-PL"/>
        </w:rPr>
        <w:t>E</w:t>
      </w:r>
      <w:r>
        <w:rPr>
          <w:b w:val="false"/>
          <w:bCs w:val="false"/>
          <w:spacing w:val="0"/>
          <w:sz w:val="24"/>
          <w:szCs w:val="24"/>
        </w:rPr>
        <w:t>K OBRAD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  <w:lang w:val="pl-PL"/>
        </w:rPr>
        <w:t xml:space="preserve">III </w:t>
      </w:r>
      <w:r>
        <w:rPr>
          <w:b w:val="false"/>
          <w:bCs w:val="false"/>
          <w:spacing w:val="0"/>
          <w:sz w:val="24"/>
          <w:szCs w:val="24"/>
        </w:rPr>
        <w:t xml:space="preserve">POSIEDZENIA 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</w:rPr>
        <w:t xml:space="preserve">Komitetu Monitorującego 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  <w:lang w:val="pl-PL"/>
        </w:rPr>
        <w:t>program Fundusze Europejskie dla Kujaw i Pomorza 2021-2027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7-28 kwietnia  2023 r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942"/>
      </w:tblGrid>
      <w:tr>
        <w:trPr>
          <w:trHeight w:val="9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27 kwietnia 2023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ad 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tanie uczestników posiedz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" w:leader="none"/>
                <w:tab w:val="left" w:pos="216" w:leader="none"/>
                <w:tab w:val="left" w:pos="357" w:leader="none"/>
              </w:tabs>
              <w:spacing w:lineRule="auto" w:line="360" w:before="0" w:after="0"/>
              <w:ind w:left="72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twierdzenie porządku obrad</w:t>
            </w:r>
          </w:p>
        </w:tc>
      </w:tr>
      <w:tr>
        <w:trPr>
          <w:trHeight w:val="186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52" w:leader="none"/>
              </w:tabs>
              <w:snapToGrid w:val="false"/>
              <w:spacing w:lineRule="auto" w:line="360" w:before="0" w:after="0"/>
              <w:ind w:left="6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352" w:leader="none"/>
              </w:tabs>
              <w:spacing w:lineRule="auto" w:line="360" w:before="0" w:after="0"/>
              <w:ind w:left="63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standardów dotyczących realizacji  zadrzewień przydrożnych w województwie kujawsko-pomorskim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52" w:leader="none"/>
              </w:tabs>
              <w:spacing w:lineRule="auto" w:line="360" w:before="0" w:after="0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edstawiciel IZ  </w:t>
            </w:r>
          </w:p>
        </w:tc>
      </w:tr>
      <w:tr>
        <w:trPr>
          <w:trHeight w:val="7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651" w:leader="none"/>
              </w:tabs>
              <w:snapToGrid w:val="false"/>
              <w:spacing w:lineRule="auto" w:line="360" w:before="0" w:after="0"/>
              <w:ind w:left="6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  <w:tab w:val="left" w:pos="651" w:leader="none"/>
              </w:tabs>
              <w:spacing w:lineRule="auto" w:line="360" w:before="0" w:after="0"/>
              <w:ind w:left="651" w:hanging="2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informacji o modelu wdrażania instrumentów finansowych  w ramach programu Fundusze Europejskie dla Kujaw i Pomorza 2021-2027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52" w:leader="none"/>
              </w:tabs>
              <w:spacing w:lineRule="auto" w:line="360" w:before="0" w:after="0"/>
              <w:ind w:left="6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tawiciel IZ</w:t>
            </w:r>
          </w:p>
        </w:tc>
      </w:tr>
      <w:tr>
        <w:trPr>
          <w:trHeight w:val="21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636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realizacji zasad równościowych w programie w sprawie  zaopiniowania  kryteriów wyboru projektó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 kątem realizacji zasad równościowych dla:</w:t>
            </w:r>
          </w:p>
          <w:p>
            <w:pPr>
              <w:pStyle w:val="Normal"/>
              <w:spacing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2.3 Ciepłownie, sieci ciepłownicze i efektywność energetyczna budynków komunalnych ZITy regionalne, Schemat: Wymiana i modernizacja źródeł ciepła;</w:t>
            </w:r>
          </w:p>
          <w:p>
            <w:pPr>
              <w:pStyle w:val="Normal"/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2.18 Ciepłownie, sieci ciepłownicze i efektywność energetyczna budynków komunalnych OPPT, Schemat: Wymiana i modernizacja źródeł ciepła;</w:t>
            </w:r>
          </w:p>
          <w:p>
            <w:pPr>
              <w:pStyle w:val="Normal"/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5.6 Odnowa przestrzeni publicznych BYDOF-IP;</w:t>
            </w:r>
          </w:p>
          <w:p>
            <w:pPr>
              <w:pStyle w:val="Normal"/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5.7 Odnowa przestrzeni publicznych ZITy regionalne;</w:t>
            </w:r>
          </w:p>
          <w:p>
            <w:pPr>
              <w:pStyle w:val="Normal"/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5.14 Odnowa przestrzeni publicznych OPPT;</w:t>
            </w:r>
          </w:p>
          <w:p>
            <w:pPr>
              <w:pStyle w:val="Normal"/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6.3 Inwestycje w zakresie dostępności szkół i placówek, w tym edukacyjna baza sportowa BydOF-IP;</w:t>
            </w:r>
          </w:p>
          <w:p>
            <w:pPr>
              <w:pStyle w:val="Normal"/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6.4 Inwestycje w zakresie dostępności szkół i placówek, w tym edukacyjna baza sportowa ZITy regionalne, Schemat: Dostępność szkół wraz z edukacyjną bazą sportową;</w:t>
            </w:r>
          </w:p>
          <w:p>
            <w:pPr>
              <w:pStyle w:val="Normal"/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6.14 Inwestycje w zakresie dostępności szkół i placówek, w tym edukacyjna baza sportowa OPPT, Schemat: Dostępność szkół wraz z edukacyjną bazą sportową;</w:t>
            </w:r>
          </w:p>
          <w:p>
            <w:pPr>
              <w:pStyle w:val="Normal"/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2.9 Mała retencja i adaptacja do zmian klimatu w regionie, Schemat: Projekt pilotażowy w zakresie opracowania planów budowa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porności na zagrożenia i zmiany klimatu;</w:t>
            </w:r>
          </w:p>
          <w:p>
            <w:pPr>
              <w:pStyle w:val="Normal"/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2.9 Mała retencja i adaptacja do zmian klimatu w regionie, Schemat: Zadrzewienia przydrożne przy drogach wojewódzkich i lokalnych;</w:t>
            </w:r>
          </w:p>
          <w:p>
            <w:pPr>
              <w:pStyle w:val="Normal"/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6.8 Inwestycje w infrastrukturę społeczną, Schemat: Inwestycje w infrastrukturę na potrzeby usług społecznych świadczonych w środowisku;</w:t>
            </w:r>
          </w:p>
          <w:p>
            <w:pPr>
              <w:pStyle w:val="Normal"/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6.12 Wsparcie instytucji kultury;</w:t>
            </w:r>
          </w:p>
          <w:p>
            <w:pPr>
              <w:pStyle w:val="Normal"/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ów wyboru projektu dla priorytetów/działań, w ramach których zostanie utworzony Fundusz Powierniczy do wdrażania Instrumentów Finansowych w ramach Programu Regionalnego Fundusze Regionalne dla Kujaw i Pomorza na lata 2021-2027;</w:t>
            </w:r>
          </w:p>
          <w:p>
            <w:pPr>
              <w:pStyle w:val="Normal"/>
              <w:spacing w:before="0" w:after="0"/>
              <w:ind w:firstLine="6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8.10 Wychowanie przedszkolne ZITy regionalne;</w:t>
            </w:r>
          </w:p>
          <w:p>
            <w:pPr>
              <w:pStyle w:val="Normal"/>
              <w:spacing w:before="0" w:after="0"/>
              <w:ind w:firstLine="6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8.26 Wychowanie przedszkolne OPPT;</w:t>
            </w:r>
          </w:p>
          <w:p>
            <w:pPr>
              <w:pStyle w:val="Normal"/>
              <w:spacing w:before="0" w:after="0"/>
              <w:ind w:firstLine="6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ałania 8.11 Wychowanie przedszkolne; </w:t>
            </w:r>
          </w:p>
          <w:p>
            <w:pPr>
              <w:pStyle w:val="Normal"/>
              <w:spacing w:before="0" w:after="0"/>
              <w:ind w:firstLine="6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8.15 Kształcenie zawodowe BydOF-IP</w:t>
            </w:r>
          </w:p>
          <w:p>
            <w:pPr>
              <w:pStyle w:val="Normal"/>
              <w:spacing w:before="0" w:after="0"/>
              <w:ind w:firstLine="6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08.16 Kształcenie zawodowe ZITy regionalne;</w:t>
            </w:r>
          </w:p>
          <w:p>
            <w:pPr>
              <w:pStyle w:val="Normal"/>
              <w:spacing w:before="0" w:after="0"/>
              <w:ind w:firstLine="6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8.28 Kształcenie zawodowe OPPT;</w:t>
            </w:r>
          </w:p>
          <w:p>
            <w:pPr>
              <w:pStyle w:val="Normal"/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8.07 Działania w zakresie wzmocnienia potencjału partnerów społecznych;</w:t>
            </w:r>
          </w:p>
          <w:p>
            <w:pPr>
              <w:pStyle w:val="Normal"/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08.21 Działania na rzecz budowania zdolności organizacji społeczeństwa obywatelskiego, Schemat: Wsparcie dla organizacji pozarządowych;</w:t>
            </w:r>
          </w:p>
          <w:p>
            <w:pPr>
              <w:pStyle w:val="Normal"/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8.24 Usługi społeczne i zdrowotne, Schemat: Tworzenie i funkcjonowanie centrów usług społecznych;</w:t>
            </w:r>
          </w:p>
          <w:p>
            <w:pPr>
              <w:pStyle w:val="Normal"/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8.08 Wsparcie w obszarze zdrowia, Schemat: Opracowanie programów profilaktycznych dot. chorób związanych z miejscem pracy oraz programów rehabilitacji medycznej;</w:t>
            </w:r>
          </w:p>
          <w:p>
            <w:pPr>
              <w:pStyle w:val="Normal"/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8.24 Usługi społeczne i zdrowotne, Schemat: Opracowanie programów profilaktycznych zapobiegających chorób stanowiącym poważny problem w regionie.</w:t>
            </w:r>
          </w:p>
        </w:tc>
      </w:tr>
      <w:tr>
        <w:trPr>
          <w:trHeight w:val="9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200"/>
              <w:ind w:left="6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zdrowia w sprawie zaopiniowania Regulaminu pracy grupy roboczej ds. zdrowia.</w:t>
            </w:r>
          </w:p>
        </w:tc>
      </w:tr>
      <w:tr>
        <w:trPr>
          <w:trHeight w:val="9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200"/>
              <w:ind w:left="6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Regulaminu pracy grupy roboczej ds. zdrowia.</w:t>
            </w:r>
          </w:p>
        </w:tc>
      </w:tr>
      <w:tr>
        <w:trPr>
          <w:trHeight w:val="21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200"/>
              <w:ind w:left="65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zdrowia w sprawie zaopiniowania kryteriów wyboru projektów dla Działania 8.08 Wsparcie w obszarze zdrowia, Schemat: Opracowanie programów profilaktycznych dot. chorób związanych z miejscem pracy oraz programów rehabilitacji medycznej</w:t>
            </w:r>
          </w:p>
        </w:tc>
      </w:tr>
      <w:tr>
        <w:trPr>
          <w:trHeight w:val="21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200"/>
              <w:ind w:left="79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8.08 Wsparcie w obszarze zdrowia, Schemat: Opracowanie programów profilaktycznych dot. chorób związanych z miejscem pracy oraz programów rehabilitacji medycznej</w:t>
            </w:r>
          </w:p>
        </w:tc>
      </w:tr>
      <w:tr>
        <w:trPr>
          <w:trHeight w:val="21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" w:leader="none"/>
                <w:tab w:val="left" w:pos="1076" w:leader="none"/>
              </w:tabs>
              <w:spacing w:before="0" w:after="200"/>
              <w:ind w:left="79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zdrowia w sprawie zaopiniowania kryteriów wyboru projektów dla  Działania 8.24 Usługi społeczne i zdrowotne, </w:t>
            </w:r>
            <w:bookmarkStart w:id="0" w:name="_Hlk129163552"/>
            <w:r>
              <w:rPr>
                <w:rFonts w:cs="Times New Roman" w:ascii="Times New Roman" w:hAnsi="Times New Roman"/>
                <w:sz w:val="24"/>
                <w:szCs w:val="24"/>
              </w:rPr>
              <w:t>Schemat: Opracowanie programów profilaktycznych zapobiegających chorób stanowiącym poważny problem w regionie.</w:t>
            </w:r>
            <w:bookmarkEnd w:id="0"/>
          </w:p>
        </w:tc>
      </w:tr>
      <w:tr>
        <w:trPr>
          <w:trHeight w:val="21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8.24 Usługi społeczne i zdrowotne, Schemat: Opracowanie programów profilaktycznych zapobiegających chorób stanowiącym poważny problem w regioni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1" w:hanging="2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polityki terytorialnej w sprawie zaopiniowania  kryteriów wyboru projektów dla Działania 2.3 Ciepłownie, sieci ciepłownicze i efektywność energetyczna budynków komunalnych ZITy regionalne, Schemat: Wymiana i modernizacja źródeł ciepła</w:t>
            </w:r>
          </w:p>
        </w:tc>
      </w:tr>
      <w:tr>
        <w:trPr>
          <w:trHeight w:val="21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276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2.3 Ciepłownie, sieci ciepłownicze i efektywność energetyczna budynków komunalnych ZITy regionalne, Schemat: Wymiana i modernizacja źródeł ciepła</w:t>
            </w:r>
          </w:p>
        </w:tc>
      </w:tr>
      <w:tr>
        <w:trPr>
          <w:trHeight w:val="6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left="7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76"/>
              <w:ind w:left="77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polityki terytorialnej w sprawie zaopiniowania  kryteriów wyboru projektów dla Działania 2.18 Ciepłownie, sieci ciepłownicze i efektywność energetyczna budynków komunalnych OPPT, Schemat: Wymiana i modernizacja źródeł ciepła</w:t>
            </w:r>
          </w:p>
        </w:tc>
      </w:tr>
      <w:tr>
        <w:trPr>
          <w:trHeight w:val="218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276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2.18 Ciepłownie, sieci ciepłownicze i efektywność energetyczna budynków komunalnych OPPT, Schemat: Wymiana i modernizacja źródeł ciepła</w:t>
            </w:r>
          </w:p>
        </w:tc>
      </w:tr>
      <w:tr>
        <w:trPr>
          <w:trHeight w:val="156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1" w:hanging="2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polityki terytorialnej w sprawie zaopiniowania  kryteriów wyboru projektów dla Działania 5.6 Odnowa przestrzeni publicznych BYDOF-IP</w:t>
            </w:r>
          </w:p>
        </w:tc>
      </w:tr>
      <w:tr>
        <w:trPr>
          <w:trHeight w:val="159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lineRule="auto" w:line="276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5.6 Odnowa przestrzeni publicznych BYDOF-IP</w:t>
            </w:r>
          </w:p>
        </w:tc>
      </w:tr>
      <w:tr>
        <w:trPr>
          <w:trHeight w:val="169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51" w:hanging="2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polityki terytorialnej w sprawie zaopiniowania  kryteriów wyboru projektów dla Działania 5.7 Odnowa przestrzeni publicznych ZITy regionalne</w:t>
            </w:r>
          </w:p>
        </w:tc>
      </w:tr>
      <w:tr>
        <w:trPr>
          <w:trHeight w:val="12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78" w:leader="none"/>
              </w:tabs>
              <w:spacing w:lineRule="auto" w:line="276"/>
              <w:ind w:left="720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5.7 Odnowa przestrzeni publicznych ZITy regionalne</w:t>
            </w:r>
          </w:p>
        </w:tc>
      </w:tr>
      <w:tr>
        <w:trPr>
          <w:trHeight w:val="12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9" w:leader="none"/>
              </w:tabs>
              <w:spacing w:before="0" w:after="0"/>
              <w:ind w:left="934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polityki terytorialnej w sprawie zaopiniowania  kryteriów wyboru projektów dla Działania 5.14 Odnowa przestrzeni publicznych OPPT</w:t>
            </w:r>
          </w:p>
        </w:tc>
      </w:tr>
      <w:tr>
        <w:trPr>
          <w:trHeight w:val="12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8" w:leader="none"/>
                <w:tab w:val="left" w:pos="1218" w:leader="none"/>
              </w:tabs>
              <w:spacing w:before="0" w:after="0"/>
              <w:ind w:left="934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5.14 Odnowa przestrzeni publicznych OPPT</w:t>
            </w:r>
          </w:p>
        </w:tc>
      </w:tr>
      <w:tr>
        <w:trPr>
          <w:trHeight w:val="200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8" w:leader="none"/>
              </w:tabs>
              <w:spacing w:before="0" w:after="0"/>
              <w:ind w:left="793" w:hanging="2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polityki terytorialnej w sprawie zaopiniowania kryteriów wyboru projektów dla Działania 6.3 Inwestycje w zakresie dostępności szkół i placówek, w tym edukacyjna baza sportowa BydOF-IP</w:t>
            </w:r>
          </w:p>
        </w:tc>
      </w:tr>
      <w:tr>
        <w:trPr>
          <w:trHeight w:val="15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9" w:leader="none"/>
              </w:tabs>
              <w:spacing w:before="0" w:after="0"/>
              <w:ind w:left="1076" w:hanging="5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6.3 Inwestycje w zakresie dostępności szkół i placówek, w tym edukacyjna baza sportowa BydOF-IP, Schemat: Dostępność szkół wraz z edukacyjną bazą sportową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8" w:leader="none"/>
              </w:tabs>
              <w:spacing w:before="0" w:after="0"/>
              <w:ind w:left="934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polityki terytorialnej w sprawie zaopiniowania kryteriów wyboru projektów dla Działania 6.4 Inwestycje w zakresie dostępności szkół i placówek, w tym edukacyjna baza sportowa ZITy regionalne, Schemat: Dostępność szkół wraz z edukacyjną bazą sportową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78" w:leader="none"/>
              </w:tabs>
              <w:spacing w:before="0" w:after="0"/>
              <w:ind w:left="793" w:hanging="2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6.4 Inwestycje w zakresie dostępności szkół i placówek, w tym edukacyjna baza sportowa ZITy regionalne, Schemat: Dostępność szkół wraz z edukacyjną bazą sportową </w:t>
            </w:r>
          </w:p>
        </w:tc>
      </w:tr>
      <w:tr>
        <w:trPr>
          <w:trHeight w:val="9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polityki terytorialnej w sprawie zaopiniowania kryteriów wyboru projektów dla Działania 6.14 Inwestycje w zakresie dostępności szkół i placówek, w tym edukacyjna baza sportowa OPPT, Schemat: Dostępność szkół wraz z edukacyjną bazą sportową</w:t>
            </w:r>
          </w:p>
        </w:tc>
      </w:tr>
      <w:tr>
        <w:trPr>
          <w:trHeight w:val="10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6.14 Inwestycje w zakresie dostępności szkół i placówek, w tym edukacyjna baza sportowa OPPT, Schemat: Dostępność szkół wraz z edukacyjną bazą sportową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RR w sprawie zaopiniowania  kryteriów wyboru projektów dla Działania 2.9 Mała retencja i adaptacja do zmian klimatu w regionie, Schemat: Projekt pilotażowy w zakresie opracowania planów budowania odporności na zagrożenia i zmiany klimatu</w:t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2.9 Mała retencja i adaptacja do zmian klimatu w regionie, Schemat: Projekt pilotażowy w zakresie opracowania planów budowania odporności na zagrożenia i zmiany klimatu</w:t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3" w:hanging="4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RR w sprawie zaopiniowania  kryteriów wyboru projektów dla Działania 6.8 Inwestycje w infrastrukturę społeczną, Schemat: Inwestycje w infrastrukturę na potrzeby usług społecznych świadczonych w środowisku </w:t>
            </w:r>
          </w:p>
          <w:p>
            <w:pPr>
              <w:pStyle w:val="Normal"/>
              <w:spacing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6.8 Inwestycje w infrastrukturę społeczną, Schemat: Inwestycje w infrastrukturę na potrzeby usług społecznych świadczonych w środowisku</w:t>
            </w:r>
          </w:p>
        </w:tc>
      </w:tr>
      <w:tr>
        <w:trPr>
          <w:trHeight w:val="15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3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RR w sprawie zaopiniowania kryteriów wyboru projektów dla Działania 6.12 Wsparcie instytucji kultury</w:t>
            </w:r>
          </w:p>
        </w:tc>
      </w:tr>
      <w:tr>
        <w:trPr>
          <w:trHeight w:val="113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 dla  Działania 6.12 Wsparcie instytucji kultury</w:t>
            </w:r>
          </w:p>
        </w:tc>
      </w:tr>
      <w:tr>
        <w:trPr>
          <w:trHeight w:val="195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ind w:left="651" w:hanging="2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Przedstawienie Stanowiska Grupy roboczej ds. EFRR w sprawie zaopiniowania  Kryteriów wyboru projektu dla priorytetów/działań, w ramach których zostanie utworzony Fundusz Powierniczy do wdrażania Instrumentów Finansowych w ramach Programu Regionalnego Fundusze Regionalne dla Kujaw i Pomorza na lata 2021-2027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ind w:left="651" w:hanging="29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ind w:left="651" w:hanging="29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 Kryteriów wyboru projektu dla priorytetów/działań, w ramach których zostanie utworzony Fundusz Powierniczy do wdrażania Instrumentów Finansowych w ramach Programu Regionalnego Fundusze Regionalne dla Kujaw i Pomorza na lata 2021-2027</w:t>
            </w:r>
          </w:p>
        </w:tc>
      </w:tr>
      <w:tr>
        <w:trPr>
          <w:trHeight w:val="111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778" w:leader="none"/>
              </w:tabs>
              <w:snapToGrid w:val="false"/>
              <w:spacing w:before="0" w:after="0"/>
              <w:ind w:left="4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778" w:leader="none"/>
              </w:tabs>
              <w:spacing w:before="0" w:after="0"/>
              <w:ind w:left="651" w:hanging="2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RR w sprawie zaopiniowania  kryteriów wyboru projektów dla Działania 2.9 Mała retencja i adaptacja do zmian klimatu w regionie, Schemat: Zadrzewienia przydrożne przy drogach wojewódzkich i lokalnych</w:t>
            </w:r>
          </w:p>
        </w:tc>
      </w:tr>
      <w:tr>
        <w:trPr>
          <w:trHeight w:val="137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left" w:pos="919" w:leader="none"/>
              </w:tabs>
              <w:snapToGrid w:val="false"/>
              <w:spacing w:before="0" w:after="0"/>
              <w:ind w:left="4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  <w:tab w:val="left" w:pos="919" w:leader="none"/>
              </w:tabs>
              <w:spacing w:before="0" w:after="0"/>
              <w:ind w:left="651" w:hanging="2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2.9 Mała retencja i adaptacja do zmian klimatu w regionie, Schemat: Zadrzewienia przydrożne przy drogach wojewódzkich i lokalnych</w:t>
            </w:r>
          </w:p>
          <w:p>
            <w:pPr>
              <w:pStyle w:val="Normal"/>
              <w:tabs>
                <w:tab w:val="clear" w:pos="708"/>
                <w:tab w:val="left" w:pos="636" w:leader="none"/>
                <w:tab w:val="left" w:pos="919" w:leader="none"/>
              </w:tabs>
              <w:spacing w:before="0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ytania i wolne wnioski</w:t>
            </w:r>
          </w:p>
        </w:tc>
      </w:tr>
      <w:tr>
        <w:trPr>
          <w:trHeight w:val="11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obrad</w:t>
            </w:r>
          </w:p>
        </w:tc>
      </w:tr>
      <w:tr>
        <w:trPr>
          <w:trHeight w:val="104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cja</w:t>
            </w:r>
          </w:p>
        </w:tc>
      </w:tr>
      <w:tr>
        <w:trPr>
          <w:trHeight w:val="77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8 kwietnia 2023 r.</w:t>
            </w:r>
          </w:p>
        </w:tc>
      </w:tr>
      <w:tr>
        <w:trPr>
          <w:trHeight w:val="113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cja założeń idei deinstytucjionalizacji w nowej perspektywie oraz projektu Regionalnego Planu Rozwoju Usług Społecznych i Deinstytucjionalizacji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dam Szponka – Dyrektor Regionalnego Ośrodka Polityki Społecznej </w:t>
            </w:r>
          </w:p>
        </w:tc>
      </w:tr>
      <w:tr>
        <w:trPr>
          <w:trHeight w:val="113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na temat środków przeznaczonych na budowanie potencjału partnerów społecznych i społeczeństwa obywatelskiego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dstawiciel I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kryteriów wyboru projektów dla Działania 8.07 Działania w zakresie wzmocnienia potencjału partnerów społecznych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 Działania 8.07 Działania w zakresie wzmocnienia potencjału partnerów społecznych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kryteriów wyboru projektów dla Działania 08.21 Działania na rzecz budowania zdolności organizacji społeczeństwa obywatelskiego, Schemat: Wsparcie dla organizacji pozarządowych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08.21 Działania na rzecz budowania zdolności organizacji społeczeństwa obywatelskiego, Schemat: Wsparcie dla organizacji pozarządowych</w:t>
            </w:r>
          </w:p>
        </w:tc>
      </w:tr>
      <w:tr>
        <w:trPr>
          <w:trHeight w:val="102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 kryteriów wyboru projektów dla Działania 8.10 Wychowanie przedszkolne ZITy regionalne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 Działania 8.10 Wychowanie przedszkolne ZITy regionalne  </w:t>
            </w:r>
          </w:p>
        </w:tc>
      </w:tr>
      <w:tr>
        <w:trPr>
          <w:trHeight w:val="102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kryteriów wyboru projektów dla Działania 8.26 Wychowanie przedszkolne OPPT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8.26 Wychowanie przedszkolne OPPT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 kryteriów wyboru projektów dla Działania 8.11 Wychowanie przedszkolne 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8.11 Wychowanie przedszkolne 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kryteriów wyboru projektów dla Działania 8.15 Kształcenie zawodowe BydOF-IP</w:t>
            </w:r>
          </w:p>
        </w:tc>
      </w:tr>
      <w:tr>
        <w:trPr>
          <w:trHeight w:val="158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8.15 Kształcenie zawodowe BydOF-IP</w:t>
            </w:r>
          </w:p>
        </w:tc>
      </w:tr>
      <w:tr>
        <w:trPr>
          <w:trHeight w:val="120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kryteriów wyboru projektów dla  Działania 08.16 Kształcenie zawodowe ZITy regionaln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08.16 Kształcenie zawodowe ZITy regionalne </w:t>
            </w:r>
          </w:p>
        </w:tc>
      </w:tr>
      <w:tr>
        <w:trPr>
          <w:trHeight w:val="131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kryteriów wyboru projektów dla Działania 8.28 Kształcenie zawodowe OPPT</w:t>
            </w:r>
          </w:p>
        </w:tc>
      </w:tr>
      <w:tr>
        <w:trPr>
          <w:trHeight w:val="131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8.28 Kształcenie zawodowe OPP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kryteriów wyboru projektów dla Działania 8.24 </w:t>
            </w:r>
            <w:bookmarkStart w:id="1" w:name="_Hlk12916239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i społeczne i zdrowotne, </w:t>
            </w:r>
            <w:bookmarkStart w:id="2" w:name="_Hlk129163919"/>
            <w:r>
              <w:rPr>
                <w:rFonts w:cs="Times New Roman" w:ascii="Times New Roman" w:hAnsi="Times New Roman"/>
                <w:sz w:val="24"/>
                <w:szCs w:val="24"/>
              </w:rPr>
              <w:t>Schemat: Tworzenie i funkcjonowanie centrów usług społecznych</w:t>
            </w:r>
            <w:bookmarkEnd w:id="1"/>
            <w:bookmarkEnd w:id="2"/>
          </w:p>
        </w:tc>
      </w:tr>
      <w:tr>
        <w:trPr>
          <w:trHeight w:val="131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8.24 Usługi społeczne i zdrowotne, Schemat: Tworzenie i funkcjonowanie centrów usług społecznych</w:t>
            </w:r>
          </w:p>
        </w:tc>
      </w:tr>
      <w:tr>
        <w:trPr>
          <w:trHeight w:val="13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zyjmowania kryteriów przez KM w latach 2023/2024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651" w:leader="none"/>
              </w:tabs>
              <w:spacing w:lineRule="auto" w:line="360" w:before="0" w:after="0"/>
              <w:ind w:left="6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ciel IZ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651" w:leader="none"/>
              </w:tabs>
              <w:spacing w:lineRule="auto" w:line="360" w:before="0" w:after="0"/>
              <w:ind w:left="6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ytania i wolne wnioski </w:t>
            </w:r>
          </w:p>
        </w:tc>
      </w:tr>
      <w:tr>
        <w:trPr>
          <w:trHeight w:val="13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obrad</w:t>
            </w:r>
          </w:p>
        </w:tc>
      </w:tr>
      <w:tr>
        <w:trPr>
          <w:trHeight w:val="13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ad </w:t>
            </w:r>
          </w:p>
        </w:tc>
      </w:tr>
    </w:tbl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346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color w:val="000000"/>
      </w:r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ahoma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bCs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bCs w:val="false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bCs w:val="false"/>
      <w:color w:val="000000"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 w:val="false"/>
      <w:color w:val="000000"/>
      <w:sz w:val="24"/>
      <w:szCs w:val="24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3z0">
    <w:name w:val="WW8Num43z0"/>
    <w:qFormat/>
    <w:rPr>
      <w:b w:val="false"/>
      <w:bCs w:val="false"/>
      <w:color w:val="000000"/>
      <w:sz w:val="24"/>
      <w:szCs w:val="24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 w:val="false"/>
      <w:bCs w:val="false"/>
      <w:color w:val="000000"/>
      <w:sz w:val="22"/>
      <w:szCs w:val="22"/>
    </w:rPr>
  </w:style>
  <w:style w:type="character" w:styleId="WW8Num46z0">
    <w:name w:val="WW8Num46z0"/>
    <w:qFormat/>
    <w:rPr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pacing w:val="-2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DefaultZnak">
    <w:name w:val="Default Znak"/>
    <w:qFormat/>
    <w:rPr>
      <w:rFonts w:ascii="Tahoma" w:hAnsi="Tahoma" w:eastAsia="Times New Roman" w:cs="Tahoma"/>
      <w:color w:val="000000"/>
      <w:sz w:val="24"/>
      <w:szCs w:val="24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libri Light" w:hAnsi="Calibri Light" w:cs="Calibri Light"/>
      <w:spacing w:val="-10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4" w:hanging="0"/>
      <w:jc w:val="center"/>
    </w:pPr>
    <w:rPr>
      <w:rFonts w:ascii="Times New Roman" w:hAnsi="Times New Roman" w:eastAsia="Times New Roman" w:cs="Times New Roman"/>
      <w:b/>
      <w:bCs/>
      <w:spacing w:val="-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3:00Z</dcterms:created>
  <dc:creator>j.araszewicz</dc:creator>
  <dc:description/>
  <cp:keywords/>
  <dc:language>en-US</dc:language>
  <cp:lastModifiedBy>Dorota Sawicka</cp:lastModifiedBy>
  <cp:lastPrinted>2023-04-13T13:34:00Z</cp:lastPrinted>
  <dcterms:modified xsi:type="dcterms:W3CDTF">2023-04-26T07:59:00Z</dcterms:modified>
  <cp:revision>4</cp:revision>
  <dc:subject/>
  <dc:title/>
</cp:coreProperties>
</file>