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IV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 czerwca   2023 r., Toruń, Urząd Marszałkowski,  </w:t>
      </w:r>
      <w:r>
        <w:rPr>
          <w:rFonts w:cs="Times New Roman" w:ascii="Times New Roman" w:hAnsi="Times New Roman"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</w:rPr>
        <w:t>- 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4"/>
      </w:tblGrid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tanie uczestników posiedzenia - Piotr Całbecki – Marszałek Województwa Kujawsko-Pomorskiego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twierdzenie porządku obrad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3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izacja Oceny ex-ante dla instrumentów finansowych wdrażanych w województwie kujawsko-pomorskim w ramach programu Fundusze Europejskie dla Kujaw i Pomorza 2021-2027. </w:t>
            </w:r>
          </w:p>
          <w:p>
            <w:pPr>
              <w:pStyle w:val="Normal"/>
              <w:spacing w:before="0" w:after="200"/>
              <w:ind w:left="6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ciel IZ</w:t>
            </w:r>
          </w:p>
        </w:tc>
      </w:tr>
      <w:tr>
        <w:trPr>
          <w:trHeight w:val="32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enie stanowiska Grupy roboczej ds. realizacji zasad równościowych w programie w sprawie  zaopiniowania  kryteriów wyboru projektó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 kątem realizacji zasad równościowych dla następujących Działa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1.1 Wzmocnienie potencjału badawczego i innowacji, schemat: </w:t>
            </w:r>
            <w:r>
              <w:rPr>
                <w:rFonts w:cs="Times New Roman" w:ascii="Times New Roman" w:hAnsi="Times New Roman"/>
                <w:color w:val="000000"/>
              </w:rPr>
              <w:t>projekt grantowy – Fundusz Badań i Wdrożeń 3.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7 </w:t>
            </w:r>
            <w:r>
              <w:rPr>
                <w:rFonts w:cs="Times New Roman" w:ascii="Times New Roman" w:hAnsi="Times New Roman"/>
                <w:color w:val="000000"/>
              </w:rPr>
              <w:t xml:space="preserve">Działania na rzecz rozwoju RIS, w tym profesjonalizacja IOB, </w:t>
            </w:r>
          </w:p>
          <w:p>
            <w:pPr>
              <w:pStyle w:val="Normal"/>
              <w:spacing w:lineRule="auto" w:line="240" w:before="0" w:after="0"/>
              <w:ind w:left="636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hemat: wsparcie procesu przedsiębiorczego odkrywania oraz identyfikacji inteligentnych specjalizacji region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13 </w:t>
            </w:r>
            <w:r>
              <w:rPr>
                <w:rFonts w:cs="Times New Roman" w:ascii="Times New Roman" w:hAnsi="Times New Roman"/>
                <w:color w:val="000000"/>
              </w:rPr>
              <w:t>Gospodarka odpadami, schemat: Punkty selektywnego zbierania odpadów komunal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15 </w:t>
            </w:r>
            <w:r>
              <w:rPr>
                <w:rFonts w:cs="Times New Roman" w:ascii="Times New Roman" w:hAnsi="Times New Roman"/>
                <w:color w:val="000000"/>
              </w:rPr>
              <w:t xml:space="preserve">Zwiększenie potencjału przyrodniczego w regionie, schemat: Edukacja ekologiczna w parkach krajobrazow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15 </w:t>
            </w:r>
            <w:r>
              <w:rPr>
                <w:rFonts w:cs="Times New Roman" w:ascii="Times New Roman" w:hAnsi="Times New Roman"/>
                <w:color w:val="000000"/>
              </w:rPr>
              <w:t xml:space="preserve">Zwiększenie potencjału przyrodniczego w regionie, </w:t>
            </w:r>
          </w:p>
          <w:p>
            <w:pPr>
              <w:pStyle w:val="Normal"/>
              <w:spacing w:lineRule="auto" w:line="240" w:before="0" w:after="0"/>
              <w:ind w:left="778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chemat 1: Ośrodki edukacji ekologicznej podległe Samorządowi Województwa</w:t>
              <w:br/>
              <w:t>Schemat 2: Ośrodki edukacji ekologicznej - pozostał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3 </w:t>
            </w:r>
            <w:r>
              <w:rPr>
                <w:rFonts w:cs="Times New Roman" w:ascii="Times New Roman" w:hAnsi="Times New Roman"/>
                <w:color w:val="000000"/>
              </w:rPr>
              <w:t>Infrastruktura drogowa, schemat: Przebudowa dróg wojewódzkich- fazowa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</w:rPr>
              <w:t xml:space="preserve">Wsparcie rozwoju turystyki BydOF-IP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4 </w:t>
            </w:r>
            <w:r>
              <w:rPr>
                <w:rFonts w:cs="Times New Roman" w:ascii="Times New Roman" w:hAnsi="Times New Roman"/>
                <w:color w:val="000000"/>
              </w:rPr>
              <w:t>Wsparcie rozwoju turystyki ZiTy regional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13 </w:t>
            </w:r>
            <w:r>
              <w:rPr>
                <w:rFonts w:cs="Times New Roman" w:ascii="Times New Roman" w:hAnsi="Times New Roman"/>
                <w:color w:val="000000"/>
              </w:rPr>
              <w:t>Wsparcie rozwoju turystyki OP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1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BydOF-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2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ZITy regional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13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OPP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5 </w:t>
            </w:r>
            <w:r>
              <w:rPr>
                <w:rFonts w:cs="Times New Roman" w:ascii="Times New Roman" w:hAnsi="Times New Roman"/>
                <w:color w:val="000000"/>
              </w:rPr>
              <w:t>Wsparcie dostępu do usług rozwoj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8 </w:t>
            </w:r>
            <w:r>
              <w:rPr>
                <w:rFonts w:cs="Times New Roman" w:ascii="Times New Roman" w:hAnsi="Times New Roman"/>
                <w:color w:val="000000"/>
              </w:rPr>
              <w:t>Wsparcie w obszarze zdrowia, schemat: Działania ukierunkowane na eliminowanie zdrowotnych czynników ryzyka w miejscu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19 </w:t>
            </w:r>
            <w:r>
              <w:rPr>
                <w:rFonts w:cs="Times New Roman" w:ascii="Times New Roman" w:hAnsi="Times New Roman"/>
                <w:color w:val="000000"/>
              </w:rPr>
              <w:t>Uczenie się dorosłych, schemat: Uczenie się dorosłych – Baza Usług Rozwoj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23 </w:t>
            </w:r>
            <w:r>
              <w:rPr>
                <w:rFonts w:cs="Times New Roman" w:ascii="Times New Roman" w:hAnsi="Times New Roman"/>
                <w:color w:val="000000"/>
              </w:rPr>
              <w:t>Wspieranie integracji obywateli państw trzecich, schemat: Wspieranie integracji zawodowej obywateli państw trzecich przez Wojewódzki Urząd Pracy w Torun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25 </w:t>
            </w:r>
            <w:r>
              <w:rPr>
                <w:rFonts w:cs="Times New Roman" w:ascii="Times New Roman" w:hAnsi="Times New Roman"/>
                <w:color w:val="000000"/>
              </w:rPr>
              <w:t>Usługi wsparcia rodziny i pieczy zastępczej, schemat: Działania na rzecz dzieci i młodzieży wymagających wsparcia ze względu na trudności w funkcjonowaniu społecznym, w tym osób przebywających w całodobowych placówkach opiek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3" w:hanging="42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dstawienie Stanowiska Grupy roboczej ds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drowia </w:t>
            </w:r>
            <w:r>
              <w:rPr>
                <w:rFonts w:cs="Times New Roman" w:ascii="Times New Roman" w:hAnsi="Times New Roman"/>
              </w:rPr>
              <w:t xml:space="preserve">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8 </w:t>
            </w:r>
            <w:r>
              <w:rPr>
                <w:rFonts w:cs="Times New Roman" w:ascii="Times New Roman" w:hAnsi="Times New Roman"/>
                <w:color w:val="000000"/>
              </w:rPr>
              <w:t>Wsparcie w obszarze zdrowia, schemat: Działania ukierunkowane na eliminowanie zdrowotnych czynników ryzyka w miejscu pracy</w:t>
            </w:r>
          </w:p>
          <w:p>
            <w:pPr>
              <w:pStyle w:val="Heading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twierdzenie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8 </w:t>
            </w:r>
            <w:r>
              <w:rPr>
                <w:rFonts w:cs="Times New Roman" w:ascii="Times New Roman" w:hAnsi="Times New Roman"/>
                <w:color w:val="000000"/>
              </w:rPr>
              <w:t>Wsparcie w obszarze zdrowia, schemat; Działania ukierunkowane na eliminowanie zdrowotnych czynników ryzyka w miejscu pracy</w:t>
            </w:r>
          </w:p>
          <w:p>
            <w:pPr>
              <w:pStyle w:val="Normal"/>
              <w:spacing w:lineRule="auto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65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tawienie Stanowiska Grupy roboczej ds.  EFRR w sprawie zaopiniowania kryteriów wyboru projektów dla Działania 1.1 Wzmocnienie potencjału badawczego i innowacji, schemat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grantowy – Fundusz Badań i Wdrożeń 3.0</w:t>
            </w:r>
          </w:p>
        </w:tc>
      </w:tr>
      <w:tr>
        <w:trPr>
          <w:trHeight w:val="10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65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</w:tabs>
              <w:spacing w:lineRule="auto" w:line="360"/>
              <w:ind w:left="651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twierdzenie kryteriów wyboru projektów dla Działania 1.1 Wzmocnienie potencjału badawczego i innowacji, schemat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grantowy – Fundusz Badań i Wdrożeń 3.0</w:t>
            </w:r>
          </w:p>
        </w:tc>
      </w:tr>
      <w:tr>
        <w:trPr>
          <w:trHeight w:val="15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3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 EFRR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7 </w:t>
            </w:r>
            <w:r>
              <w:rPr>
                <w:rFonts w:cs="Times New Roman" w:ascii="Times New Roman" w:hAnsi="Times New Roman"/>
                <w:color w:val="000000"/>
              </w:rPr>
              <w:t xml:space="preserve">Działania na rzecz rozwoju RIS, w tym profesjonalizacja IOB, Schemat: wsparcie procesu przedsiębiorczego odkrywania oraz identyfikacji inteligentnych specjalizacji regionu </w:t>
            </w:r>
          </w:p>
          <w:p>
            <w:pPr>
              <w:pStyle w:val="Normal"/>
              <w:spacing w:lineRule="auto" w:line="240" w:before="0" w:after="0"/>
              <w:ind w:left="79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lineRule="auto" w:line="240" w:before="0" w:after="0"/>
              <w:ind w:left="793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twierdzenie kryteriów wyboru projektów dla Dział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7 </w:t>
            </w:r>
            <w:r>
              <w:rPr>
                <w:rFonts w:cs="Times New Roman" w:ascii="Times New Roman" w:hAnsi="Times New Roman"/>
                <w:color w:val="000000"/>
              </w:rPr>
              <w:t xml:space="preserve">Działania na rzecz rozwoju RIS, w tym profesjonalizacja IOB, Schemat: wsparcie procesu przedsiębiorczego odkrywania oraz identyfikacji inteligentnych specjalizacji regionu 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934" w:leader="none"/>
              </w:tabs>
              <w:spacing w:lineRule="auto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934" w:leader="none"/>
              </w:tabs>
              <w:spacing w:lineRule="auto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934" w:leader="none"/>
              </w:tabs>
              <w:spacing w:lineRule="auto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934" w:leader="none"/>
              </w:tabs>
              <w:spacing w:lineRule="auto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9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</w:tabs>
              <w:spacing w:lineRule="auto" w:line="360"/>
              <w:ind w:left="79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tawienie Stanowiska Grupy roboczej ds. EFRR w sprawie zaopiniowania kryteriów wyboru projektów dla  Działani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2.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spodarka odpadami, schemat: Punkty selektywnego zbierania odpadów komun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4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lineRule="auto" w:line="360"/>
              <w:ind w:left="93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2.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spodarka odpadami, schemat: Punkty selektywnego zbierania odpadów komunalnych</w:t>
            </w:r>
          </w:p>
        </w:tc>
      </w:tr>
      <w:tr>
        <w:trPr>
          <w:trHeight w:val="13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hanging="425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EFRR w sprawie zaopiniowania  kryteriów wyboru projektów dla 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15 </w:t>
            </w:r>
            <w:r>
              <w:rPr>
                <w:rFonts w:cs="Times New Roman" w:ascii="Times New Roman" w:hAnsi="Times New Roman"/>
                <w:color w:val="000000"/>
              </w:rPr>
              <w:t xml:space="preserve">Zwiększenie potencjału przyrodniczego w regionie, schemat: Edukacja ekologiczna w parkach krajobrazowych </w:t>
            </w:r>
          </w:p>
          <w:p>
            <w:pPr>
              <w:pStyle w:val="Heading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15 </w:t>
            </w:r>
            <w:r>
              <w:rPr>
                <w:rFonts w:cs="Times New Roman" w:ascii="Times New Roman" w:hAnsi="Times New Roman"/>
                <w:color w:val="000000"/>
              </w:rPr>
              <w:t xml:space="preserve">Zwiększenie potencjału przyrodniczego w regionie, schemat: Edukacja ekologiczna w parkach krajobrazowych </w:t>
            </w:r>
          </w:p>
          <w:p>
            <w:pPr>
              <w:pStyle w:val="Heading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6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tawienie Stanowiska Grupy roboczej ds. EFRR w sprawie zaopiniowania  kryteriów wyboru projektów dla Działania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2.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większenie potencjału przyrodniczego w regionie, </w:t>
            </w:r>
          </w:p>
          <w:p>
            <w:pPr>
              <w:pStyle w:val="Normal"/>
              <w:spacing w:lineRule="auto" w:line="240" w:before="0" w:after="0"/>
              <w:ind w:left="778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chemat 1: Ośrodki edukacji ekologicznej podległe Samorządowi Województwa</w:t>
              <w:br/>
              <w:t>Schemat 2: Ośrodki edukacji ekologicznej - pozo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65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93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jęcie uchwały w sprawie zatwierdzenia kryteriów wyboru projektów dla Działania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2.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większenie potencjału przyrodniczego w regionie, </w:t>
            </w:r>
          </w:p>
          <w:p>
            <w:pPr>
              <w:pStyle w:val="Normal"/>
              <w:spacing w:lineRule="auto" w:line="240" w:before="0" w:after="0"/>
              <w:ind w:left="778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chemat 1: Ośrodki edukacji ekologicznej podległe Samorządowi Województwa</w:t>
              <w:br/>
              <w:t>Schemat 2: Ośrodki edukacji ekologicznej - pozostałe</w:t>
            </w:r>
          </w:p>
          <w:p>
            <w:pPr>
              <w:pStyle w:val="Heading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tawienie Stanowiska Grupy roboczej ds. EFRR w sprawie zaopiniowania  kryteriów wyboru projektów dla  Działania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4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rastruktura drogowa, schemat: Przebudowa dróg wojewódzkich- fazowanie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</w:tabs>
              <w:spacing w:lineRule="auto" w:line="360"/>
              <w:ind w:left="509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jęcie uchwały w sprawie zatwierdzenia kryteriów wyboru projektów dla Działania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4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rastruktura drogowa, schemat: Przebudowa dróg wojewódzkich- fazowanie</w:t>
            </w:r>
          </w:p>
        </w:tc>
      </w:tr>
      <w:tr>
        <w:trPr>
          <w:trHeight w:val="16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5 </w:t>
            </w:r>
            <w:r>
              <w:rPr>
                <w:rFonts w:cs="Times New Roman" w:ascii="Times New Roman" w:hAnsi="Times New Roman"/>
                <w:color w:val="000000"/>
              </w:rPr>
              <w:t>Wsparcie dostępu do usług rozwojowych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5 </w:t>
            </w:r>
            <w:r>
              <w:rPr>
                <w:rFonts w:cs="Times New Roman" w:ascii="Times New Roman" w:hAnsi="Times New Roman"/>
                <w:color w:val="000000"/>
              </w:rPr>
              <w:t>Wsparcie dostępu do usług rozwojowych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19 </w:t>
            </w:r>
            <w:r>
              <w:rPr>
                <w:rFonts w:cs="Times New Roman" w:ascii="Times New Roman" w:hAnsi="Times New Roman"/>
                <w:color w:val="000000"/>
              </w:rPr>
              <w:t>Uczenie się dorosłych, schemat: Uczenie się dorosłych – Baza Usług Rozwojowych</w:t>
            </w:r>
          </w:p>
        </w:tc>
      </w:tr>
      <w:tr>
        <w:trPr>
          <w:trHeight w:val="10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19 </w:t>
            </w:r>
            <w:r>
              <w:rPr>
                <w:rFonts w:cs="Times New Roman" w:ascii="Times New Roman" w:hAnsi="Times New Roman"/>
                <w:color w:val="000000"/>
              </w:rPr>
              <w:t>Uczenie się dorosłych, schemat: Uczenie się dorosłych – Baza Usług Rozwojowych</w:t>
            </w:r>
          </w:p>
        </w:tc>
      </w:tr>
      <w:tr>
        <w:trPr>
          <w:trHeight w:val="1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EFS plus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23 </w:t>
            </w:r>
            <w:r>
              <w:rPr>
                <w:rFonts w:cs="Times New Roman" w:ascii="Times New Roman" w:hAnsi="Times New Roman"/>
                <w:color w:val="000000"/>
              </w:rPr>
              <w:t>Wspieranie integracji obywateli państw trzecich, schemat: Wspieranie integracji zawodowej obywateli państw trzecich przez Wojewódzki Urząd Pracy w Toruniu</w:t>
            </w:r>
          </w:p>
          <w:p>
            <w:pPr>
              <w:pStyle w:val="Normal"/>
              <w:spacing w:lineRule="auto" w:line="240" w:before="0" w:after="0"/>
              <w:ind w:left="65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firstLine="3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lineRule="auto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23 </w:t>
            </w:r>
            <w:r>
              <w:rPr>
                <w:rFonts w:cs="Times New Roman" w:ascii="Times New Roman" w:hAnsi="Times New Roman"/>
                <w:color w:val="000000"/>
              </w:rPr>
              <w:t>Wspieranie integracji obywateli państw trzecich, schemat: Wspieranie integracji zawodowej obywateli państw trzecich przez Wojewódzki Urząd Pracy w Toruni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25 </w:t>
            </w:r>
            <w:r>
              <w:rPr>
                <w:rFonts w:cs="Times New Roman" w:ascii="Times New Roman" w:hAnsi="Times New Roman"/>
                <w:color w:val="000000"/>
              </w:rPr>
              <w:t>Usługi wsparcia rodziny i pieczy zastępczej, schemat: Działania na rzecz dzieci i młodzieży wymagających wsparcia ze względu na trudności w funkcjonowaniu społecznym, w tym osób przebywających w całodobowych placówkach opiek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25 </w:t>
            </w:r>
            <w:r>
              <w:rPr>
                <w:rFonts w:cs="Times New Roman" w:ascii="Times New Roman" w:hAnsi="Times New Roman"/>
                <w:color w:val="000000"/>
              </w:rPr>
              <w:t>Usługi wsparcia rodziny i pieczy zastępczej, schemat: Działania na rzecz dzieci i młodzieży wymagających wsparcia ze względu na trudności w funkcjonowaniu społecznym, w tym osób przebywających w całodobowych placówkach opieki.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 polityki terytorialnej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</w:rPr>
              <w:t xml:space="preserve">Wsparcie rozwoju turystyki BydOF-IP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</w:tabs>
              <w:spacing w:before="0" w:after="0"/>
              <w:ind w:left="65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</w:rPr>
              <w:t xml:space="preserve">Wsparcie rozwoju turystyki BydOF-IP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4 </w:t>
            </w:r>
            <w:r>
              <w:rPr>
                <w:rFonts w:cs="Times New Roman" w:ascii="Times New Roman" w:hAnsi="Times New Roman"/>
                <w:color w:val="000000"/>
              </w:rPr>
              <w:t>Wsparcie rozwoju turystyki ZiTy regionalne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4 </w:t>
            </w:r>
            <w:r>
              <w:rPr>
                <w:rFonts w:cs="Times New Roman" w:ascii="Times New Roman" w:hAnsi="Times New Roman"/>
                <w:color w:val="000000"/>
              </w:rPr>
              <w:t>Wsparcie rozwoju turystyki ZiTy regionalne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polityki terytorialnej w sprawie zaopiniowania  kryteriów wyboru projektów dla Działania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13 </w:t>
            </w:r>
            <w:r>
              <w:rPr>
                <w:rFonts w:cs="Times New Roman" w:ascii="Times New Roman" w:hAnsi="Times New Roman"/>
                <w:color w:val="000000"/>
              </w:rPr>
              <w:t>Wsparcie rozwoju turystyki OPPT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 Działania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13 </w:t>
            </w:r>
            <w:r>
              <w:rPr>
                <w:rFonts w:cs="Times New Roman" w:ascii="Times New Roman" w:hAnsi="Times New Roman"/>
                <w:color w:val="000000"/>
              </w:rPr>
              <w:t>Wsparcie rozwoju turystyki OPPT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 polityki terytorialnej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1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BydOF-IP</w:t>
            </w:r>
          </w:p>
        </w:tc>
      </w:tr>
      <w:tr>
        <w:trPr>
          <w:trHeight w:val="13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1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BydOF-IP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 polityki terytorialnej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2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ZITy regio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  <w:tab w:val="left" w:pos="1076" w:leader="none"/>
              </w:tabs>
              <w:spacing w:lineRule="auto" w:line="240" w:before="0" w:after="0"/>
              <w:ind w:left="793" w:hanging="42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2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ZITy regionaln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zedstawienie Stanowiska Grupy roboczej ds.  polityki terytorialnej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13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OPPT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13 </w:t>
            </w:r>
            <w:r>
              <w:rPr>
                <w:rFonts w:cs="Times New Roman" w:ascii="Times New Roman" w:hAnsi="Times New Roman"/>
                <w:color w:val="000000"/>
              </w:rPr>
              <w:t>Inwestycje w infrastrukturę przedszkolną OPPT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ytania i wolne wnioski </w:t>
            </w:r>
          </w:p>
        </w:tc>
      </w:tr>
      <w:tr>
        <w:trPr>
          <w:trHeight w:val="7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Zakończenie obrad</w:t>
            </w:r>
          </w:p>
        </w:tc>
      </w:tr>
      <w:tr>
        <w:trPr>
          <w:trHeight w:val="7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iad 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ahom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1:00Z</dcterms:created>
  <dc:creator>j.araszewicz</dc:creator>
  <dc:description/>
  <cp:keywords/>
  <dc:language>en-US</dc:language>
  <cp:lastModifiedBy>Dorota Sawicka</cp:lastModifiedBy>
  <cp:lastPrinted>2023-05-18T13:24:00Z</cp:lastPrinted>
  <dcterms:modified xsi:type="dcterms:W3CDTF">2023-05-19T11:21:00Z</dcterms:modified>
  <cp:revision>12</cp:revision>
  <dc:subject/>
  <dc:title/>
</cp:coreProperties>
</file>