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b w:val="false"/>
          <w:bCs w:val="false"/>
          <w:spacing w:val="0"/>
          <w:sz w:val="24"/>
          <w:szCs w:val="24"/>
        </w:rPr>
        <w:t>PORZĄD</w:t>
      </w:r>
      <w:r>
        <w:rPr>
          <w:b w:val="false"/>
          <w:bCs w:val="false"/>
          <w:spacing w:val="0"/>
          <w:sz w:val="24"/>
          <w:szCs w:val="24"/>
          <w:lang w:val="pl-PL"/>
        </w:rPr>
        <w:t>E</w:t>
      </w:r>
      <w:r>
        <w:rPr>
          <w:b w:val="false"/>
          <w:bCs w:val="false"/>
          <w:spacing w:val="0"/>
          <w:sz w:val="24"/>
          <w:szCs w:val="24"/>
        </w:rPr>
        <w:t>K OBRAD</w:t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  <w:lang w:val="pl-PL"/>
        </w:rPr>
        <w:t xml:space="preserve">VI </w:t>
      </w:r>
      <w:r>
        <w:rPr>
          <w:b w:val="false"/>
          <w:bCs w:val="false"/>
          <w:spacing w:val="0"/>
          <w:sz w:val="24"/>
          <w:szCs w:val="24"/>
        </w:rPr>
        <w:t xml:space="preserve">POSIEDZENIA </w:t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b w:val="false"/>
          <w:bCs w:val="false"/>
          <w:spacing w:val="0"/>
          <w:sz w:val="24"/>
          <w:szCs w:val="24"/>
        </w:rPr>
        <w:t xml:space="preserve">Komitetu Monitorującego </w:t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b w:val="false"/>
          <w:bCs w:val="false"/>
          <w:spacing w:val="0"/>
          <w:sz w:val="24"/>
          <w:szCs w:val="24"/>
          <w:lang w:val="pl-PL"/>
        </w:rPr>
        <w:t>program Fundusze Europejskie dla Kujaw i Pomorza 2021-2027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8-19 września  2023 r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Hotel </w:t>
      </w:r>
      <w:r>
        <w:rPr>
          <w:rFonts w:cs="Times New Roman" w:ascii="Times New Roman" w:hAnsi="Times New Roman"/>
          <w:sz w:val="24"/>
          <w:szCs w:val="24"/>
          <w:lang w:eastAsia="pl-PL"/>
        </w:rPr>
        <w:t>Focus Premium Pod Orłem, Bydgoszcz, ul. Gdańska 14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942"/>
      </w:tblGrid>
      <w:tr>
        <w:trPr>
          <w:trHeight w:val="9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18 września 2023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tanie uczestników posiedzenia 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porządku obrad</w:t>
            </w:r>
          </w:p>
          <w:p>
            <w:pPr>
              <w:pStyle w:val="Normal"/>
              <w:spacing w:lineRule="auto" w:line="240" w:before="0" w:after="0"/>
              <w:ind w:left="6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jawsko-Pomorskie Centrum Naukowo-Technologiczne im. prof. Jana Czochralskiego sp. z o.o. – koncepcja i realizacja założeń </w:t>
            </w:r>
          </w:p>
          <w:p>
            <w:pPr>
              <w:pStyle w:val="Normal"/>
              <w:spacing w:lineRule="auto" w:line="360" w:before="0" w:after="0"/>
              <w:ind w:left="6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f. Bogusław Buszewski  </w:t>
            </w:r>
          </w:p>
        </w:tc>
      </w:tr>
      <w:tr>
        <w:trPr>
          <w:trHeight w:val="7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" w:leader="none"/>
                <w:tab w:val="left" w:pos="6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63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RR w sprawie zaopiniowania  kryteriów wyboru projektów dla Działania 1.1 Wzmocnienie potencjału badawczego i innowacji, schemat: Rozwój współpracy w obszarze B+R+I poprzez sieciowanie oferty usług, transfer wiedzy i komercjalizację technologii</w:t>
            </w:r>
          </w:p>
          <w:p>
            <w:pPr>
              <w:pStyle w:val="Normal"/>
              <w:spacing w:lineRule="auto" w:line="360" w:before="0" w:after="0"/>
              <w:ind w:left="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52" w:leader="none"/>
              </w:tabs>
              <w:snapToGrid w:val="false"/>
              <w:spacing w:lineRule="auto" w:line="360" w:before="0" w:after="0"/>
              <w:ind w:left="69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3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 stanu wdrażania FEdK-P 2021-2027</w:t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left" w:pos="651" w:leader="none"/>
              </w:tabs>
              <w:spacing w:lineRule="auto" w:line="360" w:before="0" w:after="0"/>
              <w:ind w:left="6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zedstawiciel IZ  </w:t>
            </w:r>
          </w:p>
        </w:tc>
      </w:tr>
      <w:tr>
        <w:trPr>
          <w:trHeight w:val="7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" w:leader="none"/>
                <w:tab w:val="left" w:pos="651" w:leader="none"/>
              </w:tabs>
              <w:snapToGrid w:val="false"/>
              <w:spacing w:lineRule="auto" w:line="360" w:before="0" w:after="0"/>
              <w:ind w:left="69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left" w:pos="651" w:leader="none"/>
              </w:tabs>
              <w:spacing w:lineRule="auto" w:line="360" w:before="0" w:after="0"/>
              <w:ind w:left="6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left" w:pos="651" w:leader="none"/>
              </w:tabs>
              <w:spacing w:lineRule="auto" w:line="360" w:before="0" w:after="0"/>
              <w:ind w:left="6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iad </w:t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left" w:pos="6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realizacji zasad równościowych w programie w sprawie  zaopiniowania  kryteriów wyboru projektów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 kątem realizacji zasad równościowych dla:</w:t>
            </w:r>
          </w:p>
          <w:p>
            <w:pPr>
              <w:pStyle w:val="Normal"/>
              <w:spacing w:lineRule="auto" w:line="360"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ziałania 1.1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zmocnienie potencjału badawczego i innowacji, </w:t>
            </w:r>
          </w:p>
          <w:p>
            <w:pPr>
              <w:pStyle w:val="Normal"/>
              <w:spacing w:lineRule="auto" w:line="360"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chemat: projekt grantowy – Fundusz Badań i Wdrożeń 3.0</w:t>
            </w:r>
          </w:p>
          <w:p>
            <w:pPr>
              <w:pStyle w:val="Normal"/>
              <w:spacing w:lineRule="auto" w:line="360"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nia 1.1 Wzmocnienie potencjału badawczego i innowacji, schemat: Rozwój współpracy w obszarze B+R+I poprzez sieciowanie </w:t>
            </w:r>
          </w:p>
          <w:p>
            <w:pPr>
              <w:pStyle w:val="Normal"/>
              <w:spacing w:lineRule="auto" w:line="360"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usług, transfer wiedzy i komercjalizację technologii</w:t>
            </w:r>
          </w:p>
          <w:p>
            <w:pPr>
              <w:pStyle w:val="Normal"/>
              <w:spacing w:lineRule="auto" w:line="360"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ałania 1.2 Cyfrowy region, schemat: Rozwój systemu usług w zakresie e-kultury</w:t>
            </w:r>
          </w:p>
          <w:p>
            <w:pPr>
              <w:pStyle w:val="Normal"/>
              <w:spacing w:lineRule="auto" w:line="360"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nia 1.2   Cyfrowy region schemat:  Platformy i rozwój e-usług publicznych       </w:t>
            </w:r>
          </w:p>
          <w:p>
            <w:pPr>
              <w:pStyle w:val="Normal"/>
              <w:spacing w:lineRule="auto" w:line="360"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ałania 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arcie MŚP, schemat Promocja gospodarki regionalnej</w:t>
            </w:r>
          </w:p>
          <w:p>
            <w:pPr>
              <w:pStyle w:val="Normal"/>
              <w:spacing w:lineRule="auto" w:line="360"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Działania 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ój infrastruktury na rzecz rozwoju gospodarczego ZITy regionalne, schemat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arcie infrastruktury biznesowej (np.: centra biznesowe, centra demonstracyjne, inkubatory przedsiębiorczości, biura typu co-working space, fab labs, czy też living labs) w PT (ZITy regionalne)</w:t>
            </w:r>
          </w:p>
          <w:p>
            <w:pPr>
              <w:pStyle w:val="Normal"/>
              <w:spacing w:lineRule="auto" w:line="360"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ziałania 1.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ój infrastruktury na rzecz rozwoju gospodarczego OPPT, schemat: Wsparcie infrastruktury biznesowej (np.: centra biznesowe, centra demonstracyjne, inkubatory przedsiębiorczości, biura typu co-working space, fab labs, czy też living labs) w PT (OPPT)</w:t>
            </w:r>
          </w:p>
          <w:p>
            <w:pPr>
              <w:pStyle w:val="Normal"/>
              <w:spacing w:lineRule="auto" w:line="360"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ziałania 2.2 Ciepłownie, sieci ciepłownicze i efektywność energetyczna budynków komunalnych BydOF-IP, </w:t>
            </w:r>
          </w:p>
          <w:p>
            <w:pPr>
              <w:pStyle w:val="Normal"/>
              <w:spacing w:lineRule="auto" w:line="360"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ałania 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płownie, sieci ciepłownicze i efektywność energetyczna budynków komunalnych ZITy regionalne</w:t>
            </w:r>
          </w:p>
          <w:p>
            <w:pPr>
              <w:pStyle w:val="Normal"/>
              <w:spacing w:lineRule="auto" w:line="360"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ałania 2.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płownie, sieci ciepłownicze i efektywność energetyczna budynków komunalnych OPPT</w:t>
            </w:r>
          </w:p>
          <w:p>
            <w:pPr>
              <w:pStyle w:val="Normal"/>
              <w:spacing w:lineRule="auto" w:line="360"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ałania 2.8 Wsparcie służb ratowniczych</w:t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ziałania 2.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iększenie potencjały przyrodniczego w regionie</w:t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spacing w:lineRule="auto" w:line="360" w:before="0" w:after="0"/>
              <w:ind w:left="651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Działania 2.15 Zwiększenie potencjału przyrodniczego w regionie, schemat: Edukacja ekologiczna w parkach krajobrazowych</w:t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ziałania 5.1 Wsparcie instytucji kultury BydOF-IP</w:t>
            </w:r>
          </w:p>
          <w:p>
            <w:pPr>
              <w:pStyle w:val="Normal"/>
              <w:spacing w:lineRule="auto" w:line="360" w:before="0" w:after="0"/>
              <w:ind w:left="6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ziałania 5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parcie instytucji kultury ZITy regionalne</w:t>
            </w:r>
          </w:p>
          <w:p>
            <w:pPr>
              <w:pStyle w:val="Normal"/>
              <w:spacing w:lineRule="auto" w:line="360" w:before="0" w:after="0"/>
              <w:ind w:left="6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ziałania 5.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parcie instytucji kultury OPPT</w:t>
            </w:r>
          </w:p>
          <w:p>
            <w:pPr>
              <w:pStyle w:val="Normal"/>
              <w:spacing w:lineRule="auto" w:line="360" w:before="0" w:after="0"/>
              <w:ind w:left="6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ałania 6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Inwestycje w infrastrukturę kształcenia zawodowego w tym PUZ, schemat: Inwestycje w infrastrukturę publicznych uczelni zawodowych,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ziałania 6.5</w:t>
            </w:r>
            <w:r>
              <w:rPr>
                <w:rFonts w:cs="Calibri"/>
                <w:color w:val="FF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westycje w infrastrukturę kształcenia zawodowego BydOF-IP</w:t>
            </w:r>
          </w:p>
          <w:p>
            <w:pPr>
              <w:pStyle w:val="Heading"/>
              <w:spacing w:lineRule="auto" w:line="360"/>
              <w:ind w:left="793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ziałania 6.6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westycje w infrastrukturę kształcenia zawodowego ZITy regionalne</w:t>
            </w:r>
          </w:p>
          <w:p>
            <w:pPr>
              <w:pStyle w:val="Normal"/>
              <w:spacing w:lineRule="auto" w:line="360" w:before="0" w:after="0"/>
              <w:ind w:left="6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ziałania 6.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westycje w infrastrukturę kształcenia zawodowego OPPT</w:t>
            </w:r>
          </w:p>
          <w:p>
            <w:pPr>
              <w:pStyle w:val="Normal"/>
              <w:spacing w:lineRule="auto" w:line="360" w:before="0" w:after="0"/>
              <w:ind w:left="6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nia 8.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nie przedszkolne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ziałania 8.14 Kształcenie ogól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ziałania  8.17 Kształcenie zawodowe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ziałania 8.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ktywne włączenie społeczne</w:t>
            </w:r>
          </w:p>
          <w:p>
            <w:pPr>
              <w:pStyle w:val="Normal"/>
              <w:spacing w:lineRule="auto" w:line="360" w:before="0" w:after="0"/>
              <w:ind w:left="793" w:hanging="43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ania 8.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Usługi społeczne i zdrowot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che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Rozwój usług opiekuńczych w ośrodkach wsparcia dziennego </w:t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S Plus w sprawie zaopiniowania kryteriów wyboru projektów dla Działania 8.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nie przedszkolne</w:t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 Działania 8.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nie przedszkolne</w:t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S Plus w sprawie zaopiniowania kryteriów wyboru projektów dla Działania 8.14 Kształcenie ogólne</w:t>
            </w:r>
          </w:p>
        </w:tc>
      </w:tr>
      <w:tr>
        <w:trPr>
          <w:trHeight w:val="102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" w:leader="none"/>
              </w:tabs>
              <w:spacing w:before="0" w:after="0"/>
              <w:ind w:left="651" w:hanging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8.14 Kształcenie ogólne</w:t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spacing w:before="0" w:after="0"/>
              <w:ind w:left="6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S Plus w sprawie zaopiniowania  kryteriów wyboru projektów dla Działania  8.17 Kształcenie zawodowe</w:t>
            </w:r>
          </w:p>
        </w:tc>
      </w:tr>
      <w:tr>
        <w:trPr>
          <w:trHeight w:val="98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 Działania 8.17 Kształcenie zawodowe</w:t>
            </w:r>
          </w:p>
        </w:tc>
      </w:tr>
      <w:tr>
        <w:trPr>
          <w:trHeight w:val="113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ind w:left="69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S Plus w sprawie zaopiniowania kryteriów wyboru projektów dla Działania 8.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ktywne włączenie społeczne</w:t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snapToGrid w:val="false"/>
              <w:spacing w:before="0" w:after="0"/>
              <w:ind w:left="6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8.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ktywne włączenie społeczne</w:t>
            </w:r>
          </w:p>
        </w:tc>
      </w:tr>
      <w:tr>
        <w:trPr>
          <w:trHeight w:val="15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snapToGrid w:val="false"/>
              <w:spacing w:before="0" w:after="0"/>
              <w:ind w:left="6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S Plus w sprawie zaopiniowania  kryteriów wyboru projektów dla Działania 8.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Usługi społeczne i zdrowot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che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Rozwój usług opiekuńczych w ośrodkach wsparcia dziennego </w:t>
            </w:r>
          </w:p>
          <w:p>
            <w:pPr>
              <w:pStyle w:val="Normal"/>
              <w:spacing w:before="0" w:after="0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snapToGrid w:val="false"/>
              <w:spacing w:before="0" w:after="0"/>
              <w:ind w:left="69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8.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Usługi społeczne i zdrowot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che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Rozwój usług opiekuńczych w ośrodkach wsparcia dziennego </w:t>
            </w:r>
          </w:p>
          <w:p>
            <w:pPr>
              <w:pStyle w:val="Normal"/>
              <w:tabs>
                <w:tab w:val="clear" w:pos="708"/>
                <w:tab w:val="left" w:pos="1501" w:leader="none"/>
              </w:tabs>
              <w:spacing w:before="0" w:after="0"/>
              <w:ind w:left="6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polityki terytorialnej w sprawie zaopiniowania  kryteriów wyboru projektów dla Działania 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ój infrastruktury na rzecz rozwoju gospodarczego ZITy regionalne, schemat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arcie infrastruktury biznesowej (np.: centra biznesowe, centra demonstracyjne, inkubatory przedsiębiorczości, biura typu co-working space, fab labs, czy też living labs) w PT (ZITy regionalne)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1.6 Rozwój infrastruktury na rzecz rozwoju gospodarczego ZITy regionalne, schemat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arcie infrastruktury biznesowej (np.: centra biznesowe, centra demonstracyjne, inkubatory przedsiębiorczości, biura typu co-working space, fab labs, czy też living labs) w PT (ZITy regionalne)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spacing w:before="0" w:after="0"/>
              <w:ind w:left="6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polityki terytorialnej w sprawie zaopiniowania  kryteriów wyboru projektów dla Działania 1.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ój infrastruktury na rzecz rozwoju gospodarczego OPPT, schemat: Wsparcie infrastruktury biznesowej (np.: centra biznesowe, centra demonstracyjne, inkubatory przedsiębiorczości, biura typu co-working space, fab labs, czy też living labs) w PT (OPPT)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1.8 Rozwój infrastruktury na rzecz rozwoju gospodarczego OPPT, schemat: Wsparcie infrastruktury biznesowej (np.: centra biznesowe, centra demonstracyjne, inkubatory przedsiębiorczości, biura typu co-working space, fab labs, czy też living labs) w PT (OPPT)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polityki terytorialnej w sprawie zaopiniowania  kryteriów wyboru projektów dla Działania 2.2 Ciepłownie, sieci ciepłownicze i efektywność energetyczna budynków komunalnych BydOF-IP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2.2 Ciepłownie, sieci ciepłownicze </w:t>
              <w:br/>
              <w:t>i efektywność energetyczna budynków komunalnych BydOF-IP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polityki terytorialnej w sprawie zaopiniowania  kryteriów wyboru projektów dla Działania 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płownie, sieci ciepłownicze i efektywność energetyczna budynków komunalnych ZITy regionalne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płownie, sieci ciepłownicze </w:t>
              <w:br/>
              <w:t>i efektywność energetyczna budynków komunalnych ZITy regionalne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polityki terytorialnej w sprawie zaopiniowania  kryteriów wyboru projektów dla Działania 2.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płownie, sieci ciepłownicze i efektywność energetyczna budynków komunalnych OPPT</w:t>
            </w:r>
          </w:p>
        </w:tc>
      </w:tr>
      <w:tr>
        <w:trPr>
          <w:trHeight w:val="12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2.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płownie, sieci ciepłownicze </w:t>
              <w:br/>
              <w:t>i efektywność energetyczna budynków komunalnych OPPT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polityki terytorialnej w sprawie zaopiniowania  kryteriów wyboru projektów dla Działania 5.1 Wsparcie instytucji kultury BydOF-IP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5.1 Wsparcie instytucji kultury BydOF-IP</w:t>
            </w:r>
          </w:p>
        </w:tc>
      </w:tr>
      <w:tr>
        <w:trPr>
          <w:trHeight w:val="154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1" w:leader="none"/>
                <w:tab w:val="left" w:pos="10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polityki terytorialnej w sprawie zaopiniowania  kryteriów wyboru projektów dla Działania 5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parcie instytucji kultury ZITy regionalne</w:t>
            </w:r>
          </w:p>
        </w:tc>
      </w:tr>
      <w:tr>
        <w:trPr>
          <w:trHeight w:val="114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5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Wsparcie instytucji kultury ZITy regionalne</w:t>
            </w:r>
          </w:p>
        </w:tc>
      </w:tr>
      <w:tr>
        <w:trPr>
          <w:trHeight w:val="10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polityki terytorialnej w sprawie zaopiniowania  kryteriów wyboru projektów dla Działania 5.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parcie instytucji kultury OPPT</w:t>
            </w:r>
          </w:p>
        </w:tc>
      </w:tr>
      <w:tr>
        <w:trPr>
          <w:trHeight w:val="104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5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Wsparcie instytucji kultury OPPT</w:t>
            </w:r>
          </w:p>
        </w:tc>
      </w:tr>
      <w:tr>
        <w:trPr>
          <w:trHeight w:val="6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left="7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polityki terytorialnej w sprawie zaopiniowania  kryteriów wyboru projektów dla Działania 6.5</w:t>
            </w:r>
            <w:r>
              <w:rPr>
                <w:rFonts w:cs="Calibri"/>
                <w:color w:val="FF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westycje w infrastrukturę kształcenia zawodowego BydOF-IP</w:t>
            </w:r>
          </w:p>
          <w:p>
            <w:pPr>
              <w:pStyle w:val="Heading"/>
              <w:spacing w:lineRule="auto" w:line="276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6.5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Inwestycje w infrastrukturę kształcenia zawodowego BydOF-IP</w:t>
            </w:r>
          </w:p>
        </w:tc>
      </w:tr>
      <w:tr>
        <w:trPr>
          <w:trHeight w:val="156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polityki terytorialnej w sprawie zaopiniowania  kryteriów wyboru projektów dla Działania 6.6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westycje w infrastrukturę kształcenia zawodowego ZITy regionalne</w:t>
            </w:r>
          </w:p>
        </w:tc>
      </w:tr>
      <w:tr>
        <w:trPr>
          <w:trHeight w:val="159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6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Inwestycje w infrastrukturę kształcenia zawodowego ZITy regionalne</w:t>
            </w:r>
          </w:p>
        </w:tc>
      </w:tr>
      <w:tr>
        <w:trPr>
          <w:trHeight w:val="169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polityki terytorialnej w sprawie zaopiniowania  kryteriów wyboru projektów dla Działania 6.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westycje w infrastrukturę kształcenia zawodowego OPPT</w:t>
            </w:r>
          </w:p>
        </w:tc>
      </w:tr>
      <w:tr>
        <w:trPr>
          <w:trHeight w:val="12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77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6.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Inwestycje w infrastrukturę kształcenia zawodowego OPPT</w:t>
            </w:r>
          </w:p>
        </w:tc>
      </w:tr>
      <w:tr>
        <w:trPr>
          <w:trHeight w:val="11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ytania i wolne wnioski</w:t>
            </w:r>
          </w:p>
        </w:tc>
      </w:tr>
      <w:tr>
        <w:trPr>
          <w:trHeight w:val="11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obrad</w:t>
            </w:r>
          </w:p>
        </w:tc>
      </w:tr>
      <w:tr>
        <w:trPr>
          <w:trHeight w:val="84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cer z Przewodnikiem </w:t>
            </w:r>
          </w:p>
        </w:tc>
      </w:tr>
      <w:tr>
        <w:trPr>
          <w:trHeight w:val="7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cja</w:t>
            </w:r>
          </w:p>
          <w:p>
            <w:pPr>
              <w:pStyle w:val="Normal"/>
              <w:spacing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3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 września 2023 r.</w:t>
            </w:r>
          </w:p>
        </w:tc>
      </w:tr>
      <w:tr>
        <w:trPr>
          <w:trHeight w:val="113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65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RR w sprawie zaopiniowania  kryteriów wyboru projektów dla Działania 1.1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zmocnienie potencjału badawczego i innowacji, schemat: projekt grantowy – Fundusz Badań i Wdrożeń 3.0</w:t>
            </w:r>
          </w:p>
        </w:tc>
      </w:tr>
      <w:tr>
        <w:trPr>
          <w:trHeight w:val="113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5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zmiany kryteriów wyboru projektów dla Działania 1.1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zmocnienie potencjału badawczego i innowacji, schemat: projekt grantowy – Fundusz Badań i Wdrożeń 3.0</w:t>
            </w:r>
          </w:p>
        </w:tc>
      </w:tr>
      <w:tr>
        <w:trPr>
          <w:trHeight w:val="12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5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RR w sprawie zaopiniowania  kryteriów wyboru projektów </w:t>
            </w:r>
            <w:bookmarkStart w:id="0" w:name="_Hlk144215152"/>
            <w:r>
              <w:rPr>
                <w:rFonts w:cs="Times New Roman" w:ascii="Times New Roman" w:hAnsi="Times New Roman"/>
                <w:sz w:val="24"/>
                <w:szCs w:val="24"/>
              </w:rPr>
              <w:t>dla Działania 1.2 Cyfrowy region, schemat: Rozwój systemu usług w zakresie e-kultury</w:t>
            </w:r>
            <w:bookmarkEnd w:id="0"/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" w:leader="none"/>
              </w:tabs>
              <w:spacing w:before="0" w:after="0"/>
              <w:ind w:left="65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1.2 Cyfrowy region, schemat: Rozwój systemu usług w zakresie e-kultury     </w:t>
            </w:r>
          </w:p>
        </w:tc>
      </w:tr>
      <w:tr>
        <w:trPr>
          <w:trHeight w:val="123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5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RR w sprawie zaopiniowania  kryteriów wyboru projektów dla Działania 1.2   Cyfrowy region schemat:  Platformy i rozwój e-usług publicznych    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26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5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</w:t>
            </w:r>
            <w:bookmarkStart w:id="1" w:name="_Hlk14421525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Działania 1.2 Cyfrowy region schemat:  Platformy i rozwój e-usług publicznych       </w:t>
            </w:r>
            <w:bookmarkEnd w:id="1"/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5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RR w sprawie zaopiniowania  kryteriów wyboru projektów dla Działania 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arcie MŚP, schemat Promocja gospodarki regionalnej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3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założeń projektów dot. promocji gospodarczej planowanych do realizacji przez Samorząd Województwa </w:t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5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</w:t>
            </w:r>
            <w:bookmarkStart w:id="2" w:name="_Hlk144215330"/>
            <w:r>
              <w:rPr>
                <w:rFonts w:cs="Times New Roman" w:ascii="Times New Roman" w:hAnsi="Times New Roman"/>
                <w:sz w:val="24"/>
                <w:szCs w:val="24"/>
              </w:rPr>
              <w:t>dla Działania 1.3 Wsparcie MŚP, schemat Promocja gospodarki regionalnej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2"/>
          </w:p>
        </w:tc>
      </w:tr>
      <w:tr>
        <w:trPr>
          <w:trHeight w:val="102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9" w:leader="none"/>
              </w:tabs>
              <w:spacing w:before="0" w:after="0"/>
              <w:ind w:left="7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RR w sprawie zaopiniowania  kryteriów wyboru projektów dla Działania 2.8 Wsparcie służb ratowniczych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</w:t>
            </w:r>
            <w:bookmarkStart w:id="3" w:name="_Hlk144215438"/>
            <w:r>
              <w:rPr>
                <w:rFonts w:cs="Times New Roman" w:ascii="Times New Roman" w:hAnsi="Times New Roman"/>
                <w:sz w:val="24"/>
                <w:szCs w:val="24"/>
              </w:rPr>
              <w:t>dla Działania 2.8 Wsparcie służb ratowniczych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3"/>
          </w:p>
        </w:tc>
      </w:tr>
      <w:tr>
        <w:trPr>
          <w:trHeight w:val="104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3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RR w sprawie zaopiniowania  kryteriów wyboru projektów </w:t>
            </w:r>
            <w:bookmarkStart w:id="4" w:name="_Hlk144215563"/>
            <w:r>
              <w:rPr>
                <w:rFonts w:cs="Times New Roman" w:ascii="Times New Roman" w:hAnsi="Times New Roman"/>
                <w:sz w:val="24"/>
                <w:szCs w:val="24"/>
              </w:rPr>
              <w:t>dla Działania 2.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iększenie potencjału przyrodniczego w regionie</w:t>
            </w:r>
            <w:bookmarkEnd w:id="4"/>
          </w:p>
        </w:tc>
      </w:tr>
      <w:tr>
        <w:trPr>
          <w:trHeight w:val="104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5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2.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iększenie potencjału przyrodniczego w regionie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5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RR w sprawie zaopiniowania  kryteriów wyboru projektów dla Działania 2.15 Zwiększenie potencjału przyrodniczego w regionie, schemat: Edukacja ekologiczna w parkach krajobrazowych</w:t>
            </w:r>
          </w:p>
        </w:tc>
      </w:tr>
      <w:tr>
        <w:trPr>
          <w:trHeight w:val="1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5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zmian kryteriów wyboru projektów </w:t>
            </w:r>
            <w:bookmarkStart w:id="5" w:name="_Hlk144215670"/>
            <w:r>
              <w:rPr>
                <w:rFonts w:cs="Times New Roman" w:ascii="Times New Roman" w:hAnsi="Times New Roman"/>
                <w:sz w:val="24"/>
                <w:szCs w:val="24"/>
              </w:rPr>
              <w:t>dla Działania 2.15 Zwiększenie potencjału przyrodniczego w regionie, schemat: Edukacja ekologiczna w parkach krajobrazowych</w:t>
            </w:r>
            <w:bookmarkEnd w:id="5"/>
          </w:p>
        </w:tc>
      </w:tr>
      <w:tr>
        <w:trPr>
          <w:trHeight w:val="1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5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RR w sprawie zaopiniowania  kryteriów wyboru projektów dla Działania 6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Inwestycje w infrastrukturę kształcenia zawodowego w tym PUZ, schemat: Inwestycje w infrastrukturę publicznych uczelni zawodowych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5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6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Inwestycje w infrastrukturę kształcenia zawodowego w tym PUZ, schemat: Inwestycje w infrastrukturę publicznych uczelni zawodowych</w:t>
            </w:r>
          </w:p>
        </w:tc>
      </w:tr>
      <w:tr>
        <w:trPr>
          <w:trHeight w:val="1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5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a komunikacji Funduszy Europejskich dla Kujaw i Pomorza 2021-2027</w:t>
            </w:r>
          </w:p>
          <w:p>
            <w:pPr>
              <w:pStyle w:val="Normal"/>
              <w:spacing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dyta Macieja-Morzuch  - Dyrektor Departamentu Promocji</w:t>
            </w:r>
          </w:p>
        </w:tc>
      </w:tr>
      <w:tr>
        <w:trPr>
          <w:trHeight w:val="9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spacing w:before="0" w:after="0"/>
              <w:ind w:left="1080" w:hanging="8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ytania i wolne wnioski </w:t>
            </w:r>
          </w:p>
        </w:tc>
      </w:tr>
      <w:tr>
        <w:trPr>
          <w:trHeight w:val="9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spacing w:before="0" w:after="0"/>
              <w:ind w:left="1080" w:hanging="8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obrad</w:t>
            </w:r>
          </w:p>
        </w:tc>
      </w:tr>
      <w:tr>
        <w:trPr>
          <w:trHeight w:val="9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iad </w:t>
            </w:r>
          </w:p>
        </w:tc>
      </w:tr>
    </w:tbl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3467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ahoma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3z0">
    <w:name w:val="WW8Num33z0"/>
    <w:qFormat/>
    <w:rPr>
      <w:b w:val="false"/>
      <w:bCs w:val="false"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bCs w:val="false"/>
      <w:color w:val="000000"/>
      <w:sz w:val="24"/>
      <w:szCs w:val="24"/>
    </w:rPr>
  </w:style>
  <w:style w:type="character" w:styleId="WW8Num38z0">
    <w:name w:val="WW8Num38z0"/>
    <w:qFormat/>
    <w:rPr>
      <w:b w:val="false"/>
      <w:bCs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6z0">
    <w:name w:val="WW8Num46z0"/>
    <w:qFormat/>
    <w:rPr>
      <w:b w:val="false"/>
      <w:bCs w:val="false"/>
      <w:color w:val="000000"/>
      <w:sz w:val="24"/>
      <w:szCs w:val="24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 w:val="false"/>
      <w:bCs w:val="false"/>
      <w:color w:val="000000"/>
      <w:sz w:val="22"/>
      <w:szCs w:val="22"/>
    </w:rPr>
  </w:style>
  <w:style w:type="character" w:styleId="WW8Num49z0">
    <w:name w:val="WW8Num49z0"/>
    <w:qFormat/>
    <w:rPr>
      <w:b w:val="false"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pacing w:val="-2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DefaultZnak">
    <w:name w:val="Default Znak"/>
    <w:qFormat/>
    <w:rPr>
      <w:rFonts w:ascii="Tahoma" w:hAnsi="Tahoma" w:eastAsia="Times New Roman" w:cs="Tahoma"/>
      <w:color w:val="000000"/>
      <w:sz w:val="24"/>
      <w:szCs w:val="24"/>
      <w:lang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Calibri Light" w:hAnsi="Calibri Light" w:cs="Calibri Light"/>
      <w:spacing w:val="-10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120"/>
      <w:ind w:left="284" w:hanging="0"/>
      <w:jc w:val="center"/>
    </w:pPr>
    <w:rPr>
      <w:rFonts w:ascii="Times New Roman" w:hAnsi="Times New Roman" w:eastAsia="Times New Roman" w:cs="Times New Roman"/>
      <w:b/>
      <w:bCs/>
      <w:spacing w:val="-2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38:00Z</dcterms:created>
  <dc:creator>j.araszewicz</dc:creator>
  <dc:description/>
  <cp:keywords/>
  <dc:language>en-US</dc:language>
  <cp:lastModifiedBy>Dorota Sawicka</cp:lastModifiedBy>
  <cp:lastPrinted>2023-08-29T12:36:00Z</cp:lastPrinted>
  <dcterms:modified xsi:type="dcterms:W3CDTF">2023-09-15T09:35:00Z</dcterms:modified>
  <cp:revision>6</cp:revision>
  <dc:subject/>
  <dc:title/>
</cp:coreProperties>
</file>