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ind w:left="0" w:hanging="0"/>
        <w:rPr>
          <w:b w:val="false"/>
          <w:b w:val="false"/>
          <w:bCs w:val="false"/>
          <w:spacing w:val="0"/>
          <w:sz w:val="24"/>
          <w:szCs w:val="24"/>
          <w:lang w:val="pl-PL"/>
        </w:rPr>
      </w:pPr>
      <w:r>
        <w:rPr>
          <w:b w:val="false"/>
          <w:bCs w:val="false"/>
          <w:spacing w:val="0"/>
          <w:sz w:val="24"/>
          <w:szCs w:val="24"/>
        </w:rPr>
        <w:t>PORZĄD</w:t>
      </w:r>
      <w:r>
        <w:rPr>
          <w:b w:val="false"/>
          <w:bCs w:val="false"/>
          <w:spacing w:val="0"/>
          <w:sz w:val="24"/>
          <w:szCs w:val="24"/>
          <w:lang w:val="pl-PL"/>
        </w:rPr>
        <w:t>E</w:t>
      </w:r>
      <w:r>
        <w:rPr>
          <w:b w:val="false"/>
          <w:bCs w:val="false"/>
          <w:spacing w:val="0"/>
          <w:sz w:val="24"/>
          <w:szCs w:val="24"/>
        </w:rPr>
        <w:t>K OBRAD</w:t>
      </w:r>
    </w:p>
    <w:p>
      <w:pPr>
        <w:pStyle w:val="TextBodyIndent"/>
        <w:ind w:left="0" w:hanging="0"/>
        <w:rPr>
          <w:b w:val="false"/>
          <w:b w:val="false"/>
          <w:bCs w:val="false"/>
          <w:spacing w:val="0"/>
          <w:sz w:val="24"/>
          <w:szCs w:val="24"/>
        </w:rPr>
      </w:pPr>
      <w:r>
        <w:rPr>
          <w:b w:val="false"/>
          <w:bCs w:val="false"/>
          <w:spacing w:val="0"/>
          <w:sz w:val="24"/>
          <w:szCs w:val="24"/>
          <w:lang w:val="pl-PL"/>
        </w:rPr>
        <w:t xml:space="preserve">VII </w:t>
      </w:r>
      <w:r>
        <w:rPr>
          <w:b w:val="false"/>
          <w:bCs w:val="false"/>
          <w:spacing w:val="0"/>
          <w:sz w:val="24"/>
          <w:szCs w:val="24"/>
        </w:rPr>
        <w:t xml:space="preserve">POSIEDZENIA </w:t>
      </w:r>
    </w:p>
    <w:p>
      <w:pPr>
        <w:pStyle w:val="TextBodyIndent"/>
        <w:ind w:left="0" w:hanging="0"/>
        <w:rPr>
          <w:b w:val="false"/>
          <w:b w:val="false"/>
          <w:bCs w:val="false"/>
          <w:spacing w:val="0"/>
          <w:sz w:val="24"/>
          <w:szCs w:val="24"/>
          <w:lang w:val="pl-PL"/>
        </w:rPr>
      </w:pPr>
      <w:r>
        <w:rPr>
          <w:b w:val="false"/>
          <w:bCs w:val="false"/>
          <w:spacing w:val="0"/>
          <w:sz w:val="24"/>
          <w:szCs w:val="24"/>
        </w:rPr>
        <w:t xml:space="preserve">Komitetu Monitorującego </w:t>
      </w:r>
    </w:p>
    <w:p>
      <w:pPr>
        <w:pStyle w:val="TextBodyIndent"/>
        <w:ind w:left="0" w:hanging="0"/>
        <w:rPr>
          <w:b w:val="false"/>
          <w:b w:val="false"/>
          <w:bCs w:val="false"/>
          <w:spacing w:val="0"/>
          <w:sz w:val="24"/>
          <w:szCs w:val="24"/>
          <w:lang w:val="pl-PL"/>
        </w:rPr>
      </w:pPr>
      <w:r>
        <w:rPr>
          <w:b w:val="false"/>
          <w:bCs w:val="false"/>
          <w:spacing w:val="0"/>
          <w:sz w:val="24"/>
          <w:szCs w:val="24"/>
          <w:lang w:val="pl-PL"/>
        </w:rPr>
        <w:t>program Fundusze Europejskie dla Kujaw i Pomorza 2021-2027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6-17 listopada   2023 r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7942"/>
      </w:tblGrid>
      <w:tr>
        <w:trPr>
          <w:trHeight w:val="93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  <w:t>16 listopada  2023 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9" w:leader="none"/>
                <w:tab w:val="left" w:pos="651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iad </w:t>
            </w:r>
          </w:p>
          <w:p>
            <w:pPr>
              <w:pStyle w:val="Normal"/>
              <w:spacing w:before="0" w:after="200"/>
              <w:ind w:left="7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witanie uczestników posiedzenia </w:t>
            </w:r>
          </w:p>
          <w:p>
            <w:pPr>
              <w:pStyle w:val="Normal"/>
              <w:spacing w:lineRule="auto" w:line="240" w:before="0" w:after="0"/>
              <w:ind w:left="6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porządku obrad</w:t>
            </w:r>
          </w:p>
          <w:p>
            <w:pPr>
              <w:pStyle w:val="Normal"/>
              <w:spacing w:lineRule="auto" w:line="240" w:before="0" w:after="0"/>
              <w:ind w:left="6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352" w:leader="none"/>
              </w:tabs>
              <w:snapToGrid w:val="false"/>
              <w:spacing w:lineRule="auto" w:line="360" w:before="0" w:after="0"/>
              <w:ind w:left="69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6" w:leader="none"/>
                <w:tab w:val="left" w:pos="352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entacja stanu wdrażania FEdK-P 2021-2027</w:t>
            </w:r>
          </w:p>
          <w:p>
            <w:pPr>
              <w:pStyle w:val="Normal"/>
              <w:tabs>
                <w:tab w:val="clear" w:pos="708"/>
                <w:tab w:val="left" w:pos="509" w:leader="none"/>
                <w:tab w:val="left" w:pos="651" w:leader="none"/>
              </w:tabs>
              <w:spacing w:lineRule="auto" w:line="360" w:before="0" w:after="0"/>
              <w:ind w:left="6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rzedstawiciel IZ  </w:t>
            </w:r>
          </w:p>
        </w:tc>
      </w:tr>
      <w:tr>
        <w:trPr>
          <w:trHeight w:val="9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2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2" w:leader="none"/>
              </w:tabs>
              <w:spacing w:lineRule="auto" w:line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realizacji zasad równościowych w programie w sprawie  zaopiniowania  kryteriów wyboru projektów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 kątem realizacji zasad równościowych dla: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1.1 Wzmocnienie potencjału badawczego i innowacji, Schemat: Rozwój współpracy w obszarze B+R+I poprzez sieciowanie oferty usług, transfer wiedzy i komercjalizację technologii;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1.3 Wsparcie MŚP, Schemat: Wsparcie internacjonalizacji MŚP;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1.3 Wsparcie MŚP, Schemat: promocja gospodarki regionalnej - tryb konkurencyjny;</w:t>
            </w:r>
          </w:p>
          <w:p>
            <w:pPr>
              <w:pStyle w:val="Akapitzlist"/>
              <w:spacing w:lineRule="auto" w:line="276"/>
              <w:ind w:left="0" w:firstLine="6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ziałania 2.6 Adaptacja do zmian klimatu w miastach BydOF-IP;  </w:t>
            </w:r>
          </w:p>
          <w:p>
            <w:pPr>
              <w:pStyle w:val="Akapitzlist"/>
              <w:spacing w:lineRule="auto" w:line="276"/>
              <w:ind w:left="0" w:firstLine="6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2.7 Adaptacja do zmian klimatu w miastach ZITy regionalne;</w:t>
            </w:r>
          </w:p>
          <w:p>
            <w:pPr>
              <w:pStyle w:val="Akapitzlist"/>
              <w:spacing w:lineRule="auto" w:line="276"/>
              <w:ind w:left="0" w:firstLine="6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Działania 2.19 Adaptacja do zmian klimatu w miastach OPPT;  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2.8 Wsparcie służb ratowniczych, Schemat: Zakup sprzętu dla służb ratowniczych (Policja, Państwowa Straż Pożarna);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2.15 Zwiększenie potencjału przyrodniczego w regionie, Schemat: Działania z zakresu ochrony siedlisk i gatunków;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3.1 Rozwój i usprawnienie mobilności miejskiej i podmiejskiej BydOF- IP (Schemat: Infrastruktura przeznaczona dla rowerów (BydOF-IP);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3.2 Rozwój i usprawnienie mobilności miejskiej i podmiejskiej ZITy regionalne, Schemat: Infrastruktura przeznaczona dla rowerów (ZITy regionalne);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3.3 Rozwój i usprawnienie mobilności miejskiej i podmiejskiej OPPT, Schemat: Infrastruktura przeznaczona dla rowerów (OPPT);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4.3 Infrastruktura drogowa, Schemat: Budowa obwodnic w ciągu dróg wojewódzkich;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4.3 Infrastruktura drogowa, Schemat: Inwestycje w miejscach/skrzyżowaniach niebezpiecznych;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7.1 Przełamywanie stereotypów związanych z płcią;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7.2 Wsparcie dzieci i młodzieży poza edukacją formalną;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7.3 Aktywizacja edukacyjna osób dorosłych;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7.4 Wspieranie integracji społecznej;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8.3 Wsparcie osób pracujących znajdujących się w niekorzystnej sytuacji na rynku pracy;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8.20 Aktywne włączenie społeczne, Schemat: Działania w zakresie integracji społeczności romskiej;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ziałania 8.24 Usługi społeczne i zdrowotne;</w:t>
            </w:r>
          </w:p>
          <w:p>
            <w:pPr>
              <w:pStyle w:val="Akapitzlist"/>
              <w:spacing w:lineRule="auto" w:line="276"/>
              <w:ind w:left="65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orytet: 9. Pomoc techniczna (EFRR) i Priorytet: 10. Pomoc techniczna (EFS+)</w:t>
            </w:r>
          </w:p>
        </w:tc>
      </w:tr>
      <w:tr>
        <w:trPr>
          <w:trHeight w:val="9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S Plus w sprawie zaopiniowa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 Przełamywanie stereotypów związanych z płcią</w:t>
            </w:r>
          </w:p>
          <w:p>
            <w:pPr>
              <w:pStyle w:val="Akapitzlist"/>
              <w:ind w:left="69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122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1 Przełamywanie stereotypów związanych z płcią</w:t>
            </w:r>
          </w:p>
          <w:p>
            <w:pPr>
              <w:pStyle w:val="Normal"/>
              <w:spacing w:lineRule="auto" w:line="360" w:before="0" w:after="0"/>
              <w:ind w:left="33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S Plus w sprawie zaopiniowa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 Wsparcie dzieci i młodzieży poza edukacją formalną</w:t>
            </w:r>
          </w:p>
          <w:p>
            <w:pPr>
              <w:pStyle w:val="Akapitzlist"/>
              <w:ind w:left="6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2 Wsparcie dzieci i młodzieży poza edukacją formalną</w:t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S Plus w sprawie zaopiniowania  kryteriów wyboru projektów dla Działania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 Aktywizacja edukacyjna osób dorosłych</w:t>
            </w:r>
          </w:p>
        </w:tc>
      </w:tr>
      <w:tr>
        <w:trPr>
          <w:trHeight w:val="98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3 Aktywizacja edukacyjna osób dorosłych</w:t>
            </w:r>
          </w:p>
          <w:p>
            <w:pPr>
              <w:pStyle w:val="Normal"/>
              <w:spacing w:lineRule="auto" w:line="240" w:before="0" w:after="0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before="0" w:after="0"/>
              <w:ind w:left="69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S Plus w sprawie zaopiniowa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 Wspieranie integracji społecznej</w:t>
            </w:r>
          </w:p>
        </w:tc>
      </w:tr>
      <w:tr>
        <w:trPr>
          <w:trHeight w:val="9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snapToGrid w:val="false"/>
              <w:spacing w:before="0" w:after="0"/>
              <w:ind w:left="6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4 Wspieranie integracji społecznej</w:t>
            </w:r>
          </w:p>
        </w:tc>
      </w:tr>
      <w:tr>
        <w:trPr>
          <w:trHeight w:val="159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snapToGrid w:val="false"/>
              <w:spacing w:before="0" w:after="0"/>
              <w:ind w:left="65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S Plus w sprawie zaopiniowania 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 Wsparcie osób pracujących znajdujących się w niekorzystnej sytuacji na rynku pracy</w:t>
            </w:r>
          </w:p>
          <w:p>
            <w:pPr>
              <w:pStyle w:val="Normal"/>
              <w:spacing w:lineRule="auto" w:line="240" w:before="0" w:after="0"/>
              <w:ind w:left="6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snapToGrid w:val="false"/>
              <w:spacing w:before="0" w:after="0"/>
              <w:ind w:left="69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3 Wsparcie osób pracujących znajdujących się w niekorzystnej sytuacji na rynku pracy</w:t>
            </w:r>
          </w:p>
          <w:p>
            <w:pPr>
              <w:pStyle w:val="Normal"/>
              <w:tabs>
                <w:tab w:val="clear" w:pos="708"/>
                <w:tab w:val="left" w:pos="1501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before="0" w:after="0"/>
              <w:ind w:left="7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S plus w sprawie zaopiniowania 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0 Aktywne włączenie społeczne (Schemat: Działania w zakresie integracji społeczności romskiej)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before="0" w:after="0"/>
              <w:ind w:left="7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93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0 Aktywne włączenie społeczne (Schemat: Działania w zakresie integracji społeczności romskiej)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before="0" w:after="0"/>
              <w:ind w:left="7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S plus  w sprawie zaopiniowania 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.24 Usługi społeczne i zdrowotne 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before="0" w:after="0"/>
              <w:ind w:left="7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24 Usługi społeczne i zdrowotne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EFS Plus w sprawie zaopiniowania  kryteriów wyboru projektów dla Działania 8.10 Wychowanie przedszkolne ZITy regionalne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8.10 Wychowanie przedszkolne ZITy regionalne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EFS Plus w sprawie zaopiniowania  kryteriów wyboru projektów dla Działania 8.13 Kształcenie ogólne ZITy regionalne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8.13 Kształcenie ogólne ZITy regionalne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EFS Plus w sprawie zaopiniowania  kryteriów wyboru projektów dla Działania 8.16 Kształcenie zawodowe ZITy regionalne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8.16 Kształcenie zawodowe ZITy regionalne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EFS Plus w sprawie zaopiniowania  kryteriów wyboru projektów dla Działania 8.26 Wychowanie przedszkolne OPPT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8.26 Wychowanie przedszkolne OPPT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EFS Plus w sprawie zaopiniowania  kryteriów wyboru projektów dla Działania 8.27 Kształcenie ogólne OPPT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 Działania 8.27 Kształcenie ogólne OPPT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EFS Plus w sprawie zaopiniowania  kryteriów wyboru projektów dla Działania 8.28 Kształcenie zawodowe OPPT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kryteriów wyboru projektów dl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iałania 8.28 Kształcenie zawodowe OPPT</w:t>
            </w:r>
          </w:p>
        </w:tc>
      </w:tr>
      <w:tr>
        <w:trPr>
          <w:trHeight w:val="5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lineRule="auto" w:line="240" w:before="0" w:after="0"/>
              <w:ind w:left="7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polityki terytorialnej w sprawie zaopiniowania 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6 Adaptacja do zmian klimatu w miastach BydOF-IP 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before="0" w:after="0"/>
              <w:ind w:left="7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 Adaptacja do zmian klimatu w miastach BydOF-IP</w:t>
            </w:r>
          </w:p>
        </w:tc>
      </w:tr>
      <w:tr>
        <w:trPr>
          <w:trHeight w:val="134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lineRule="auto" w:line="240" w:before="0" w:after="0"/>
              <w:ind w:left="7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polityki terytorialnej w sprawie zaopiniowania 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7 Adaptacja do zmian klimatu w miastach ZITy regionalne  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7 Adaptacja do zmian klimatu w miastach ZITy regionalne  </w:t>
            </w:r>
          </w:p>
        </w:tc>
      </w:tr>
      <w:tr>
        <w:trPr>
          <w:trHeight w:val="1199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lineRule="auto" w:line="240" w:before="0" w:after="0"/>
              <w:ind w:left="7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polityki terytorialnej w sprawie zaopiniowania 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.19 Adaptacja do zmian klimatu w miastach OPPT </w:t>
            </w:r>
          </w:p>
        </w:tc>
      </w:tr>
      <w:tr>
        <w:trPr>
          <w:trHeight w:val="102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before="0" w:after="0"/>
              <w:ind w:left="7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9 Adaptacja do zmian klimatu w miastach OPPT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before="0" w:after="0"/>
              <w:ind w:left="79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polityki terytorialnej w sprawie zaopiniowania 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 Rozwój i usprawnienie mobilności miejskiej i podmiejskiej BydOF- IP (Schemat: Infrastruktura przeznaczona dla rowerów (BydOF-IP)</w:t>
            </w:r>
          </w:p>
        </w:tc>
      </w:tr>
      <w:tr>
        <w:trPr>
          <w:trHeight w:val="116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 Rozwój i usprawnienie mobilności miejskiej i podmiejskiej BydOF- IP (Schemat: Infrastruktura przeznaczona dla rowerów (BydOF-IP)</w:t>
            </w:r>
          </w:p>
        </w:tc>
      </w:tr>
      <w:tr>
        <w:trPr>
          <w:trHeight w:val="13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  <w:tab w:val="left" w:pos="1076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1" w:leader="none"/>
                <w:tab w:val="left" w:pos="107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polityki terytorialnej w sprawie zaopiniowania  kryteriów wyboru projektów dla Działania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 Rozwój i usprawnienie mobilności miejskiej i podmiejskiej ZITy regionalne (Schemat: Infrastruktura przeznaczona dla rowerów (ZITy regionalne)</w:t>
            </w:r>
          </w:p>
        </w:tc>
      </w:tr>
      <w:tr>
        <w:trPr>
          <w:trHeight w:val="114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2 Rozwój i usprawnienie mobilności miejskiej i podmiejskiej ZITy regionalne (Schemat: Infrastruktura przeznaczona dla rowerów (ZITy regionalne)</w:t>
            </w:r>
          </w:p>
          <w:p>
            <w:pPr>
              <w:pStyle w:val="Normal"/>
              <w:spacing w:before="0" w:after="0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polityki terytorialnej w sprawie zaopiniowania 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 Rozwój i usprawnienie mobilności miejskiej i podmiejskiej OPPT (Schemat: Infrastruktura przeznaczona dla rowerów (OPPT)</w:t>
            </w:r>
          </w:p>
          <w:p>
            <w:pPr>
              <w:pStyle w:val="Normal"/>
              <w:spacing w:before="0" w:after="0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3 Rozwój i usprawnienie mobilności miejskiej i podmiejskiej OPPT (Schemat: Infrastruktura przeznaczona dla rowerów (OPPT)</w:t>
            </w:r>
          </w:p>
          <w:p>
            <w:pPr>
              <w:pStyle w:val="Normal"/>
              <w:spacing w:before="0" w:after="0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RR w sprawie zaopiniowania 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 Wzmocnienie potencjału badawczego i innowacji (Schemat: Rozwój współpracy w obszarze B+R+I poprzez sieciowanie oferty usług, transfer wiedzy i komercjalizację technologii)</w:t>
            </w:r>
          </w:p>
          <w:p>
            <w:pPr>
              <w:pStyle w:val="Normal"/>
              <w:spacing w:before="0" w:after="0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 Wzmocnienie potencjału badawczego i innowacji (Schemat: Rozwój współpracy w obszarze B+R+I poprzez sieciowanie oferty usług, transfer wiedzy i komercjalizację technologii)</w:t>
            </w:r>
          </w:p>
          <w:p>
            <w:pPr>
              <w:pStyle w:val="Normal"/>
              <w:spacing w:before="0" w:after="0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RR w sprawie zaopiniowania 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 Wsparcie MŚP (Schemat: Wsparcie internacjonalizacji MŚP)</w:t>
            </w:r>
          </w:p>
        </w:tc>
      </w:tr>
      <w:tr>
        <w:trPr>
          <w:trHeight w:val="10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</w:t>
            </w:r>
            <w:bookmarkStart w:id="0" w:name="_Hlk144215256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Działania 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 Wsparcie MŚP (Schemat: Wsparcie internacjonalizacji MŚP)</w:t>
            </w:r>
          </w:p>
          <w:p>
            <w:pPr>
              <w:pStyle w:val="Normal"/>
              <w:spacing w:before="0" w:after="0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RR w sprawie zaopiniowania 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 Wsparcie MŚP (Schemat: promocja gospodarki regionalnej- tryb konkurencyjny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69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</w:t>
            </w:r>
            <w:bookmarkStart w:id="1" w:name="_Hlk14421533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 Wsparcie MŚP (Schemat: promocja gospodarki regionalnej- tryb konkurencyjny)</w:t>
            </w:r>
          </w:p>
          <w:p>
            <w:pPr>
              <w:pStyle w:val="Normal"/>
              <w:spacing w:before="0" w:after="0"/>
              <w:ind w:left="6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End w:id="1"/>
          </w:p>
        </w:tc>
      </w:tr>
      <w:tr>
        <w:trPr>
          <w:trHeight w:val="11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ytania i wolne wnioski</w:t>
            </w:r>
          </w:p>
        </w:tc>
      </w:tr>
      <w:tr>
        <w:trPr>
          <w:trHeight w:val="11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obrad</w:t>
            </w:r>
          </w:p>
        </w:tc>
      </w:tr>
      <w:tr>
        <w:trPr>
          <w:trHeight w:val="10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acer i wizyta w siedzibie Wdeckiego Parku Krajobrazowego</w:t>
            </w:r>
          </w:p>
        </w:tc>
      </w:tr>
      <w:tr>
        <w:trPr>
          <w:trHeight w:val="7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acja</w:t>
            </w:r>
          </w:p>
        </w:tc>
      </w:tr>
      <w:tr>
        <w:trPr>
          <w:trHeight w:val="734" w:hRule="atLeast"/>
        </w:trPr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ind w:left="352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7 listopada 2023 r.</w:t>
            </w:r>
          </w:p>
        </w:tc>
      </w:tr>
      <w:tr>
        <w:trPr>
          <w:trHeight w:val="1211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1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Planu Ewaluacji Programu Fundusze Europejskie dla Kujaw i Pomorza 2021-2027    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Jolanta Rudnicka  - Naczelnik Wydziału Analiz i Ewaluacji, Departament Zarządzania Funduszami Europejskimi dla Kujaw </w:t>
              <w:br/>
              <w:t xml:space="preserve">i Pomorza </w:t>
            </w:r>
          </w:p>
        </w:tc>
      </w:tr>
      <w:tr>
        <w:trPr>
          <w:trHeight w:val="65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1" w:leader="none"/>
                <w:tab w:val="left" w:pos="107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jęcie uchwały w sprawie zatwierdzenia Planu Ewaluacji Programu Fundusze Europejskie dla Kujaw i Pomorza 2021-2027</w:t>
            </w:r>
          </w:p>
        </w:tc>
      </w:tr>
      <w:tr>
        <w:trPr>
          <w:trHeight w:val="167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RR w sprawie zaopiniowania  kryteriów wyboru projektów </w:t>
            </w:r>
            <w:bookmarkStart w:id="2" w:name="_Hlk14421556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la Działania </w:t>
            </w:r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 Wsparcie służb ratowniczych (Schemat: Zakup sprzętu dla służb ratowniczych (Policja, Państwowa Straż Pożarna)</w:t>
            </w:r>
          </w:p>
        </w:tc>
      </w:tr>
      <w:tr>
        <w:trPr>
          <w:trHeight w:val="104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 Wsparcie służb ratowniczych (Schemat: Zakup sprzętu dla służb ratowniczych (Policja, Państwowa Straż Pożarna)</w:t>
            </w:r>
          </w:p>
          <w:p>
            <w:pPr>
              <w:pStyle w:val="Normal"/>
              <w:spacing w:before="0" w:after="0"/>
              <w:ind w:left="10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RR w sprawie zaopiniowania 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5 Zwiększenie potencjału przyrodniczego w regionie (Schemat: Działania z zakresu ochrony siedlisk i gatunków)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5 Zwiększenie potencjału przyrodniczego w regionie (Schemat: Działania z zakresu ochrony siedlisk i gatunków)</w:t>
            </w:r>
          </w:p>
        </w:tc>
      </w:tr>
      <w:tr>
        <w:trPr>
          <w:trHeight w:val="1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zedstawienie Stanowiska Grupy roboczej ds. EFRR w sprawie zaopiniowania 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.3 Infrastruktura drogowa (Schemat: Budowa obwodnic w ciągu dróg wojewódzkich) </w:t>
            </w:r>
          </w:p>
        </w:tc>
      </w:tr>
      <w:tr>
        <w:trPr>
          <w:trHeight w:val="124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zmieniającej uchwałę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 Infrastruktura drogowa (Schemat: Budowa obwodnic w ciągu dróg wojewódzkich)</w:t>
            </w:r>
          </w:p>
        </w:tc>
      </w:tr>
      <w:tr>
        <w:trPr>
          <w:trHeight w:val="158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108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EFRR w sprawie zaopiniowania  kryteriów wyboru projektów dla Działan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4.3 Infrastruktura drogowa (Schemat: Inwestycje w miejscach/skrzyżowaniach niebezpiecznych)</w:t>
              <w:br/>
            </w:r>
          </w:p>
        </w:tc>
      </w:tr>
      <w:tr>
        <w:trPr>
          <w:trHeight w:val="10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djęcie uchwały w sprawie zatwierdzenia kryteriów wyboru projektów dla Działani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3 Infrastruktura drogowa (Schemat: Inwestycje w miejscach/skrzyżowaniach niebezpiecznych)</w:t>
            </w:r>
          </w:p>
        </w:tc>
      </w:tr>
      <w:tr>
        <w:trPr>
          <w:trHeight w:val="91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dstawienie Stanowiska Grupy roboczej ds. EFRR w sprawie zaopiniowania  kryteriów wyboru projektów dla Priorytetu: 9. Pomoc techniczna (EFRR) i Priorytetu: 10. Pomoc techniczna (EFS+)</w:t>
            </w:r>
          </w:p>
        </w:tc>
      </w:tr>
      <w:tr>
        <w:trPr>
          <w:trHeight w:val="10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twierdzenie kryteriów wyboru projektów dla Priorytetu: 9. Pomoc techniczna (EFRR) i Priorytetu: 10. Pomoc techniczna (EFS+)</w:t>
            </w:r>
          </w:p>
        </w:tc>
      </w:tr>
      <w:tr>
        <w:trPr>
          <w:trHeight w:val="109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miana Regulaminu Komitetu Monitorującego FEdKP 2021-2027 – zapisy dotyczące konfliktu interesów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cja zmiany Regulaminu KM – przedstawiciel Instytucji Zarządzającej </w:t>
            </w:r>
          </w:p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yskusja</w:t>
            </w:r>
          </w:p>
        </w:tc>
      </w:tr>
      <w:tr>
        <w:trPr>
          <w:trHeight w:val="9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pytania i wolne wnioski </w:t>
            </w:r>
          </w:p>
        </w:tc>
      </w:tr>
      <w:tr>
        <w:trPr>
          <w:trHeight w:val="9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7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 obrad</w:t>
            </w:r>
          </w:p>
        </w:tc>
      </w:tr>
      <w:tr>
        <w:trPr>
          <w:trHeight w:val="98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iad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3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53467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3z0">
    <w:name w:val="WW8Num13z0"/>
    <w:qFormat/>
    <w:rPr>
      <w:rFonts w:ascii="Times New Roman" w:hAnsi="Times New Roman" w:cs="Tahoma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bCs w:val="false"/>
      <w:sz w:val="24"/>
      <w:szCs w:val="24"/>
    </w:rPr>
  </w:style>
  <w:style w:type="character" w:styleId="WW8Num21z0">
    <w:name w:val="WW8Num21z0"/>
    <w:qFormat/>
    <w:rPr>
      <w:rFonts w:ascii="Symbol" w:hAnsi="Symbol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bCs/>
    </w:rPr>
  </w:style>
  <w:style w:type="character" w:styleId="WW8Num30z0">
    <w:name w:val="WW8Num30z0"/>
    <w:qFormat/>
    <w:rPr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8z0">
    <w:name w:val="WW8Num38z0"/>
    <w:qFormat/>
    <w:rPr>
      <w:b w:val="false"/>
      <w:bCs w:val="false"/>
      <w:color w:val="000000"/>
      <w:sz w:val="22"/>
      <w:szCs w:val="22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color w:val="000000"/>
      <w:sz w:val="22"/>
      <w:szCs w:val="22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  <w:bCs w:val="false"/>
      <w:color w:val="000000"/>
      <w:sz w:val="24"/>
      <w:szCs w:val="24"/>
    </w:rPr>
  </w:style>
  <w:style w:type="character" w:styleId="WW8Num44z0">
    <w:name w:val="WW8Num44z0"/>
    <w:qFormat/>
    <w:rPr>
      <w:b w:val="false"/>
      <w:bCs w:val="false"/>
      <w:color w:val="000000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bCs w:val="false"/>
      <w:color w:val="000000"/>
      <w:sz w:val="24"/>
      <w:szCs w:val="24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54z0">
    <w:name w:val="WW8Num54z0"/>
    <w:qFormat/>
    <w:rPr>
      <w:b w:val="false"/>
      <w:bCs w:val="false"/>
      <w:color w:val="000000"/>
      <w:sz w:val="24"/>
      <w:szCs w:val="24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b w:val="false"/>
      <w:bCs w:val="false"/>
      <w:color w:val="000000"/>
      <w:sz w:val="22"/>
      <w:szCs w:val="22"/>
    </w:rPr>
  </w:style>
  <w:style w:type="character" w:styleId="WW8Num57z0">
    <w:name w:val="WW8Num57z0"/>
    <w:qFormat/>
    <w:rPr>
      <w:b w:val="false"/>
      <w:bCs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pacing w:val="-2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DefaultZnak">
    <w:name w:val="Default Znak"/>
    <w:qFormat/>
    <w:rPr>
      <w:rFonts w:ascii="Tahoma" w:hAnsi="Tahoma" w:eastAsia="Times New Roman" w:cs="Tahoma"/>
      <w:color w:val="000000"/>
      <w:sz w:val="24"/>
      <w:szCs w:val="24"/>
      <w:lang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ytuZnak">
    <w:name w:val="Tytuł Znak"/>
    <w:qFormat/>
    <w:rPr>
      <w:rFonts w:ascii="Calibri Light" w:hAnsi="Calibri Light" w:cs="Calibri Light"/>
      <w:spacing w:val="-10"/>
      <w:sz w:val="56"/>
      <w:szCs w:val="5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Calibri" w:cs="Calibri Light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120" w:after="120"/>
      <w:ind w:left="284" w:hanging="0"/>
      <w:jc w:val="center"/>
    </w:pPr>
    <w:rPr>
      <w:rFonts w:ascii="Times New Roman" w:hAnsi="Times New Roman" w:eastAsia="Times New Roman" w:cs="Times New Roman"/>
      <w:b/>
      <w:bCs/>
      <w:spacing w:val="-2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26:00Z</dcterms:created>
  <dc:creator>j.araszewicz</dc:creator>
  <dc:description/>
  <cp:keywords/>
  <dc:language>en-US</dc:language>
  <cp:lastModifiedBy>Dorota Sawicka</cp:lastModifiedBy>
  <cp:lastPrinted>2023-10-19T11:38:00Z</cp:lastPrinted>
  <dcterms:modified xsi:type="dcterms:W3CDTF">2023-11-29T11:40:00Z</dcterms:modified>
  <cp:revision>4</cp:revision>
  <dc:subject/>
  <dc:title/>
</cp:coreProperties>
</file>