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>Stanowisko nr 2/2023</w:t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 xml:space="preserve">Grupy roboczej </w:t>
      </w:r>
      <w:bookmarkStart w:id="0" w:name="_Hlk129862032"/>
      <w:r>
        <w:rPr>
          <w:rFonts w:cs="Arial"/>
        </w:rPr>
        <w:t xml:space="preserve">ds. realizacji zasad równościowych w programie </w:t>
      </w:r>
      <w:bookmarkEnd w:id="0"/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 xml:space="preserve">przy Komitecie Monitorującym program Fundusze Europejskie </w:t>
        <w:br/>
        <w:t>dla Kujaw i Pomorza 2021-2027</w:t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>z dnia 23 marca 2023 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w sprawie zaopiniowania kryteriów wyboru projektów pod kątem realizacji zasad równościow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Rozdziału 8, sekcji 8.2.5 Wytycznych dotyczących  komitetów monitorujących na lata 2021-2027 z dnia 21 września 2022 r., § 8 Regulaminu Komitetu Monitorującego program  </w:t>
      </w:r>
      <w:r>
        <w:rPr>
          <w:rFonts w:cs="Arial"/>
        </w:rPr>
        <w:t xml:space="preserve">Fundusze Europejskie dla Kujaw i Pomorza 2021-2027 </w:t>
      </w:r>
      <w:r>
        <w:rPr/>
        <w:t>z dnia 10 marca 2023 r.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1. Grupa robocza przedstawia Komitetowi Monitorującemu pozytywną opinię </w:t>
        <w:br/>
        <w:t xml:space="preserve">w sprawie </w:t>
      </w:r>
      <w:bookmarkStart w:id="1" w:name="_Hlk92282774"/>
      <w:r>
        <w:rPr/>
        <w:t>kryteriów wyboru projektów pod kątem realizacji zasad równościowych  dla następujących Działań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ałania.8.01 Podniesienie aktywności zawodowej klientów publicznych służb zatrudni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ałania.8.02 Wsparcie indywidualnej i kompleksowej aktywizacji zawodowo-edukacyjnej osób młodych realizowane przez OHP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ałania 8.12 Kształcenie ogólne BydOF-IP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ałania 8.13 Kształcenie ogólne ZITy regional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ałania 8.18 Stypendia dla uczniów, schemat: Wsparcie stypendialne dla uczniów szkół prowadzących kształcenie ogólne lub zawodowe - przedmioty humanistyczne (w tym językowe), matematyczno-przyrodnicze, informatyczne lub dotyczące przedsiębiorczości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Działania 8.18 Stypendia dla uczniów, Schemat: Wsparcie stypendialne dla uczniów szkół prowadzących kształcenie zawodowe – przedmioty zawodow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ałania 8.22 Ekonomia społeczna, Schemat: Wsparcie na rzecz ekonomii społecznej realizowane przez Ośrodki Wsparcia Ekonomii Społecznej w województwie kujawsko-pomorski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ałania 8.27 Kształcenie ogólne OPP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eastAsia="en-US"/>
        </w:rPr>
        <w:t xml:space="preserve">Działania 2.9 </w:t>
      </w:r>
      <w:r>
        <w:rPr/>
        <w:t>Mała retencja i adaptacja do zmian klimatu w regionie, schemat: Zadrzewienia przydrożne przy drogach wojewódzkich i lokal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ałania 2.12 Wsparcie infrastruktury kanalizacyjnej oraz oczyszczania ścieków komunalnych, schemat: Aglomeracje o wielkości od 10 do poniżej 15 tys. RL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ałania 2.15 Zwiększenie potencjału przyrodniczego w regionie, schemat: Ośrodki edukacji ekologicznej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ałania 3.1 Rozwój i usprawnienie mobilności miejskiej i podmiejskiej BydOF- IP, schemat: Tabor na potrzeby czystej komunikacji miejskiej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ałania 3.2 Rozwój i usprawnienie mobilności miejskiej i podmiejskiej ZITy regionalne/OPPT, schemat: Tabor na potrzeby czystej komunikacji miejskiej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ałania 3.3 Rozwój i usprawnienie mobilności miejskiej i podmiejskiej OPPT, schemat: Tabor na potrzeby czystej komunikacji miejskiej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ałania 4.1 Zakup taboru kolejowego, schemat: Zakup taboru kolejow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ałania 4.3 Infrastruktura drogowa, schemat: Budowa obwodnic na drogach wojewódzki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ałania 5.11 Wsparcie administracyjne gmin ZITy regional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ziałania 5.16 Wsparcie administracyjne gmin OPPT, </w:t>
      </w:r>
      <w:bookmarkEnd w:id="1"/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uzasadnieniem do niniejszego Stanowisk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right="-314" w:hanging="0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rzewodniczący  Grupy roboczej</w:t>
      </w:r>
    </w:p>
    <w:p>
      <w:pPr>
        <w:pStyle w:val="Normal"/>
        <w:autoSpaceDE w:val="false"/>
        <w:spacing w:lineRule="auto" w:line="360"/>
        <w:ind w:left="4248" w:right="-314" w:hanging="0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</w:t>
      </w:r>
      <w:r>
        <w:rPr>
          <w:rFonts w:cs="Arial"/>
          <w:sz w:val="22"/>
          <w:szCs w:val="22"/>
        </w:rPr>
        <w:t>…………………………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ns w:id="1" w:author="Karolina Słomska" w:date="2024-03-07T10:45:00Z"/>
        </w:rPr>
      </w:pPr>
      <w:ins w:id="0" w:author="Karolina Słomska" w:date="2024-03-07T10:45:00Z">
        <w:r>
          <w:rPr>
            <w:b/>
          </w:rPr>
        </w:r>
      </w:ins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Rozdziału 8, sekcji 8.2.5 Wytycznych dotyczących  komitetów monitorujących na lata 2021-2027 z dnia 21 września 2022 r., § 8 Regulaminu Komitetu Monitorującego program  </w:t>
      </w:r>
      <w:r>
        <w:rPr>
          <w:rFonts w:cs="Arial"/>
        </w:rPr>
        <w:t xml:space="preserve">Fundusze Europejskie dla Kujaw i Pomorza 2021-2027 </w:t>
      </w:r>
      <w:r>
        <w:rPr/>
        <w:t xml:space="preserve">z dnia 10 marca 2023 r.  Komitet Monitorujący analizuje i zatwierdza metodykę i kryteria wyboru projektów oraz ich zmiany w ramach FEdKP 2021-2027, po uprzednim zaopiniowaniu ich przez stosowne grupy robocze. </w:t>
      </w:r>
    </w:p>
    <w:p>
      <w:pPr>
        <w:pStyle w:val="Normal"/>
        <w:spacing w:lineRule="auto" w:line="360"/>
        <w:jc w:val="both"/>
        <w:rPr/>
      </w:pPr>
      <w:r>
        <w:rPr>
          <w:spacing w:val="-4"/>
        </w:rPr>
        <w:t xml:space="preserve">W dniu 23 marca 2023 r. Grupa robocza do spraw </w:t>
      </w:r>
      <w:r>
        <w:rPr>
          <w:rFonts w:cs="Arial"/>
        </w:rPr>
        <w:t xml:space="preserve">realizacji zasad równościowych </w:t>
        <w:br/>
        <w:t>w programie</w:t>
      </w:r>
      <w:r>
        <w:rPr>
          <w:spacing w:val="-4"/>
        </w:rPr>
        <w:t xml:space="preserve"> omówiła  projekty </w:t>
      </w:r>
      <w:r>
        <w:rPr/>
        <w:t>kryteriów wyboru projektów pod kątem realizacji zasad równościowych  dla następujących Działań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ania.8.01 Podniesienie aktywności zawodowej klientów publicznych służb zatrudn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ania.8.02 Wsparcie indywidualnej i kompleksowej aktywizacji zawodowo-edukacyjnej osób młodych realizowane przez OHP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ania 8.12 Kształcenie ogólne BydOF-IP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ania 8.13 Kształcenie ogólne ZITy regional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ania 8.18 Stypendia dla uczniów, schemat: Wsparcie stypendialne dla uczniów szkół prowadzących kształcenie ogólne lub zawodowe - przedmioty humanistyczne (w tym językowe), matematyczno-przyrodnicze, informatyczne lub dotyczące przedsiębiorczości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Działania 8.18 Stypendia dla uczniów, Schemat: Wsparcie stypendialne dla uczniów szkół prowadzących kształcenie zawodowe – przedmioty zawodow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ania 8.22 Ekonomia społeczna, Schemat: Wsparcie na rzecz ekonomii społecznej realizowane przez Ośrodki Wsparcia Ekonomii Społecznej w województwie kujawsko-pomorski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8.27 Kształcenie ogólne OPP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lang w:eastAsia="en-US"/>
        </w:rPr>
        <w:t xml:space="preserve">Działania 2.9 </w:t>
      </w:r>
      <w:r>
        <w:rPr/>
        <w:t>Mała retencja i adaptacja do zmian klimatu w regionie, schemat: Zadrzewienia przydrożne przy drogach wojewódzkich i lokal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ania 2.12 Wsparcie infrastruktury kanalizacyjnej oraz oczyszczania ścieków komunalnych, schemat: Aglomeracje o wielkości od 10 do poniżej 15 tys. RL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ania 2.15 Zwiększenie potencjału przyrodniczego w regionie, schemat: Ośrodki edukacji ekologi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ania 3.1 Rozwój i usprawnienie mobilności miejskiej i podmiejskiej BydOF- IP, schemat: Tabor na potrzeby czystej komunikacji miejski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ania 3.2 Rozwój i usprawnienie mobilności miejskiej i podmiejskiej ZITy regionalne/OPPT, schemat: Tabor na potrzeby czystej komunikacji miejski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ania 3.3 Rozwój i usprawnienie mobilności miejskiej i podmiejskiej OPPT, schemat: Tabor na potrzeby czystej komunikacji miejski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ania 4.1 Zakup taboru kolejowego, schemat: Zakup taboru kolej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ania 4.3 Infrastruktura drogowa, schemat: Budowa obwodnic na drogach wojewódzki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ania 5.11 Wsparcie administracyjne gmin ZITy regional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ania 5.16 Wsparcie administracyjne gmin OPP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rupa pozytywnie zaopiniowała projekty kryteriów w zaproponowanym przez IZ kształc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tanowisko zostanie przekazane Komitetowi Monitorującemu FEdKP 2021-2027.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DefaultZnak">
    <w:name w:val="Default Znak"/>
    <w:qFormat/>
    <w:rPr>
      <w:rFonts w:ascii="Calibri" w:hAnsi="Calibri" w:eastAsia="Calibri" w:cs="Calibri"/>
      <w:color w:val="000000"/>
      <w:sz w:val="24"/>
      <w:szCs w:val="24"/>
      <w:lang w:bidi="ar-SA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28:00Z</dcterms:created>
  <dc:creator>D.Sawicka</dc:creator>
  <dc:description/>
  <cp:keywords/>
  <dc:language>en-US</dc:language>
  <cp:lastModifiedBy>Karolina Słomska</cp:lastModifiedBy>
  <cp:lastPrinted>2020-03-03T09:09:00Z</cp:lastPrinted>
  <dcterms:modified xsi:type="dcterms:W3CDTF">2024-03-07T09:45:00Z</dcterms:modified>
  <cp:revision>14</cp:revision>
  <dc:subject/>
  <dc:title>projekt</dc:title>
</cp:coreProperties>
</file>