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Stanowisko nr 3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Grupy roboczej </w:t>
      </w:r>
      <w:bookmarkStart w:id="0" w:name="_Hlk129862032"/>
      <w:r>
        <w:rPr>
          <w:rFonts w:cs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24 kwietnia 2023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w sprawie zaopiniowania kryteriów wyboru projektów pod kątem realizacji zasad równościowych dla następujących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bookmarkStart w:id="1" w:name="_Hlk132796234"/>
      <w:bookmarkEnd w:id="1"/>
      <w:r>
        <w:rPr>
          <w:rFonts w:eastAsia="Calibri"/>
          <w:lang w:eastAsia="en-US"/>
        </w:rPr>
        <w:t>Działania 2.3 Ciepłownie, sieci ciepłownicze i efektywność energetyczna budynków komunalnych ZITy regionalne, Schemat: Wymiana i modernizacja źródeł ciepła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2.18 Ciepłownie, sieci ciepłownicze i efektywność energetyczna budynków komunalnych OPPT, Schemat: Wymiana i modernizacja źródeł ciepł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5.6 Odnowa przestrzeni publicznych BYDOF-IP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5.7 Odnowa przestrzeni publicznych ZITy regionaln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5.14 Odnowa przestrzeni publicznych OPPT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6.3 Inwestycje w zakresie dostępności szkół i placówek, w tym edukacyjna baza sportowa BydOF-IP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6.4 Inwestycje w zakresie dostępności szkół i placówek, w tym edukacyjna baza sportowa ZITy regionalne, Schemat: Dostępność szkół wraz z edukacyjną bazą sportow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6.14 Inwestycje w zakresie dostępności szkół i placówek, w tym edukacyjna baza sportowa OPPT, Schemat: Dostępność szkół wraz z edukacyjną bazą sportow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2.9 Mała retencja i adaptacja do zmian klimatu w regionie, Schemat: Projekt pilotażowy w zakresie opracowania planów budowani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dporności na zagrożenia i zmiany klimat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2.9 Mała retencja i adaptacja do zmian klimatu w regionie, Schemat: Zadrzewienia przydrożne przy drogach wojewódzkich i lokal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6.8 Inwestycje w infrastrukturę społeczną, Schemat: Inwestycje w infrastrukturę na potrzeby usług społecznych świadczonych w środowisk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6.12 Wsparcie instytucji kultury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ryteriów wyboru projektu dla priorytetów/działań, w ramach których zostanie utworzony Fundusz Powierniczy do wdrażania Instrumentów Finansowych w ramach Programu Regionalnego Fundusze Regionalne dla Kujaw i Pomorza na lata 2021-2027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10 Wychowanie przedszkolne ZITy regionaln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6 Wychowanie przedszkolne OPP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ziałania 8.11 Wychowanie przedszkolne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15 Kształcenie zawodowe BydOF-I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08.16 Kształcenie zawodowe ZITy regionaln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8 Kształcenie zawodowe OPP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07 Działania w zakresie wzmocnienia potencjału partnerów społecz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08.21 Działania na rzecz budowania zdolności organizacji społeczeństwa obywatelskiego, Schemat: Wsparcie dla organizacji pozarządow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4 Usługi społeczne i zdrowotne, Schemat: Tworzenie i funkcjonowanie centrów usług społecz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08 Wsparcie w obszarze zdrowia, Schemat: Opracowanie programów profilaktycznych dot. chorób związanych z miejscem pracy oraz programów rehabilitacji medycznej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4 Usługi społeczne i zdrowotne, Schemat: Opracowanie programów profilaktycznych zapobiegających chorób stanowiącym poważny problem w regioni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132796234"/>
      <w:bookmarkStart w:id="3" w:name="_Hlk132796234"/>
      <w:bookmarkEnd w:id="3"/>
    </w:p>
    <w:p>
      <w:pPr>
        <w:pStyle w:val="Normal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>z dnia 10 marca 2023 r.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Grupa robocza przedstawia Komitetowi Monitorującemu program Fundusze Europejskie dla Kujaw i Pomorza 2021-2027 opinię w sprawie </w:t>
      </w:r>
      <w:bookmarkStart w:id="4" w:name="_Hlk92282774"/>
      <w:r>
        <w:rPr/>
        <w:t>kryteriów wyboru projektów pod kątem realizacji zasad równościowych  dla następujących Działań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End w:id="4"/>
      <w:r>
        <w:rPr>
          <w:rFonts w:eastAsia="Calibri"/>
          <w:lang w:eastAsia="en-US"/>
        </w:rPr>
        <w:t>Działania 2.3 Ciepłownie, sieci ciepłownicze i efektywność energetyczna budynków komunalnych ZITy regionalne, Schemat: Wymiana i modernizacja źródeł ciepł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2.18 Ciepłownie, sieci ciepłownicze i efektywność energetyczna budynków komunalnych OPPT, Schemat: Wymiana i modernizacja źródeł ciepł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5.6 Odnowa przestrzeni publicznych BYDOF-IP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5.7 Odnowa przestrzeni publicznych ZITy regionaln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5.14 Odnowa przestrzeni publicznych OPPT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6.3 Inwestycje w zakresie dostępności szkół i placówek, w tym edukacyjna baza sportowa BydOF-IP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6.4 Inwestycje w zakresie dostępności szkół i placówek, w tym edukacyjna baza sportowa ZITy regionalne, Schemat: Dostępność szkół wraz z edukacyjną bazą sportow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6.14 Inwestycje w zakresie dostępności szkół i placówek, w tym edukacyjna baza sportowa OPPT, Schemat: Dostępność szkół wraz z edukacyjną bazą sportow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2.9 Mała retencja i adaptacja do zmian klimatu w regionie, Schemat: Projekt pilotażowy w zakresie opracowania planów budowani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dporności na zagrożenia i zmiany klimat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2.9 Mała retencja i adaptacja do zmian klimatu w regionie, Schemat: Zadrzewienia przydrożne przy drogach wojewódzkich i lokal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6.8 Inwestycje w infrastrukturę społeczną, Schemat: Inwestycje w infrastrukturę na potrzeby usług społecznych świadczonych w środowisk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6.12 Wsparcie instytucji kultury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ryteriów wyboru projektu dla priorytetów/działań, w ramach których zostanie utworzony Fundusz Powierniczy do wdrażania Instrumentów Finansowych w ramach Programu Regionalnego Fundusze Regionalne dla Kujaw i Pomorza na lata 2021-2027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10 Wychowanie przedszkolne ZITy regionaln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6 Wychowanie przedszkolne OPP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ziałania 8.11 Wychowanie przedszkolne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15 Kształcenie zawodowe BydOF-I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08.16 Kształcenie zawodowe ZITy regionaln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8 Kształcenie zawodowe OPP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07 Działania w zakresie wzmocnienia potencjału partnerów społecz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08.21 Działania na rzecz budowania zdolności organizacji społeczeństwa obywatelskiego, Schemat: Wsparcie dla organizacji pozarządow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4 Usługi społeczne i zdrowotne, Schemat: Tworzenie i funkcjonowanie centrów usług społecz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08 Wsparcie w obszarze zdrowia, Schemat: Opracowanie programów profilaktycznych dot. chorób związanych z miejscem pracy oraz programów rehabilitacji medycznej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4 Usługi społeczne i zdrowotne, Schemat: Opracowanie programów profilaktycznych zapobiegających chorób stanowiącym poważny problem w regi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zasadnieniem do niniejszego Stan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zewodniczący  Grupy roboczej</w:t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10 marca 2023 r.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W dniu 24 kwietnia  2023 r. Grupa robocza do spraw </w:t>
      </w:r>
      <w:r>
        <w:rPr>
          <w:rFonts w:cs="Arial"/>
        </w:rPr>
        <w:t xml:space="preserve">realizacji zasad równościowych </w:t>
        <w:br/>
        <w:t>w programie</w:t>
      </w:r>
      <w:r>
        <w:rPr>
          <w:spacing w:val="-4"/>
        </w:rPr>
        <w:t xml:space="preserve"> omówiła  projekty </w:t>
      </w:r>
      <w:r>
        <w:rPr/>
        <w:t xml:space="preserve">kryteriów wyboru projektów pod kątem </w:t>
      </w:r>
      <w:bookmarkStart w:id="5" w:name="_Hlk133227808"/>
      <w:r>
        <w:rPr/>
        <w:t>realizacji zasad równościowych</w:t>
      </w:r>
      <w:bookmarkEnd w:id="5"/>
      <w:r>
        <w:rPr/>
        <w:t xml:space="preserve">  dla następujących Działań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2.3 Ciepłownie, sieci ciepłownicze i efektywność energetyczna budynków komunalnych ZITy regionalne, Schemat: Wymiana i modernizacja źródeł ciepł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2.18 Ciepłownie, sieci ciepłownicze i efektywność energetyczna budynków komunalnych OPPT, Schemat: Wymiana i modernizacja źródeł ciepła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5.6 Odnowa przestrzeni publicznych BYDOF-IP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5.7 Odnowa przestrzeni publicznych ZITy regionaln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5.14 Odnowa przestrzeni publicznych OPP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6.3 Inwestycje w zakresie dostępności szkół i placówek, w tym edukacyjna baza sportowa BydOF-IP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6.4 Inwestycje w zakresie dostępności szkół i placówek, w tym edukacyjna baza sportowa ZITy regionalne, Schemat: Dostępność szkół wraz z edukacyjną bazą sportową;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6.14 Inwestycje w zakresie dostępności szkół i placówek, w tym edukacyjna baza sportowa OPPT, Schemat: Dostępność szkół wraz z edukacyjną bazą sportow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/>
          <w:lang w:eastAsia="en-US"/>
        </w:rPr>
        <w:t>Działania 2.9 Mała retencja i adaptacja do zmian klimatu w regionie, Schemat: Projekt pilotażowy w zakresie opracowania planów budowani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odporności na zagrożenia i zmiany klimat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2.9 Mała retencja i adaptacja do zmian klimatu w regionie, Schemat: Zadrzewienia przydrożne przy drogach wojewódzkich i lokal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6.8 Inwestycje w infrastrukturę społeczną, Schemat: Inwestycje w infrastrukturę na potrzeby usług społecznych świadczonych w środowisku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6.12 Wsparcie instytucji kultury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ryteriów wyboru projektu dla priorytetów/działań, w ramach których zostanie utworzony Fundusz Powierniczy do wdrażania Instrumentów Finansowych w ramach Programu Regionalnego Fundusze Regionalne dla Kujaw i Pomorza na lata 2021-2027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10 Wychowanie przedszkolne ZITy regionaln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6 Wychowanie przedszkolne OPP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ziałania 8.11 Wychowanie przedszkolne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15 Kształcenie zawodowe BydOF-I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08.16 Kształcenie zawodowe ZITy regionalne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8 Kształcenie zawodowe OPP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07 Działania w zakresie wzmocnienia potencjału partnerów społecz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08.21 Działania na rzecz budowania zdolności organizacji społeczeństwa obywatelskiego, Schemat: Wsparcie dla organizacji pozarządow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4 Usługi społeczne i zdrowotne, Schemat: Tworzenie i funkcjonowanie centrów usług społeczny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08 Wsparcie w obszarze zdrowia, Schemat: Opracowanie programów profilaktycznych dot. chorób związanych z miejscem pracy oraz programów rehabilitacji medycznej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ziałania 8.24 Usługi społeczne i zdrowotne, Schemat: Opracowanie programów profilaktycznych zapobiegających chorób stanowiącym poważny problem w regio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rupa nie wniosła uwag mających wpływ na brzmienie kryteriów pod kątem realizacji zasad równości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4:00Z</dcterms:created>
  <dc:creator>D.Sawicka</dc:creator>
  <dc:description/>
  <cp:keywords/>
  <dc:language>en-US</dc:language>
  <cp:lastModifiedBy>Karolina Słomska</cp:lastModifiedBy>
  <cp:lastPrinted>2020-03-03T09:09:00Z</cp:lastPrinted>
  <dcterms:modified xsi:type="dcterms:W3CDTF">2024-03-07T10:06:00Z</dcterms:modified>
  <cp:revision>6</cp:revision>
  <dc:subject/>
  <dc:title>projekt</dc:title>
</cp:coreProperties>
</file>