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Stanowisko nr 5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Grupy roboczej </w:t>
      </w:r>
      <w:bookmarkStart w:id="0" w:name="_Hlk129862032"/>
      <w:r>
        <w:rPr>
          <w:rFonts w:cs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z dnia 10 lipca  2023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w sprawie zaopiniowania kryteriów wyboru projektów pod kątem realizacji zasad równościowych dla następujących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ziałania 2.9  </w:t>
      </w:r>
      <w:r>
        <w:rPr>
          <w:color w:val="000000"/>
        </w:rPr>
        <w:t>Mała retencja i adaptacja do zmian klimatu w regionie</w:t>
      </w:r>
      <w:r>
        <w:rPr/>
        <w:t xml:space="preserve">, schemat: </w:t>
      </w:r>
      <w:r>
        <w:rPr>
          <w:color w:val="000000"/>
        </w:rPr>
        <w:t>Rozwój małej retencji - projekt grant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2.10  </w:t>
      </w:r>
      <w:r>
        <w:rPr>
          <w:color w:val="000000"/>
        </w:rPr>
        <w:t>Efektywne gospodarowanie wodą do spożycia i poprawa jej jakości BydOF-IP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2.11 </w:t>
      </w:r>
      <w:r>
        <w:rPr>
          <w:color w:val="000000"/>
        </w:rPr>
        <w:t>Efektywne gospodarowanie wodą do spożycia i poprawa jej jakości ZITy regional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2.20 </w:t>
      </w:r>
      <w:r>
        <w:rPr>
          <w:color w:val="000000"/>
        </w:rPr>
        <w:t>Efektywne gospodarowanie wodą do spożycia i poprawa jej jakości OPP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8.24 </w:t>
      </w:r>
      <w:r>
        <w:rPr>
          <w:color w:val="000000"/>
        </w:rPr>
        <w:t>Usługi społeczne i zdrowotne, schemat: Realizacja usług dla osób potrzebujących wsparcia w codziennym funkcjonowaniu, w tym poprawa dostępu do nowoczesnych form świadczenia usług opiekuńczych z obszaru teleopieki i telemedycy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8.25 </w:t>
      </w:r>
      <w:r>
        <w:rPr>
          <w:color w:val="000000"/>
        </w:rPr>
        <w:t>Usługi wsparcia rodziny i pieczy zastępczej, schemat: Działania na rzecz rodzin i pieczy zastępczej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ziałania 8.25 </w:t>
      </w:r>
      <w:r>
        <w:rPr>
          <w:color w:val="000000"/>
        </w:rPr>
        <w:t>Usługi wsparcia rodziny i pieczy zastępczej, schemat: Działania na rzecz dzieci, młodzieży wymagających wsparcia ze względu na trudności w funkcjonowaniu społecznym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>z dnia 10 marca 2023 r.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/>
        <w:t>kryteriów wyboru projektów pod kątem realizacji zasad równościowych  dla następujących Działań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End w:id="1"/>
      <w:r>
        <w:rPr/>
        <w:t xml:space="preserve">Działania 2.9  </w:t>
      </w:r>
      <w:r>
        <w:rPr>
          <w:color w:val="000000"/>
        </w:rPr>
        <w:t>Mała retencja i adaptacja do zmian klimatu w regionie</w:t>
      </w:r>
      <w:r>
        <w:rPr/>
        <w:t xml:space="preserve">, schemat: </w:t>
      </w:r>
      <w:r>
        <w:rPr>
          <w:color w:val="000000"/>
        </w:rPr>
        <w:t>Rozwój małej retencji - projekt grant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2.10  </w:t>
      </w:r>
      <w:r>
        <w:rPr>
          <w:color w:val="000000"/>
        </w:rPr>
        <w:t>Efektywne gospodarowanie wodą do spożycia i poprawa jej jakości BydOF-IP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2.11 </w:t>
      </w:r>
      <w:r>
        <w:rPr>
          <w:color w:val="000000"/>
        </w:rPr>
        <w:t>Efektywne gospodarowanie wodą do spożycia i poprawa jej jakości ZITy regional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2.20 </w:t>
      </w:r>
      <w:r>
        <w:rPr>
          <w:color w:val="000000"/>
        </w:rPr>
        <w:t>Efektywne gospodarowanie wodą do spożycia i poprawa jej jakości OPP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8.24 </w:t>
      </w:r>
      <w:r>
        <w:rPr>
          <w:color w:val="000000"/>
        </w:rPr>
        <w:t>Usługi społeczne i zdrowotne, schemat: Realizacja usług dla osób potrzebujących wsparcia w codziennym funkcjonowaniu, w tym poprawa dostępu do nowoczesnych form świadczenia usług opiekuńczych z obszaru teleopieki i telemedycyn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/>
        <w:t xml:space="preserve">Działania 8.25 </w:t>
      </w:r>
      <w:r>
        <w:rPr>
          <w:color w:val="000000"/>
        </w:rPr>
        <w:t>Usługi wsparcia rodziny i pieczy zastępczej, schemat: Działania na rzecz rodzin i pieczy zastępczej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ziałania 8.25 </w:t>
      </w:r>
      <w:r>
        <w:rPr>
          <w:color w:val="000000"/>
        </w:rPr>
        <w:t>Usługi wsparcia rodziny i pieczy zastępczej, schemat: Działania na rzecz dzieci, młodzieży wymagających wsparcia ze względu na trudności w funkcjonowaniu społecz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godnie z uzasadnieniem do niniejszego Stanow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zewodniczący  Grupy roboczej</w:t>
      </w:r>
    </w:p>
    <w:p>
      <w:pPr>
        <w:pStyle w:val="Normal"/>
        <w:autoSpaceDE w:val="false"/>
        <w:spacing w:lineRule="auto" w:line="360"/>
        <w:ind w:left="4248" w:right="-314" w:hanging="0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…………………………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10 marca 2023 r.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W dniu 10 lipca 2023 r. Grupa robocza do spraw </w:t>
      </w:r>
      <w:r>
        <w:rPr>
          <w:rFonts w:cs="Arial"/>
        </w:rPr>
        <w:t xml:space="preserve">realizacji zasad równościowych </w:t>
        <w:br/>
        <w:t>w programie</w:t>
      </w:r>
      <w:r>
        <w:rPr>
          <w:spacing w:val="-4"/>
        </w:rPr>
        <w:t xml:space="preserve"> omówiła  projekty </w:t>
      </w:r>
      <w:r>
        <w:rPr/>
        <w:t>kryteriów wyboru projektów pod kątem realizacji zasad równościowych  dla następujących Działań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Działania 2.9  </w:t>
      </w:r>
      <w:r>
        <w:rPr>
          <w:color w:val="000000"/>
        </w:rPr>
        <w:t>Mała retencja i adaptacja do zmian klimatu w regionie</w:t>
      </w:r>
      <w:r>
        <w:rPr/>
        <w:t xml:space="preserve">, schemat: </w:t>
      </w:r>
      <w:r>
        <w:rPr>
          <w:color w:val="000000"/>
        </w:rPr>
        <w:t>Rozwój małej retencji - projekt grantow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Działania 2.10  </w:t>
      </w:r>
      <w:r>
        <w:rPr>
          <w:color w:val="000000"/>
        </w:rPr>
        <w:t>Efektywne gospodarowanie wodą do spożycia i poprawa jej jakości BydOF-IP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Działania 2.11 </w:t>
      </w:r>
      <w:r>
        <w:rPr>
          <w:color w:val="000000"/>
        </w:rPr>
        <w:t>Efektywne gospodarowanie wodą do spożycia i poprawa jej jakości ZITy regionaln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Działania 2.20 </w:t>
      </w:r>
      <w:r>
        <w:rPr>
          <w:color w:val="000000"/>
        </w:rPr>
        <w:t>Efektywne gospodarowanie wodą do spożycia i poprawa jej jakości OPPT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Działania 8.24 </w:t>
      </w:r>
      <w:r>
        <w:rPr>
          <w:color w:val="000000"/>
        </w:rPr>
        <w:t>Usługi społeczne i zdrowotne, schemat: Realizacja usług dla osób potrzebujących wsparcia w codziennym funkcjonowaniu, w tym poprawa dostępu do nowoczesnych form świadczenia usług opiekuńczych z obszaru teleopieki i telemedycyn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/>
        <w:t xml:space="preserve">Działania 8.25 </w:t>
      </w:r>
      <w:r>
        <w:rPr>
          <w:color w:val="000000"/>
        </w:rPr>
        <w:t>Usługi wsparcia rodziny i pieczy zastępczej, schemat: Działania na rzecz rodzin i pieczy zastępczej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Działania 8.25 </w:t>
      </w:r>
      <w:r>
        <w:rPr>
          <w:color w:val="000000"/>
        </w:rPr>
        <w:t>Usługi wsparcia rodziny i pieczy zastępczej, schemat: Działania na rzecz dzieci, młodzieży wymagających wsparcia ze względu na trudności w funkcjonowaniu społeczn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 dokumentów nie wpłynęły uwagi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8:00Z</dcterms:created>
  <dc:creator>D.Sawicka</dc:creator>
  <dc:description/>
  <cp:keywords/>
  <dc:language>en-US</dc:language>
  <cp:lastModifiedBy>Karolina Słomska</cp:lastModifiedBy>
  <cp:lastPrinted>2020-03-03T09:09:00Z</cp:lastPrinted>
  <dcterms:modified xsi:type="dcterms:W3CDTF">2024-03-07T12:05:00Z</dcterms:modified>
  <cp:revision>15</cp:revision>
  <dc:subject/>
  <dc:title>projekt</dc:title>
</cp:coreProperties>
</file>