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Stanowisko nr 6/2023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Grupy roboczej </w:t>
      </w:r>
      <w:bookmarkStart w:id="0" w:name="_Hlk129862032"/>
      <w:r>
        <w:rPr>
          <w:rFonts w:cs="Arial"/>
        </w:rPr>
        <w:t xml:space="preserve">ds. realizacji zasad równościowych w programie </w:t>
      </w:r>
      <w:bookmarkEnd w:id="0"/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przy Komitecie Monitorującym program Fundusze Europejskie </w:t>
        <w:br/>
        <w:t>dla Kujaw i Pomorza 2021-2027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z dnia 12 września 2023 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w sprawie zaopiniowania kryteriów wyboru projektów pod kątem realizacji zasad równościowych dla następujących Działań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bookmarkStart w:id="1" w:name="_Hlk144216998"/>
      <w:bookmarkEnd w:id="1"/>
      <w:r>
        <w:rPr>
          <w:rFonts w:eastAsia="Calibri"/>
          <w:lang w:eastAsia="en-US"/>
        </w:rPr>
        <w:t xml:space="preserve">Działania 1.1 </w:t>
      </w:r>
      <w:r>
        <w:rPr>
          <w:rFonts w:eastAsia="Calibri"/>
        </w:rPr>
        <w:t>Wzmocnienie potencjału badawczego i innowacji, schemat: projekt grantowy – Fundusz Badań i Wdrożeń 3.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1.1 Wzmocnienie potencjału badawczego i innowacji, schemat: Rozwój współpracy w obszarze B+R+I poprzez sieciowanie oferty usług, transfer wiedzy i komercjalizację technologi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1.2 Cyfrowy region, schemat: Rozwój systemu usług w zakresie e-kultur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Działania 1.2   Cyfrowy region schemat:  Platformy i rozwój e-usług publicznych;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1.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Wsparcie MŚP, schemat Promocja gospodarki regionaln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1.6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Rozwój infrastruktury na rzecz rozwoju gospodarczego ZITy regionalne, schemat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Wsparcie infrastruktury biznesowej (np.: centra biznesowe, centra demonstracyjne, inkubatory przedsiębiorczości, biura typu co-working space, fab labs, czy też living labs) w PT (ZITy regionalne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1.8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Rozwój infrastruktury na rzecz rozwoju gospodarczego OPPT, schemat: Wsparcie infrastruktury biznesowej (np.: centra biznesowe, centra demonstracyjne, inkubatory przedsiębiorczości, biura typu co-working space, fab labs, czy też living labs) w PT (OPPT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Działania 2.2 Ciepłownie, sieci ciepłownicze i efektywność energetyczna budynków komunalnych BydOF-IP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2.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Ciepłownie, sieci ciepłownicze i efektywność energetyczna budynków komunalnych ZITy regional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2.18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Ciepłownie, sieci ciepłownicze i efektywność energetyczna budynków komunalnych OPP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2.8 Wsparcie służb ratownicz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2.1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Zwiększenie potencjału przyrodniczego w regionie;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2.15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Zwiększenie potencjału przyrodniczego w regionie, schemat: Edukacja ekologiczna w parkach krajobrazowych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5.1 Wsparcie instytucji kultury BydOF-I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Działania 5.2 </w:t>
      </w:r>
      <w:r>
        <w:rPr>
          <w:rFonts w:eastAsia="Calibri"/>
          <w:color w:val="000000"/>
        </w:rPr>
        <w:t>Wsparcie instytucji kultury ZITy regional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Działania 5.12 </w:t>
      </w:r>
      <w:r>
        <w:rPr>
          <w:rFonts w:eastAsia="Calibri"/>
          <w:color w:val="000000"/>
        </w:rPr>
        <w:t>Wsparcie instytucji kultury OPP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6.7</w:t>
      </w:r>
      <w:r>
        <w:rPr>
          <w:rFonts w:eastAsia="Calibri"/>
          <w:color w:val="000000"/>
        </w:rPr>
        <w:t xml:space="preserve"> Inwestycje w infrastrukturę kształcenia zawodowego w tym PUZ, schemat: Inwestycje w infrastrukturę publicznych uczelni zawodow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spacing w:val="-10"/>
          <w:lang w:eastAsia="en-US"/>
        </w:rPr>
        <w:t>Działania 6.5</w:t>
      </w:r>
      <w:r>
        <w:rPr>
          <w:rFonts w:eastAsia="Calibri" w:cs="Calibri" w:ascii="Calibri Light" w:hAnsi="Calibri Light"/>
          <w:color w:val="FF0000"/>
          <w:spacing w:val="-10"/>
          <w:sz w:val="56"/>
          <w:szCs w:val="56"/>
        </w:rPr>
        <w:t xml:space="preserve"> </w:t>
      </w:r>
      <w:r>
        <w:rPr>
          <w:rFonts w:eastAsia="Calibri"/>
          <w:spacing w:val="-10"/>
        </w:rPr>
        <w:t>Inwestycje w infrastrukturę kształcenia zawodowego BydOF- I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 w:cs="Calibri Light"/>
          <w:spacing w:val="-10"/>
          <w:lang w:eastAsia="en-US"/>
        </w:rPr>
        <w:t>Działania 6.6</w:t>
      </w:r>
      <w:r>
        <w:rPr>
          <w:rFonts w:eastAsia="Calibri" w:cs="Calibri" w:ascii="Calibri Light" w:hAnsi="Calibri Light"/>
          <w:color w:val="000000"/>
          <w:spacing w:val="-10"/>
          <w:sz w:val="56"/>
          <w:szCs w:val="56"/>
        </w:rPr>
        <w:t xml:space="preserve"> </w:t>
      </w:r>
      <w:r>
        <w:rPr>
          <w:rFonts w:eastAsia="Calibri" w:cs="Calibri Light"/>
          <w:color w:val="000000"/>
          <w:spacing w:val="-10"/>
        </w:rPr>
        <w:t>Inwestycje w infrastrukturę kształcenia zawodowego ZITy regional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Działania 6.15 </w:t>
      </w:r>
      <w:r>
        <w:rPr>
          <w:rFonts w:eastAsia="Calibri"/>
          <w:color w:val="000000"/>
        </w:rPr>
        <w:t>Inwestycje w infrastrukturę kształcenia zawodowego OPP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Działania 8.11 </w:t>
      </w:r>
      <w:r>
        <w:rPr>
          <w:rFonts w:eastAsia="Calibri"/>
          <w:color w:val="000000"/>
        </w:rPr>
        <w:t>Wychowanie przedszkol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8.14 Kształcenie ogól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 8.17 Kształcenie zawodow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Działania 8.20 </w:t>
      </w:r>
      <w:r>
        <w:rPr>
          <w:rFonts w:eastAsia="Calibri"/>
          <w:color w:val="000000"/>
        </w:rPr>
        <w:t>Aktywne włączenie społecz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8.24</w:t>
      </w:r>
      <w:r>
        <w:rPr>
          <w:rFonts w:eastAsia="Calibri"/>
          <w:color w:val="000000"/>
        </w:rPr>
        <w:t xml:space="preserve"> Usługi społeczne i zdrowotne</w:t>
      </w:r>
      <w:r>
        <w:rPr>
          <w:rFonts w:eastAsia="Calibri"/>
          <w:lang w:eastAsia="en-US"/>
        </w:rPr>
        <w:t>, schemat</w:t>
      </w:r>
      <w:r>
        <w:rPr>
          <w:rFonts w:eastAsia="Calibri"/>
          <w:color w:val="000000"/>
        </w:rPr>
        <w:t xml:space="preserve"> Rozwój usług opiekuńczych w ośrodkach wsparcia dziennego (DDP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_Hlk144216998"/>
      <w:bookmarkStart w:id="3" w:name="_Hlk144216998"/>
      <w:bookmarkEnd w:id="3"/>
    </w:p>
    <w:p>
      <w:pPr>
        <w:pStyle w:val="Normal"/>
        <w:jc w:val="both"/>
        <w:rPr/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>z dnia 10 marca 2023 r.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. Grupa robocza przedstawia Komitetowi Monitorującemu pozytywną opinię </w:t>
        <w:br/>
        <w:t xml:space="preserve">w sprawie </w:t>
      </w:r>
      <w:bookmarkStart w:id="4" w:name="_Hlk92282774"/>
      <w:r>
        <w:rPr/>
        <w:t>kryteriów wyboru projektów pod kątem realizacji zasad równościowych  dla następujących Działań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bookmarkEnd w:id="4"/>
      <w:r>
        <w:rPr>
          <w:rFonts w:eastAsia="Calibri"/>
          <w:lang w:eastAsia="en-US"/>
        </w:rPr>
        <w:t xml:space="preserve">Działania 1.1 </w:t>
      </w:r>
      <w:r>
        <w:rPr>
          <w:rFonts w:eastAsia="Calibri"/>
        </w:rPr>
        <w:t>Wzmocnienie potencjału badawczego i innowacji, schemat: projekt grantowy – Fundusz Badań i Wdrożeń 3.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1.1 Wzmocnienie potencjału badawczego i innowacji, schemat: Rozwój współpracy w obszarze B+R+I poprzez sieciowanie oferty usług, transfer wiedzy i komercjalizację technologi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1.2 Cyfrowy region, schemat: Rozwój systemu usług w zakresie e-kultur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Działania 1.2   Cyfrowy region schemat:  Platformy i rozwój e-usług publicznych;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1.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Wsparcie MŚP, schemat Promocja gospodarki regionaln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1.6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Rozwój infrastruktury na rzecz rozwoju gospodarczego ZITy regionalne, schemat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Wsparcie infrastruktury biznesowej (np.: centra biznesowe, centra demonstracyjne, inkubatory przedsiębiorczości, biura typu co-working space, fab labs, czy też living labs) w PT (ZITy regionalne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1.8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Rozwój infrastruktury na rzecz rozwoju gospodarczego OPPT, schemat: Wsparcie infrastruktury biznesowej (np.: centra biznesowe, centra demonstracyjne, inkubatory przedsiębiorczości, biura typu co-working space, fab labs, czy też living labs) w PT (OPPT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Działania 2.2 Ciepłownie, sieci ciepłownicze i efektywność energetyczna budynków komunalnych BydOF-IP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2.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Ciepłownie, sieci ciepłownicze i efektywność energetyczna budynków komunalnych ZITy regional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2.18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Ciepłownie, sieci ciepłownicze i efektywność energetyczna budynków komunalnych OPP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2.8 Wsparcie służb ratownicz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2.1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Zwiększenie potencjału przyrodniczego w regionie;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2.15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Zwiększenie potencjału przyrodniczego w regionie, schemat: Edukacja ekologiczna w parkach krajobrazowych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5.1 Wsparcie instytucji kultury BydOF-I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Działania 5.2 </w:t>
      </w:r>
      <w:r>
        <w:rPr>
          <w:rFonts w:eastAsia="Calibri"/>
          <w:color w:val="000000"/>
        </w:rPr>
        <w:t>Wsparcie instytucji kultury ZITy regional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Działania 5.12 </w:t>
      </w:r>
      <w:r>
        <w:rPr>
          <w:rFonts w:eastAsia="Calibri"/>
          <w:color w:val="000000"/>
        </w:rPr>
        <w:t>Wsparcie instytucji kultury OPP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6.7</w:t>
      </w:r>
      <w:r>
        <w:rPr>
          <w:rFonts w:eastAsia="Calibri"/>
          <w:color w:val="000000"/>
        </w:rPr>
        <w:t xml:space="preserve"> Inwestycje w infrastrukturę kształcenia zawodowego w tym PUZ, schemat: Inwestycje w infrastrukturę publicznych uczelni zawodow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spacing w:val="-10"/>
          <w:lang w:eastAsia="en-US"/>
        </w:rPr>
        <w:t>Działania 6.5</w:t>
      </w:r>
      <w:r>
        <w:rPr>
          <w:rFonts w:eastAsia="Calibri" w:cs="Calibri" w:ascii="Calibri Light" w:hAnsi="Calibri Light"/>
          <w:color w:val="FF0000"/>
          <w:spacing w:val="-10"/>
          <w:sz w:val="56"/>
          <w:szCs w:val="56"/>
        </w:rPr>
        <w:t xml:space="preserve"> </w:t>
      </w:r>
      <w:r>
        <w:rPr>
          <w:rFonts w:eastAsia="Calibri"/>
          <w:spacing w:val="-10"/>
        </w:rPr>
        <w:t>Inwestycje w infrastrukturę kształcenia zawodowego BydOF- I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 w:cs="Calibri Light"/>
          <w:spacing w:val="-10"/>
          <w:lang w:eastAsia="en-US"/>
        </w:rPr>
        <w:t>Działania 6.6</w:t>
      </w:r>
      <w:r>
        <w:rPr>
          <w:rFonts w:eastAsia="Calibri" w:cs="Calibri" w:ascii="Calibri Light" w:hAnsi="Calibri Light"/>
          <w:color w:val="000000"/>
          <w:spacing w:val="-10"/>
          <w:sz w:val="56"/>
          <w:szCs w:val="56"/>
        </w:rPr>
        <w:t xml:space="preserve"> </w:t>
      </w:r>
      <w:r>
        <w:rPr>
          <w:rFonts w:eastAsia="Calibri" w:cs="Calibri Light"/>
          <w:color w:val="000000"/>
          <w:spacing w:val="-10"/>
        </w:rPr>
        <w:t>Inwestycje w infrastrukturę kształcenia zawodowego ZITy regional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Działania 6.15 </w:t>
      </w:r>
      <w:r>
        <w:rPr>
          <w:rFonts w:eastAsia="Calibri"/>
          <w:color w:val="000000"/>
        </w:rPr>
        <w:t>Inwestycje w infrastrukturę kształcenia zawodowego OPP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Działania 8.11 </w:t>
      </w:r>
      <w:r>
        <w:rPr>
          <w:rFonts w:eastAsia="Calibri"/>
          <w:color w:val="000000"/>
        </w:rPr>
        <w:t>Wychowanie przedszkol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8.14 Kształcenie ogól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 8.17 Kształcenie zawodow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Działania 8.20 </w:t>
      </w:r>
      <w:r>
        <w:rPr>
          <w:rFonts w:eastAsia="Calibri"/>
          <w:color w:val="000000"/>
        </w:rPr>
        <w:t>Aktywne włączenie społecz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8.24</w:t>
      </w:r>
      <w:r>
        <w:rPr>
          <w:rFonts w:eastAsia="Calibri"/>
          <w:color w:val="000000"/>
        </w:rPr>
        <w:t xml:space="preserve"> Usługi społeczne i zdrowotne</w:t>
      </w:r>
      <w:r>
        <w:rPr>
          <w:rFonts w:eastAsia="Calibri"/>
          <w:lang w:eastAsia="en-US"/>
        </w:rPr>
        <w:t>, schemat</w:t>
      </w:r>
      <w:r>
        <w:rPr>
          <w:rFonts w:eastAsia="Calibri"/>
          <w:color w:val="000000"/>
        </w:rPr>
        <w:t xml:space="preserve"> Rozwój usług opiekuńczych w ośrodkach wsparcia dziennego (DDP)</w:t>
      </w:r>
    </w:p>
    <w:p>
      <w:pPr>
        <w:pStyle w:val="Normal"/>
        <w:jc w:val="both"/>
        <w:rPr/>
      </w:pPr>
      <w:r>
        <w:rPr/>
        <w:t>zgodnie z uzasadnieniem do niniejszego Stanowi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right="-314" w:hanging="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rzewodniczący  Grupy roboczej</w:t>
      </w:r>
    </w:p>
    <w:p>
      <w:pPr>
        <w:pStyle w:val="Normal"/>
        <w:autoSpaceDE w:val="false"/>
        <w:spacing w:lineRule="auto" w:line="360"/>
        <w:ind w:left="4248" w:right="-314" w:hanging="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…………………………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10 marca 2023 r.  Komitet Monitorujący analizuje i zatwierdza metodykę i kryteria wyboru projektów oraz ich zmiany w ramach FEdKP 2021-2027, po uprzednim zaopiniowaniu ich przez stosowne grupy robocze. 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 xml:space="preserve">W dniu 12 września 2023 r. Grupa robocza do spraw </w:t>
      </w:r>
      <w:r>
        <w:rPr>
          <w:rFonts w:cs="Arial"/>
        </w:rPr>
        <w:t xml:space="preserve">realizacji zasad równościowych </w:t>
        <w:br/>
        <w:t>w programie</w:t>
      </w:r>
      <w:r>
        <w:rPr>
          <w:spacing w:val="-4"/>
        </w:rPr>
        <w:t xml:space="preserve"> omówiła  projekty </w:t>
      </w:r>
      <w:r>
        <w:rPr/>
        <w:t>kryteriów wyboru projektów pod kątem realizacji zasad równościowych  dla następujących Działań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Działania 1.1 </w:t>
      </w:r>
      <w:r>
        <w:rPr>
          <w:rFonts w:eastAsia="Calibri"/>
        </w:rPr>
        <w:t>Wzmocnienie potencjału badawczego i innowacji, schemat: projekt grantowy – Fundusz Badań i Wdrożeń 3.0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1.1 Wzmocnienie potencjału badawczego i innowacji, schemat: Rozwój współpracy w obszarze B+R+I poprzez sieciowanie oferty usług, transfer wiedzy i komercjalizację technologi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1.2 Cyfrowy region, schemat: Rozwój systemu usług w zakresie e-kultur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Działania 1.2   Cyfrowy region schemat:  Platformy i rozwój e-usług publicznych;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1.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Wsparcie MŚP, schemat Promocja gospodarki regionalnej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1.6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Rozwój infrastruktury na rzecz rozwoju gospodarczego ZITy regionalne, schemat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Wsparcie infrastruktury biznesowej (np.: centra biznesowe, centra demonstracyjne, inkubatory przedsiębiorczości, biura typu co-working space, fab labs, czy też living labs) w PT (ZITy regionalne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1.8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Rozwój infrastruktury na rzecz rozwoju gospodarczego OPPT, schemat: Wsparcie infrastruktury biznesowej (np.: centra biznesowe, centra demonstracyjne, inkubatory przedsiębiorczości, biura typu co-working space, fab labs, czy też living labs) w PT (OPPT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Działania 2.2 Ciepłownie, sieci ciepłownicze i efektywność energetyczna budynków komunalnych BydOF-IP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2.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Ciepłownie, sieci ciepłownicze i efektywność energetyczna budynków komunalnych ZITy regional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2.18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Ciepłownie, sieci ciepłownicze i efektywność energetyczna budynków komunalnych OPP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2.8 Wsparcie służb ratownicz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2.1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Zwiększenie potencjału przyrodniczego w regionie;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2.15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Zwiększenie potencjału przyrodniczego w regionie, schemat: Edukacja ekologiczna w parkach krajobrazowych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5.1 Wsparcie instytucji kultury BydOF-IP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Działania 5.2 </w:t>
      </w:r>
      <w:r>
        <w:rPr>
          <w:rFonts w:eastAsia="Calibri"/>
          <w:color w:val="000000"/>
        </w:rPr>
        <w:t>Wsparcie instytucji kultury ZITy regional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Działania 5.12 </w:t>
      </w:r>
      <w:r>
        <w:rPr>
          <w:rFonts w:eastAsia="Calibri"/>
          <w:color w:val="000000"/>
        </w:rPr>
        <w:t>Wsparcie instytucji kultury OPP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6.7</w:t>
      </w:r>
      <w:r>
        <w:rPr>
          <w:rFonts w:eastAsia="Calibri"/>
          <w:color w:val="000000"/>
        </w:rPr>
        <w:t xml:space="preserve"> Inwestycje w infrastrukturę kształcenia zawodowego w tym PUZ, schemat: Inwestycje w infrastrukturę publicznych uczelni zawodow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  <w:spacing w:val="-10"/>
          <w:lang w:eastAsia="en-US"/>
        </w:rPr>
        <w:t>Działania 6.5</w:t>
      </w:r>
      <w:r>
        <w:rPr>
          <w:rFonts w:eastAsia="Calibri" w:cs="Calibri" w:ascii="Calibri Light" w:hAnsi="Calibri Light"/>
          <w:color w:val="FF0000"/>
          <w:spacing w:val="-10"/>
          <w:sz w:val="56"/>
          <w:szCs w:val="56"/>
        </w:rPr>
        <w:t xml:space="preserve"> </w:t>
      </w:r>
      <w:r>
        <w:rPr>
          <w:rFonts w:eastAsia="Calibri"/>
          <w:spacing w:val="-10"/>
        </w:rPr>
        <w:t>Inwestycje w infrastrukturę kształcenia zawodowego BydOF- IP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 w:cs="Calibri Light"/>
          <w:spacing w:val="-10"/>
          <w:lang w:eastAsia="en-US"/>
        </w:rPr>
        <w:t>Działania 6.6</w:t>
      </w:r>
      <w:r>
        <w:rPr>
          <w:rFonts w:eastAsia="Calibri" w:cs="Calibri" w:ascii="Calibri Light" w:hAnsi="Calibri Light"/>
          <w:color w:val="000000"/>
          <w:spacing w:val="-10"/>
          <w:sz w:val="56"/>
          <w:szCs w:val="56"/>
        </w:rPr>
        <w:t xml:space="preserve"> </w:t>
      </w:r>
      <w:r>
        <w:rPr>
          <w:rFonts w:eastAsia="Calibri" w:cs="Calibri Light"/>
          <w:color w:val="000000"/>
          <w:spacing w:val="-10"/>
        </w:rPr>
        <w:t>Inwestycje w infrastrukturę kształcenia zawodowego ZITy regional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Działania 6.15 </w:t>
      </w:r>
      <w:r>
        <w:rPr>
          <w:rFonts w:eastAsia="Calibri"/>
          <w:color w:val="000000"/>
        </w:rPr>
        <w:t>Inwestycje w infrastrukturę kształcenia zawodowego OPP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Działania 8.11 </w:t>
      </w:r>
      <w:r>
        <w:rPr>
          <w:rFonts w:eastAsia="Calibri"/>
          <w:color w:val="000000"/>
        </w:rPr>
        <w:t>Wychowanie przedszkol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8.14 Kształcenie ogól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 8.17 Kształcenie zawodow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Działania 8.20 </w:t>
      </w:r>
      <w:r>
        <w:rPr>
          <w:rFonts w:eastAsia="Calibri"/>
          <w:color w:val="000000"/>
        </w:rPr>
        <w:t>Aktywne włączenie społecz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Działania 8.24</w:t>
      </w:r>
      <w:r>
        <w:rPr>
          <w:rFonts w:eastAsia="Calibri"/>
          <w:color w:val="000000"/>
        </w:rPr>
        <w:t xml:space="preserve"> Usługi społeczne i zdrowotne</w:t>
      </w:r>
      <w:r>
        <w:rPr>
          <w:rFonts w:eastAsia="Calibri"/>
          <w:lang w:eastAsia="en-US"/>
        </w:rPr>
        <w:t>, schemat</w:t>
      </w:r>
      <w:r>
        <w:rPr>
          <w:rFonts w:eastAsia="Calibri"/>
          <w:color w:val="000000"/>
        </w:rPr>
        <w:t xml:space="preserve"> Rozwój usług opiekuńczych w ośrodkach wsparcia dziennego (DDP)</w:t>
      </w:r>
      <w:r>
        <w:rPr>
          <w:color w:val="000000"/>
        </w:rPr>
        <w:t>.</w:t>
      </w:r>
    </w:p>
    <w:p>
      <w:pPr>
        <w:pStyle w:val="Normal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rupa pozytywnie zaopiniowała ww. kryteria pod kątem realizacji zasad równości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nowisko zostanie przekazane Komitetowi Monitorującemu FEdKP 2021-2027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8:00Z</dcterms:created>
  <dc:creator>D.Sawicka</dc:creator>
  <dc:description/>
  <cp:keywords/>
  <dc:language>en-US</dc:language>
  <cp:lastModifiedBy>Dorota Sawicka</cp:lastModifiedBy>
  <cp:lastPrinted>2020-03-03T09:09:00Z</cp:lastPrinted>
  <dcterms:modified xsi:type="dcterms:W3CDTF">2024-03-07T11:51:00Z</dcterms:modified>
  <cp:revision>17</cp:revision>
  <dc:subject/>
  <dc:title>projekt</dc:title>
</cp:coreProperties>
</file>