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>PORZĄD</w:t>
      </w:r>
      <w:r>
        <w:rPr>
          <w:b w:val="false"/>
          <w:bCs w:val="false"/>
          <w:spacing w:val="0"/>
          <w:sz w:val="24"/>
          <w:szCs w:val="24"/>
          <w:lang w:val="pl-PL"/>
        </w:rPr>
        <w:t>E</w:t>
      </w:r>
      <w:r>
        <w:rPr>
          <w:b w:val="false"/>
          <w:bCs w:val="false"/>
          <w:spacing w:val="0"/>
          <w:sz w:val="24"/>
          <w:szCs w:val="24"/>
        </w:rPr>
        <w:t>K OBRAD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 xml:space="preserve">VII </w:t>
      </w:r>
      <w:r>
        <w:rPr>
          <w:b w:val="false"/>
          <w:bCs w:val="false"/>
          <w:spacing w:val="0"/>
          <w:sz w:val="24"/>
          <w:szCs w:val="24"/>
        </w:rPr>
        <w:t xml:space="preserve">POSIEDZENIA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 xml:space="preserve">Komitetu Monitorującego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>program Fundusze Europejskie dla Kujaw i Pomorza 2021-2027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-17 listopada   2023 r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42"/>
      </w:tblGrid>
      <w:tr>
        <w:trPr>
          <w:trHeight w:val="9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6 listopada  202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tanie uczestników posiedzenia </w:t>
            </w:r>
          </w:p>
          <w:p>
            <w:pPr>
              <w:pStyle w:val="Normal"/>
              <w:spacing w:lineRule="auto" w:line="24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porządku obrad</w:t>
            </w:r>
          </w:p>
          <w:p>
            <w:pPr>
              <w:pStyle w:val="Normal"/>
              <w:spacing w:lineRule="auto" w:line="24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napToGrid w:val="false"/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stanu wdrażania FEdK-P 2021-2027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dstawiciel IZ  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realizacji zasad równościowych w programie w sprawie  zaopiniowania  kryteriów wyboru projekt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 kątem realizacji zasad równościowych dla: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1.1 Wzmocnienie potencjału badawczego i innowacji, Schemat: Rozwój współpracy w obszarze B+R+I poprzez sieciowanie oferty usług, transfer wiedzy i komercjalizację technologii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1.3 Wsparcie MŚP, Schemat: Wsparcie internacjonalizacji MŚP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1.3 Wsparcie MŚP, Schemat: promocja gospodarki regionalnej – tryb konkurencyjny;</w:t>
            </w:r>
          </w:p>
          <w:p>
            <w:pPr>
              <w:pStyle w:val="Akapitzlist"/>
              <w:spacing w:lineRule="auto" w:line="276"/>
              <w:ind w:left="0" w:firstLine="6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ałania 2.6 Adaptacja do zmian klimatu w miastach BydOF-IP;  </w:t>
            </w:r>
          </w:p>
          <w:p>
            <w:pPr>
              <w:pStyle w:val="Akapitzlist"/>
              <w:spacing w:lineRule="auto" w:line="276"/>
              <w:ind w:left="0" w:firstLine="6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2.7 Adaptacja do zmian klimatu w miastach ZITy regionalne;</w:t>
            </w:r>
          </w:p>
          <w:p>
            <w:pPr>
              <w:pStyle w:val="Akapitzlist"/>
              <w:spacing w:lineRule="auto" w:line="276"/>
              <w:ind w:left="0" w:firstLine="6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ałania 2.19 Adaptacja do zmian klimatu w miastach OPPT;  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2.8 Wsparcie służb ratowniczych, Schemat: Zakup sprzętu dla służb ratowniczych (Policja, Państwowa Straż Pożarna)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2.15 Zwiększenie potencjału przyrodniczego w regionie, Schemat: Działania z zakresu ochrony siedlisk i gatunków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3.1 Rozwój i usprawnienie mobilności miejskiej i podmiejskiej BydOF- IP (Schemat: Infrastruktura przeznaczona dla rowerów (BydOF-IP)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3.2 Rozwój i usprawnienie mobilności miejskiej i podmiejskiej ZITy regionalne, Schemat: Infrastruktura przeznaczona dla rowerów (ZITy regionalne)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3.3 Rozwój i usprawnienie mobilności miejskiej i podmiejskiej OPPT, Schemat: Infrastruktura przeznaczona dla rowerów (OPPT)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4.3 Infrastruktura drogowa, Schemat: Budowa obwodnic w ciągu dróg wojewódzkich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4.3 Infrastruktura drogowa, Schemat: Inwestycje w miejscach/skrzyżowaniach niebezpiecznych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7.1 Przełamywanie stereotypów związanych z płcią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7.2 Wsparcie dzieci i młodzieży poza edukacją formalną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7.3 Aktywizacja edukacyjna osób dorosłych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7.4 Wspieranie integracji społecznej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8.3 Wsparcie osób pracujących znajdujących się w niekorzystnej sytuacji na rynku pracy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8.20 Aktywne włączenie społeczne, Schemat: Działania w zakresie integracji społeczności romskiej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8.24 Usługi społeczne i zdrowotne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: 9. Pomoc techniczna (EFRR) i Priorytet: 10. Pomoc techniczna (EFS+)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 Przełamywanie stereotypów związanych z płcią</w:t>
            </w:r>
          </w:p>
          <w:p>
            <w:pPr>
              <w:pStyle w:val="Akapitzlist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 Przełamywanie stereotypów związanych z płcią</w:t>
            </w:r>
          </w:p>
          <w:p>
            <w:pPr>
              <w:pStyle w:val="Normal"/>
              <w:spacing w:lineRule="auto" w:line="36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 Wsparcie dzieci i młodzieży poza edukacją formalną</w:t>
            </w:r>
          </w:p>
          <w:p>
            <w:pPr>
              <w:pStyle w:val="Akapitzlist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 Wsparcie dzieci i młodzieży poza edukacją formalną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 kryteriów wyboru projektów dla Działani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 Aktywizacja edukacyjna osób dorosłych</w:t>
            </w:r>
          </w:p>
        </w:tc>
      </w:tr>
      <w:tr>
        <w:trPr>
          <w:trHeight w:val="98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 Aktywizacja edukacyjna osób dorosłych</w:t>
            </w:r>
          </w:p>
          <w:p>
            <w:pPr>
              <w:pStyle w:val="Normal"/>
              <w:spacing w:lineRule="auto" w:line="240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 Wspieranie integracji społecznej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ind w:left="6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 Wspieranie integracji społecznej</w:t>
            </w:r>
          </w:p>
        </w:tc>
      </w:tr>
      <w:tr>
        <w:trPr>
          <w:trHeight w:val="15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ind w:left="6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 Wsparcie osób pracujących znajdujących się w niekorzystnej sytuacji na rynku pracy</w:t>
            </w:r>
          </w:p>
          <w:p>
            <w:pPr>
              <w:pStyle w:val="Normal"/>
              <w:spacing w:lineRule="auto" w:line="240" w:before="0" w:after="0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 Wsparcie osób pracujących znajdujących się w niekorzystnej sytuacji na rynku pracy</w:t>
            </w:r>
          </w:p>
          <w:p>
            <w:pPr>
              <w:pStyle w:val="Normal"/>
              <w:tabs>
                <w:tab w:val="clear" w:pos="708"/>
                <w:tab w:val="left" w:pos="15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 Aktywne włączenie społeczne (Schemat: Działania w zakresie integracji społeczności romskiej)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 Aktywne włączenie społeczne (Schemat: Działania w zakresie integracji społeczności romskiej)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24 Usługi społeczne i zdrowotne 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4 Usługi społeczne i zdrowot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10 Wychowanie przedszkoln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10 Wychowanie przedszkoln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13 Kształcenie ogóln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13 Kształcenie ogóln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16 Kształcenie zawodow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16 Kształcenie zawodow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26 Wychowanie przedszkoln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26 Wychowanie przedszkoln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27 Kształcenie ogóln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27 Kształcenie ogóln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28 Kształcenie zawodow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8.28 Kształcenie zawodowe OPPT</w:t>
            </w:r>
          </w:p>
        </w:tc>
      </w:tr>
      <w:tr>
        <w:trPr>
          <w:trHeight w:val="5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 Adaptacja do zmian klimatu w miastach BydOF-IP 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 Adaptacja do zmian klimatu w miastach BydOF-IP</w:t>
            </w:r>
          </w:p>
        </w:tc>
      </w:tr>
      <w:tr>
        <w:trPr>
          <w:trHeight w:val="134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 Adaptacja do zmian klimatu w miastach ZITy regionalne  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 Adaptacja do zmian klimatu w miastach ZITy regionalne  </w:t>
            </w:r>
          </w:p>
        </w:tc>
      </w:tr>
      <w:tr>
        <w:trPr>
          <w:trHeight w:val="11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9 Adaptacja do zmian klimatu w miastach OPPT </w:t>
            </w:r>
          </w:p>
        </w:tc>
      </w:tr>
      <w:tr>
        <w:trPr>
          <w:trHeight w:val="10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 Adaptacja do zmian klimatu w miastach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Rozwój i usprawnienie mobilności miejskiej i podmiejskiej BydOF- IP (Schemat: Infrastruktura przeznaczona dla rowerów (BydOF-IP)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Rozwój i usprawnienie mobilności miejskiej i podmiejskiej BydOF- IP (Schemat: Infrastruktura przeznaczona dla rowerów (BydOF-IP)</w:t>
            </w:r>
          </w:p>
        </w:tc>
      </w:tr>
      <w:tr>
        <w:trPr>
          <w:trHeight w:val="1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10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  <w:tab w:val="left" w:pos="10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Rozwój i usprawnienie mobilności miejskiej i podmiejskiej ZITy regionalne (Schemat: Infrastruktura przeznaczona dla rowerów (ZITy regionalne)</w:t>
            </w:r>
          </w:p>
        </w:tc>
      </w:tr>
      <w:tr>
        <w:trPr>
          <w:trHeight w:val="114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Rozwój i usprawnienie mobilności miejskiej i podmiejskiej ZITy regionalne (Schemat: Infrastruktura przeznaczona dla rowerów (ZITy regionalne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Rozwój i usprawnienie mobilności miejskiej i podmiejskiej OPPT (Schemat: Infrastruktura przeznaczona dla rowerów (OPPT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Rozwój i usprawnienie mobilności miejskiej i podmiejskiej OPPT (Schemat: Infrastruktura przeznaczona dla rowerów (OPPT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ytania i wolne wnioski</w:t>
            </w:r>
          </w:p>
        </w:tc>
      </w:tr>
      <w:tr>
        <w:trPr>
          <w:trHeight w:val="11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obrad</w:t>
            </w:r>
          </w:p>
        </w:tc>
      </w:tr>
      <w:tr>
        <w:trPr>
          <w:trHeight w:val="10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 i wizyta w siedzibie Wdeckiego Parku Krajobrazowego</w:t>
            </w:r>
          </w:p>
        </w:tc>
      </w:tr>
      <w:tr>
        <w:trPr>
          <w:trHeight w:val="11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5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listopada 2023 r.</w:t>
            </w:r>
          </w:p>
        </w:tc>
      </w:tr>
      <w:tr>
        <w:trPr>
          <w:trHeight w:val="12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6" w:leader="none"/>
              </w:tabs>
              <w:spacing w:before="0" w:after="0"/>
              <w:ind w:left="107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</w:t>
            </w:r>
            <w:bookmarkStart w:id="0" w:name="_Hlk1442151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ałania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Wzmocnienie potencjału badawczego i innowacji (Schemat: Rozwój współpracy w obszarze B+R+I poprzez sieciowanie oferty usług, transfer wiedzy i komercjalizację technologii)</w:t>
            </w:r>
          </w:p>
          <w:p>
            <w:pPr>
              <w:pStyle w:val="Akapitzlist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Wzmocnienie potencjału badawczego i innowacji (Schemat: Rozwój współpracy w obszarze B+R+I poprzez sieciowanie oferty usług, transfer wiedzy i komercjalizację technologii)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 Wsparcie MŚP (Schemat: Wsparcie internacjonalizacji MŚP)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</w:t>
            </w:r>
            <w:bookmarkStart w:id="1" w:name="_Hlk14421525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ałania 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 Wsparcie MŚP (Schemat: Wsparcie internacjonalizacji MŚP)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 Wsparcie MŚP (Schemat: promocja gospodarki regionalnej – tryb konkurencyjny)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</w:t>
            </w:r>
            <w:bookmarkStart w:id="2" w:name="_Hlk1442153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 Wsparcie MŚP (Schemat: promocja gospodarki regionalnej)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2"/>
          </w:p>
        </w:tc>
      </w:tr>
      <w:tr>
        <w:trPr>
          <w:trHeight w:val="10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</w:t>
            </w:r>
            <w:bookmarkStart w:id="3" w:name="_Hlk14421556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ałania 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 Wsparcie służb ratowniczych (Schemat: Zakup sprzętu dla służb ratowniczych (Policja, Państwowa Straż Pożarna)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 Wsparcie służb ratowniczych (Schemat: Zakup sprzętu dla służb ratowniczych (Policja, Państwowa Straż Pożarna)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 Zwiększenie potencjału przyrodniczego w regionie (Schemat: Działania z zakresu ochrony siedlisk i gatunków)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 Zwiększenie potencjału przyrodniczego w regionie (Schemat: Działania z zakresu ochrony siedlisk i gatunków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 Infrastruktura drogowa (Schemat: Budowa obwodnic w ciągu dróg wojewódzkich) </w:t>
            </w:r>
          </w:p>
          <w:p>
            <w:pPr>
              <w:pStyle w:val="Akapitzlist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zmieniającej uchwałę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Infrastruktura drogowa (Schemat: Budowa obwodnic w ciągu dróg wojewódzkich)</w:t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Dział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.3 Infrastruktura drogowa (Schemat: Inwestycje w miejscach/skrzyżowaniach niebezpiecznych)</w:t>
              <w:br/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Infrastruktura drogowa (Schemat: Inwestycje w miejscach/skrzyżowaniach niebezpiecznych)</w:t>
            </w:r>
          </w:p>
        </w:tc>
      </w:tr>
      <w:tr>
        <w:trPr>
          <w:trHeight w:val="13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Priorytetu: 9. Pomoc techniczna (EFRR) i Priorytetu: 10. Pomoc techniczna (EFS+)</w:t>
            </w:r>
          </w:p>
        </w:tc>
      </w:tr>
      <w:tr>
        <w:trPr>
          <w:trHeight w:val="10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kryteriów wyboru projektów dla Priorytetu: 9. Pomoc techniczna (EFRR) i Priorytetu: 10. Pomoc techniczna (EFS+)</w:t>
            </w:r>
          </w:p>
        </w:tc>
      </w:tr>
      <w:tr>
        <w:trPr>
          <w:trHeight w:val="10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a Regulaminu Komitetu Monitorującego FEdKP 2021-2027 – zapisy dotyczące konfliktu interesów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ja zmiany Regulaminu KM – przedstawiciel Instytucji Zarządzającej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skusja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Planu Ewaluacji Programu Fundusze Europejskie dla Kujaw i Pomorza 2021-2027    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olanta Rudnicka  - Naczelnik Wydziału Analiz i Ewaluacji, Departament Zarządzania Funduszami Europejskimi dla Kujaw </w:t>
              <w:br/>
              <w:t xml:space="preserve">i Pomorza </w:t>
            </w:r>
          </w:p>
          <w:p>
            <w:pPr>
              <w:pStyle w:val="Normal"/>
              <w:spacing w:before="0" w:after="0"/>
              <w:ind w:left="10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Planu Ewaluacji Programu Fundusze Europejskie dla Kujaw i Pomorza 2021-2027 </w:t>
            </w:r>
          </w:p>
        </w:tc>
      </w:tr>
      <w:tr>
        <w:trPr>
          <w:trHeight w:val="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ytania i wolne wnioski </w:t>
            </w:r>
          </w:p>
        </w:tc>
      </w:tr>
      <w:tr>
        <w:trPr>
          <w:trHeight w:val="9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obrad</w:t>
            </w:r>
          </w:p>
        </w:tc>
      </w:tr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ahoma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bCs w:val="false"/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bCs w:val="false"/>
      <w:color w:val="000000"/>
      <w:sz w:val="24"/>
      <w:szCs w:val="24"/>
    </w:rPr>
  </w:style>
  <w:style w:type="character" w:styleId="WW8Num42z0">
    <w:name w:val="WW8Num42z0"/>
    <w:qFormat/>
    <w:rPr>
      <w:b w:val="false"/>
      <w:bCs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  <w:bCs w:val="false"/>
      <w:color w:val="000000"/>
      <w:sz w:val="24"/>
      <w:szCs w:val="24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 w:val="false"/>
      <w:bCs w:val="false"/>
      <w:color w:val="000000"/>
      <w:sz w:val="22"/>
      <w:szCs w:val="22"/>
    </w:rPr>
  </w:style>
  <w:style w:type="character" w:styleId="WW8Num54z0">
    <w:name w:val="WW8Num54z0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3:00Z</dcterms:created>
  <dc:creator>j.araszewicz</dc:creator>
  <dc:description/>
  <cp:keywords/>
  <dc:language>en-US</dc:language>
  <cp:lastModifiedBy>Karolina Słomska</cp:lastModifiedBy>
  <cp:lastPrinted>2023-10-19T11:38:00Z</cp:lastPrinted>
  <dcterms:modified xsi:type="dcterms:W3CDTF">2023-11-29T11:45:00Z</dcterms:modified>
  <cp:revision>44</cp:revision>
  <dc:subject/>
  <dc:title/>
</cp:coreProperties>
</file>