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1/2024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18 stycznia  2024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 sprawie zaopiniowania kryteriów wyboru projektów pod kątem realizacji zasad równości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Rozdziału 8, sekcji 8.2.5 Wytycznych dotyczących  komitetów monitorujących na lata 2021-2027 z dnia 21 września 2022 r., § 8 Regulaminu Komitetu Monitorującego program  Fundusze Europejskie dla Kujaw i Pomorza 2021-2027 z dnia 10 marca 2023 r.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/>
        <w:t>kryteriów wyboru projektów pod kątem realizacji zasad równościowych  dla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, schemat: Regionalny Akcelerator Biznesu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1.3 Wsparcie MŚP, schemat: Akredytacja i profesjonalizacja usług IOB oraz wsparcie dla przedsiębiorstw na zakup akredytowanych usług doradczych w zakresie rozwoju usług biznesu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2.12 Wsparcie infrastruktury kanalizacyjnej oraz oczyszczania ścieków komunalnych, schemat: Aglomeracje o wielkości od 2 tys. do poniżej 10 tys. RLM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4.1 Zakup taboru kolejoweg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eastAsia="Calibri"/>
        </w:rPr>
      </w:pPr>
      <w:r>
        <w:rPr/>
        <w:t>Działania 1.1 Wzmocnienie potencjału badawczego i innowacji, Schemat: projekt grantowy – Fundusz Badań i Wdrożeń 3.0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7 Działania na rzecz rozwoju RIS, w tym profesjonalizacja IOB, Schemat: wsparcie procesu przedsiębiorczego odkrywania oraz identyfikacji inteligentnych specjalizacji regionu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promocja gospodarki regionaln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1 Wzmocnienie potencjału badawczego i innowacji, Schemat: Rozwój współpracy w obszarze B+R+I poprzez sieciowanie oferty usług, transfer wiedzy i komercjalizację technologi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Wsparcie internacjonalizacji MŚ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promocja gospodarki regionalnej - tryb konkurencyjn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6.12 Wsparcie instytucji kultur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3 Gospodarka odpadam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lang w:eastAsia="en-US"/>
        </w:rPr>
      </w:pPr>
      <w:r>
        <w:rPr/>
        <w:t>Działania 8.4 Młodzi-aktywni potencjałem regionalnego rynku prac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8.20 Aktywne włączenie społeczne, schemat: Aktywna integracj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08.03 Wsparcie dla osób pracujących znajdujących się w niekorzystnej sytuacji na rynku prac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08.08 Wsparcie w obszarze zdrowi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6 Rozwój infrastruktury na rzecz rozwoju gospodarczego ZITów regionalnych Schemat: Wsparcie dla infrastruktury biznesow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8 Rozwój infrastruktury na rzecz rozwoju gospodarczego OPPT. Schemat: Wsparcie dla infrastruktury biznesow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3.2 Rozwój i usprawnienie mobilności miejskiej i podmiejskiej ZITy reg., Schemat: Tabor na potrzeby czystej komunikacji miejski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3.3 Rozwój i usprawnienie mobilności miejskiej i podmiejskiej OPPT, Schemat: Tabor na potrzeby czystej komunikacji miejski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 Wsparcie instytucji kultury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 xml:space="preserve">Działania 5.2 Wsparcie instytucji kultury ZITy regionalne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3 Wsparcie rozwoju turystyki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4 Wsparcie rozwoju turystyki ZITy regionaln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e 5.6 Odnowa przestrzeni publicznych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7 Odnowa przestrzeni publicznych ZITy regionaln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2 Wsparcie instytucji kultury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3 Wsparcie rozwoju turystyki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4 Odnowa przestrzeni publicznych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2 Ciepłownie, sieci ciepłownicze i efektywność energetyczna budynków komunalnych BydOF-IP, Schemat: Wzrost efektywności energetycznej budynków komunalnych w ramach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3 Ciepłownie, sieci ciepłownicze i efektywność energetyczna budynków komunalnych ZITy regionalne, Schemat: Wymiana i modernizacja źródeł ciepł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3 Ciepłownie, sieci ciepłownicze i efektywność energetyczna budynków komunalnych ZITy regionalne, Schemat: Wzrost efektywności energetycznej budynków komunalnych w ramach PT (ZITy regionalne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8 Ciepłownie, sieci ciepłownicze i efektywność energetyczna budynków komunalnych OPPT, Schemat: Wymiana i modernizacja źródeł ciepł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8 Ciepłownie, sieci ciepłownicze i efektywność energetyczna budynków komunalnych OPPT, Schemat: Wzrost efektywności energetycznej budynków komunalnych w ramach PT (OPPT)</w:t>
      </w:r>
    </w:p>
    <w:p>
      <w:pPr>
        <w:pStyle w:val="Normal"/>
        <w:spacing w:lineRule="auto" w:line="276"/>
        <w:jc w:val="both"/>
        <w:rPr/>
      </w:pPr>
      <w:bookmarkEnd w:id="1"/>
      <w:r>
        <w:rPr/>
        <w:t>zgodnie z uzasadnieniem do niniejszego Stanowisk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3888" w:right="-314" w:hanging="0"/>
        <w:rPr/>
      </w:pPr>
      <w:r>
        <w:rPr/>
        <w:t xml:space="preserve">         </w:t>
      </w:r>
      <w:r>
        <w:rPr/>
        <w:t>Przewodniczący  Grupy roboczej</w:t>
      </w:r>
    </w:p>
    <w:p>
      <w:pPr>
        <w:pStyle w:val="Normal"/>
        <w:autoSpaceDE w:val="false"/>
        <w:spacing w:lineRule="auto" w:line="276"/>
        <w:ind w:left="3888" w:right="-314" w:hanging="0"/>
        <w:rPr/>
      </w:pPr>
      <w:r>
        <w:rPr/>
        <w:t xml:space="preserve">                   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Fundusze Europejskie dla Kujaw i Pomorza 2021-2027 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276"/>
        <w:ind w:firstLine="651"/>
        <w:jc w:val="both"/>
        <w:rPr/>
      </w:pPr>
      <w:r>
        <w:rPr>
          <w:spacing w:val="-4"/>
        </w:rPr>
        <w:t xml:space="preserve">W dniach 15-18 stycznia  2024 r. Grupa robocza do spraw </w:t>
      </w:r>
      <w:r>
        <w:rPr/>
        <w:t>realizacji zasad równościowych w programie</w:t>
      </w:r>
      <w:r>
        <w:rPr>
          <w:spacing w:val="-4"/>
        </w:rPr>
        <w:t xml:space="preserve"> przeanalizowała   projekty </w:t>
      </w:r>
      <w:r>
        <w:rPr/>
        <w:t>kryteriów wyboru projektów pod kątem realizacji zasad równościowych  dla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, schemat: Regionalny Akcelerator Biznesu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1.3 Wsparcie MŚP, schemat: Akredytacja i profesjonalizacja usług IOB oraz wsparcie dla przedsiębiorstw na zakup akredytowanych usług doradczych w zakresie rozwoju usług biznesu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2.12 Wsparcie infrastruktury kanalizacyjnej oraz oczyszczania ścieków komunalnych, schemat: Aglomeracje o wielkości od 2 tys. do poniżej 10 tys. RLM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4.1 Zakup taboru kolejoweg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eastAsia="Calibri"/>
        </w:rPr>
      </w:pPr>
      <w:r>
        <w:rPr/>
        <w:t>Działania 1.1 Wzmocnienie potencjału badawczego i innowacji, Schemat: projekt grantowy – Fundusz Badań i Wdrożeń 3.0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7 Działania na rzecz rozwoju RIS, w tym profesjonalizacja IOB, Schemat: wsparcie procesu przedsiębiorczego odkrywania oraz identyfikacji inteligentnych specjalizacji regionu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promocja gospodarki regionaln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1 Wzmocnienie potencjału badawczego i innowacji, Schemat: Rozwój współpracy w obszarze B+R+I poprzez sieciowanie oferty usług, transfer wiedzy i komercjalizację technologi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Wsparcie internacjonalizacji MŚ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3 Wsparcie MŚP Schemat: promocja gospodarki regionalnej - tryb konkurencyjn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6.12 Wsparcie instytucji kultur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3 Gospodarka odpadam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lang w:eastAsia="en-US"/>
        </w:rPr>
      </w:pPr>
      <w:r>
        <w:rPr/>
        <w:t>Działania 8.4 Młodzi-aktywni potencjałem regionalnego rynku prac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8.20 Aktywne włączenie społeczne, schemat: Aktywna integracj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08.03 Wsparcie dla osób pracujących znajdujących się w niekorzystnej sytuacji na rynku prac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08.08 Wsparcie w obszarze zdrowi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6 Rozwój infrastruktury na rzecz rozwoju gospodarczego ZITów regionalnych Schemat: Wsparcie dla infrastruktury biznesow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1.8 Rozwój infrastruktury na rzecz rozwoju gospodarczego OPPT. Schemat: Wsparcie dla infrastruktury biznesow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3.2 Rozwój i usprawnienie mobilności miejskiej i podmiejskiej ZITy reg., Schemat: Tabor na potrzeby czystej komunikacji miejski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3.3 Rozwój i usprawnienie mobilności miejskiej i podmiejskiej OPPT, Schemat: Tabor na potrzeby czystej komunikacji miejski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 Wsparcie instytucji kultury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 xml:space="preserve">Działania 5.2 Wsparcie instytucji kultury ZITy regionalne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3 Wsparcie rozwoju turystyki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4 Wsparcie rozwoju turystyki ZITy regionaln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e 5.6 Odnowa przestrzeni publicznych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7 Odnowa przestrzeni publicznych ZITy regionaln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2 Wsparcie instytucji kultury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3 Wsparcie rozwoju turystyki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5.14 Odnowa przestrzeni publicznych OPP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2 Ciepłownie, sieci ciepłownicze i efektywność energetyczna budynków komunalnych BydOF-IP, Schemat: Wzrost efektywności energetycznej budynków komunalnych w ramach BydOF-I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3 Ciepłownie, sieci ciepłownicze i efektywność energetyczna budynków komunalnych ZITy regionalne, Schemat: Wymiana i modernizacja źródeł ciepł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3 Ciepłownie, sieci ciepłownicze i efektywność energetyczna budynków komunalnych ZITy regionalne, Schemat: Wzrost efektywności energetycznej budynków komunalnych w ramach PT (ZITy regionalne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8 Ciepłownie, sieci ciepłownicze i efektywność energetyczna budynków komunalnych OPPT, Schemat: Wymiana i modernizacja źródeł ciepła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/>
        <w:t>Działania 2.18 Ciepłownie, sieci ciepłownicze i efektywność energetyczna budynków komunalnych OPPT, Schemat: Wzrost efektywności energetycznej budynków komunalnych w ramach PT (OPPT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Grupa nie wniosła uwag do dokumentów i pozytywnie zaopiniowała ww. kryteria pod kątem realizacji zasad równościow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5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4-01-18T13:25:00Z</dcterms:modified>
  <cp:revision>2</cp:revision>
  <dc:subject/>
  <dc:title>projekt</dc:title>
</cp:coreProperties>
</file>