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r 2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upy roboczej </w:t>
      </w:r>
      <w:bookmarkStart w:id="0" w:name="_Hlk129862032"/>
      <w:r>
        <w:rPr>
          <w:rFonts w:cs="Arial" w:ascii="Arial" w:hAnsi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5 marc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zaopiniowania kryteriów wyboru projektów pod kątem realizacji zasad równościow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dnia 21 września 2022 r., § 8 Regulaminu Komitetu Monitorującego program  Fundusze Europejskie dla Kujaw i Pomorza 2021-2027 z dnia 10 marca 2023 r.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>
          <w:rFonts w:cs="Arial" w:ascii="Arial" w:hAnsi="Arial"/>
        </w:rPr>
        <w:t>kryteriów wyboru projektów pod kątem realizacji zasad równościowych  dl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ziałania 3.1 Rozwój i usprawnienie mobilności miejskiej i podmiejskiej BydOF-IP, Schemat: Projekty z zakresu rozwoju i usprawnienia systemu transportu miejskiego (BydOF-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3.2 Rozwój i usprawnienie mobilności miejskiej i podmiejskiej ZITy regionalne, Schemat: Projekty z zakresu rozwoju i usprawnienia systemu transportu miejskiego (ZITy regiona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3.3 Rozwój i usprawnienie mobilności miejskiej i podmiejskiej OPPT, Schemat: Projekty z zakresu rozwoju i usprawnienia systemu transportu miejskiego (OPP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Działania 5.8 Rewitalizacja miast prezyde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ziałania </w:t>
      </w:r>
      <w:bookmarkStart w:id="2" w:name="_Hlk131517510"/>
      <w:r>
        <w:rPr>
          <w:rFonts w:eastAsia="Calibri" w:cs="Arial" w:ascii="Arial" w:hAnsi="Arial"/>
          <w:lang w:eastAsia="en-US"/>
        </w:rPr>
        <w:t xml:space="preserve">1.3 </w:t>
      </w:r>
      <w:bookmarkEnd w:id="2"/>
      <w:r>
        <w:rPr>
          <w:rFonts w:eastAsia="Calibri" w:cs="Arial" w:ascii="Arial" w:hAnsi="Arial"/>
          <w:lang w:eastAsia="en-US"/>
        </w:rPr>
        <w:t>Wsparcie MŚP, Schemat:  Platforma Współpracy Bizn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4 Ciepłownie, sieci ciepłownicze i efektywność energetyczna budynków zabytkowych, Schemat: Rozwój efektywnych energetycznie systemów ciepłowniczych powyżej 5 MW mocy zamówionej wraz z magazynami ciep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4 Ciepłownie, sieci ciepłownicze i efektywność energetyczna budynków zabytkowych, Schemat: Wzrost efektywności energetycznej budynków zabyt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9 Mała retencja i adaptacja do zmian klimatu w regionie, Schemat: Rozwój małej ret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13 Gospodarka odpadami, Schemat: Kompleksowe projekty z zakresu gospodarki odpadami komunal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ziałania 4.2 </w:t>
      </w:r>
      <w:bookmarkStart w:id="3" w:name="_Hlk152929420"/>
      <w:r>
        <w:rPr>
          <w:rFonts w:eastAsia="Calibri" w:cs="Arial" w:ascii="Arial" w:hAnsi="Arial"/>
          <w:lang w:eastAsia="en-US"/>
        </w:rPr>
        <w:t>Rozwój i poprawa zrównoważonej mobilności na szczeblu regionalnym i lokalnym</w:t>
      </w:r>
      <w:bookmarkEnd w:id="3"/>
      <w:r>
        <w:rPr>
          <w:rFonts w:eastAsia="Calibri" w:cs="Arial" w:ascii="Arial" w:hAnsi="Arial"/>
          <w:lang w:eastAsia="en-US"/>
        </w:rPr>
        <w:t>, Schemat: Rozwój transportu pozamie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ziałania 6.8 Inwestycje w infrastrukturę społeczną, Schemat: </w:t>
      </w:r>
      <w:bookmarkStart w:id="4" w:name="_Hlk130303501"/>
      <w:r>
        <w:rPr>
          <w:rFonts w:eastAsia="Calibri" w:cs="Arial" w:ascii="Arial" w:hAnsi="Arial"/>
          <w:lang w:eastAsia="en-US"/>
        </w:rPr>
        <w:t>Inwestycje w infrastrukturę na potrzeby usług społecznych świadczonych w środowisku</w:t>
      </w:r>
      <w:bookmarkEnd w:id="4"/>
      <w:r>
        <w:rPr>
          <w:rFonts w:eastAsia="Calibri" w:cs="Arial" w:ascii="Arial" w:hAnsi="Arial"/>
          <w:lang w:eastAsia="en-US"/>
        </w:rPr>
        <w:t xml:space="preserve"> – mieszkania treningowe lub wspomag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08.14 Kształcen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Działania 08.24 Usługi społeczne i zdrowotne, </w:t>
      </w:r>
      <w:bookmarkStart w:id="5" w:name="_Hlk129163919"/>
      <w:r>
        <w:rPr>
          <w:rFonts w:eastAsia="Calibri" w:cs="Arial" w:ascii="Arial" w:hAnsi="Arial"/>
          <w:lang w:eastAsia="en-US"/>
        </w:rPr>
        <w:t>Schemat: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bookmarkEnd w:id="5"/>
      <w:r>
        <w:rPr>
          <w:rFonts w:eastAsia="Calibri" w:cs="Arial" w:ascii="Arial" w:hAnsi="Arial"/>
          <w:lang w:eastAsia="en-US"/>
        </w:rPr>
        <w:t>Rozwój usług w mieszkaniach treningowych i wspomaganych,</w:t>
      </w:r>
    </w:p>
    <w:p>
      <w:pPr>
        <w:pStyle w:val="Normal"/>
        <w:spacing w:lineRule="auto" w:line="276"/>
        <w:rPr>
          <w:rFonts w:ascii="Arial" w:hAnsi="Arial" w:cs="Arial"/>
        </w:rPr>
      </w:pPr>
      <w:bookmarkEnd w:id="1"/>
      <w:r>
        <w:rPr>
          <w:rFonts w:cs="Arial" w:ascii="Arial" w:hAnsi="Arial"/>
        </w:rPr>
        <w:t>zgodnie z uzasadnieniem do niniejszego Stanowiska.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 Grupy roboczej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, § 8 Regulaminu Komitetu Monitorującego program  Fundusze Europejskie dla Kujaw i Pomorza 2021-2027 z dnia 10 marca 2023 r.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dniach 29 lutego - 5 marca  2024 r. Grupa robocza do spraw </w:t>
      </w:r>
      <w:r>
        <w:rPr>
          <w:rFonts w:cs="Arial" w:ascii="Arial" w:hAnsi="Arial"/>
        </w:rPr>
        <w:t>realizacji zasad równościowych w programie</w:t>
      </w:r>
      <w:r>
        <w:rPr>
          <w:rFonts w:cs="Arial" w:ascii="Arial" w:hAnsi="Arial"/>
          <w:spacing w:val="-4"/>
        </w:rPr>
        <w:t xml:space="preserve"> przeanalizowała  w trybie obiegowym projekty </w:t>
      </w:r>
      <w:r>
        <w:rPr>
          <w:rFonts w:cs="Arial" w:ascii="Arial" w:hAnsi="Arial"/>
        </w:rPr>
        <w:t>kryteriów wyboru projektów pod kątem realizacji zasad równościowych dl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ziałania 3.1 Rozwój i usprawnienie mobilności miejskiej i podmiejskiej BydOF-IP, Schemat: Projekty z zakresu rozwoju i usprawnienia systemu transportu miejskiego (BydOF-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3.2 Rozwój i usprawnienie mobilności miejskiej i podmiejskiej ZITy regionalne, Schemat: Projekty z zakresu rozwoju i usprawnienia systemu transportu miejskiego (ZITy regiona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3.3 Rozwój i usprawnienie mobilności miejskiej i podmiejskiej OPPT, Schemat: Projekty z zakresu rozwoju i usprawnienia systemu transportu miejskiego (OPP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Działania 5.8 Rewitalizacja miast prezyde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1.3 Wsparcie MŚP, Schemat:  Platforma Współpracy Bizn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4 Ciepłownie, sieci ciepłownicze i efektywność energetyczna budynków zabytkowych, Schemat: Rozwój efektywnych energetycznie systemów ciepłowniczych powyżej 5 MW mocy zamówionej wraz z magazynami ciep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4 Ciepłownie, sieci ciepłownicze i efektywność energetyczna budynków zabytkowych, Schemat: Wzrost efektywności energetycznej budynków zabyt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9 Mała retencja i adaptacja do zmian klimatu w regionie, Schemat: Rozwój małej ret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2.13 Gospodarka odpadami, Schemat: Kompleksowe projekty z zakresu gospodarki odpadami komunal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4.2 Rozwój i poprawa zrównoważonej mobilności na szczeblu regionalnym i lokalnym, Schemat: Rozwój transportu pozamie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6.8 Inwestycje w infrastrukturę społeczną, Schemat: Inwestycje w infrastrukturę na potrzeby usług społecznych świadczonych w środowisku – mieszkania treningowe lub wspomag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08.14 Kształcen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" w:leader="none"/>
        </w:tabs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ziałania 08.24 Usługi społeczne i zdrowotne, Schemat: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ozwój usług w mieszkaniach treningowych i wspomaga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a nie wniosła uwag do dokumentów i pozytywnie zaopiniowała ww. kryteria pod kątem realizacji zasad równości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rFonts w:ascii="Symbol" w:hAnsi="Symbol" w:cs="Symbol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7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4-03-12T13:07:00Z</dcterms:modified>
  <cp:revision>2</cp:revision>
  <dc:subject/>
  <dc:title>projekt</dc:title>
</cp:coreProperties>
</file>