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jestr uchwał  Komitetu Monitorującego program Fundusze Europejskie dla Kujaw i Pomorza 2021-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k 202</w:t>
      </w:r>
      <w:bookmarkStart w:id="0" w:name="_Hlk22302902"/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Uchwała Nr 1/2024 </w:t>
      </w:r>
      <w:bookmarkStart w:id="1" w:name="_Hlk160022123"/>
      <w:r>
        <w:rPr/>
        <w:t xml:space="preserve">z 30 stycznia 2024 r. </w:t>
      </w:r>
      <w:bookmarkEnd w:id="1"/>
      <w:r>
        <w:rPr/>
        <w:t xml:space="preserve">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3 Wsparcie MŚP, schemat: Platforma Współpracy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2/2024 z 30 stycznia 2024 r. w sprawie zatwierdzenia kryteriów wyboru. projektów dla Działania 1.3 Wsparcie MŚP, schemat: Akredytacja oraz wsparcie dla przedsiębiorstw na zakup akredytowanych usług doradczych w zakresie rozwoju usług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3/2024 z 30 stycznia 2024 r. w sprawie zatwierdzenia kryteriów wyboru projektów dla Działania 2.12 Wsparcie infrastruktury kanalizacyjnej oraz oczyszczania ścieków komunalnych, schemat: Aglomeracje o wielkości od 2 tys. do poniżej 10 tys. RL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</w:t>
      </w:r>
      <w:r>
        <w:rPr>
          <w:lang w:eastAsia="en-US"/>
        </w:rPr>
        <w:t>Działania 4.1 Zakup taboru kolej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5/2024 z 30 stycznia 2024 r. zmieniająca uchwałę w sprawie zatwierdzenia kryteriów wyboru projektów dla Działania 1.1 Wzmocnienie potencjału badawczego i innowacji, schemat: projekt grantowy – Fundusz Badań i Wdrożeń 3.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6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/>
        <w:t xml:space="preserve">1.7 </w:t>
      </w:r>
      <w:r>
        <w:rPr>
          <w:rFonts w:eastAsia="Calibri"/>
          <w:color w:val="000000"/>
          <w:lang w:eastAsia="en-US"/>
        </w:rPr>
        <w:t>Działania na rzecz rozwoju RIS, w tym profesjonalizacja IOB, Schemat: wsparcie procesu przedsiębiorczego odkrywania oraz identyfikacji inteligentnych specjalizacji region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7/2024 z 30 stycznia 2024 r. zmieniająca uchwałę w sprawie zatwierdzenia kryteriów wyboru projektów </w:t>
      </w:r>
      <w:r>
        <w:rPr>
          <w:rFonts w:eastAsia="Calibri"/>
          <w:lang w:eastAsia="en-US"/>
        </w:rPr>
        <w:t>dla Działania 1.3 Wsparcie MŚP, schemat Promocja gospodarki regional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8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1 Wzmocnienie potencjału badawczego i innowacji, Schemat: Rozwój współpracy w obszarze B+R+I poprzez sieciowanie oferty usług, transfer wiedzy i komercjalizację technolog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9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3 Wsparcie MŚP, Schemat: Wsparcie internacjonalizacji MŚ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0/2024 z 30 stycznia 2024 r. zmieniająca uchwałę w sprawie zatwierdzenia kryteriów wyboru projektów </w:t>
      </w:r>
      <w:r>
        <w:rPr>
          <w:rFonts w:eastAsia="Calibri"/>
          <w:lang w:eastAsia="en-US"/>
        </w:rPr>
        <w:t xml:space="preserve">dla Działania </w:t>
      </w:r>
      <w:r>
        <w:rPr>
          <w:lang w:eastAsia="en-US"/>
        </w:rPr>
        <w:t>1.3 Wsparcie MŚP, Schemat: promocja gospodarki regionalnej– tryb konkurencyj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Uchwała Nr 11/2024 z 30 stycznia 2024 r. zmieniająca uchwałę w sprawie zatwierdzenia kryteriów wyboru projektów dla Działania 6.12 Wsparcie instytucji kultury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2/2024 z 30 stycznia 2024 r. zmieniająca uchwałę w sprawie zatwierdzenia kryteriów wyboru projektów </w:t>
      </w:r>
      <w:bookmarkStart w:id="2" w:name="_Hlk135650089"/>
      <w:r>
        <w:rPr/>
        <w:t xml:space="preserve">dla  Działania 2.13 </w:t>
      </w:r>
      <w:r>
        <w:rPr>
          <w:color w:val="000000"/>
        </w:rPr>
        <w:t>Gospodarka odpadami, schemat: Punkty selektywnego zbierania odpadów komunalnych</w:t>
      </w:r>
      <w:r>
        <w:rPr/>
        <w:t>.</w:t>
      </w:r>
      <w:bookmarkEnd w:id="2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3/2024 z 30 stycznia 2024 r. w sprawie zatwierdzenia kryteriów wyboru projektów dla </w:t>
      </w:r>
      <w:r>
        <w:rPr>
          <w:rFonts w:eastAsia="Calibri"/>
          <w:lang w:eastAsia="en-US"/>
        </w:rPr>
        <w:t xml:space="preserve">Działania </w:t>
      </w:r>
      <w:r>
        <w:rPr>
          <w:lang w:eastAsia="en-US"/>
        </w:rPr>
        <w:t>8.20 Aktywne włączenie społeczne, schemat: Aktywna integracj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4/2024 z 30 stycznia 2024 r. zmieniająca uchwałę w sprawie zatwierdzenia kryteriów wyboru projektów </w:t>
      </w:r>
      <w:bookmarkStart w:id="3" w:name="_Hlk157428973"/>
      <w:r>
        <w:rPr/>
        <w:t xml:space="preserve">dla </w:t>
      </w:r>
      <w:r>
        <w:rPr>
          <w:rFonts w:eastAsia="Calibri"/>
          <w:lang w:eastAsia="en-US"/>
        </w:rPr>
        <w:t>Działania 08.03 Wsparcie dla osób pracujących znajdujących się w niekorzystnej sytuacji na rynku pracy.</w:t>
      </w:r>
      <w:bookmarkEnd w:id="3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5/2024 z 30 stycznia 2024 r. zmieniająca uchwałę w sprawie zatwierdzenia kryteriów wyboru projektów dla </w:t>
      </w:r>
      <w:r>
        <w:rPr>
          <w:rFonts w:eastAsia="Calibri"/>
          <w:lang w:eastAsia="en-US"/>
        </w:rPr>
        <w:t>Działania 08.08 Wsparcie w obszarze zdrowia, schemat: Działania ukierunkowane na eliminowanie zdrowotnych czynników ryzyka w miejscu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6/2024 z 30 stycznia 2024 r. zmieniająca uchwałę w sprawie zatwierdzenia kryteriów wyboru projektów </w:t>
      </w:r>
      <w:bookmarkStart w:id="4" w:name="_Hlk157429529"/>
      <w:r>
        <w:rPr/>
        <w:t xml:space="preserve">dla </w:t>
      </w:r>
      <w:r>
        <w:rPr>
          <w:rFonts w:eastAsia="Calibri"/>
          <w:lang w:eastAsia="en-US"/>
        </w:rPr>
        <w:t>Działania 1.6 Rozwój infrastruktury na rzecz rozwoju gospodarczego ZITów regionalnych Schemat: Wsparcie dla infrastruktury biznesowej.</w:t>
      </w:r>
      <w:bookmarkEnd w:id="4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7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1.8 Rozwój infrastruktury na rzecz rozwoju gospodarczego OPPT. Schemat: Wsparcie dla infrastruktury bizne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8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3.2 Rozwój i usprawnienie mobilności miejskiej i podmiejskiej ZITy reg., Schemat: Tabor na potrzeby czystej komunikacji mi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19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3.3 Rozwój i usprawnienie mobilności miejskiej i podmiejskiej OPPT, Schemat: Tabor na potrzeby czystej komunikacji mi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0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5.1 Wsparcie instytucji kultury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1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5.2 Wsparcie instytucji kultury ZITy regionalne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2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5.3 Wsparcie rozwoju turystyki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3/2024 z 30 stycznia 2024 r. zmieniająca uchwałę w sprawie zatwierdzenia kryteriów wyboru </w:t>
      </w:r>
      <w:bookmarkStart w:id="5" w:name="_Hlk157431017"/>
      <w:r>
        <w:rPr/>
        <w:t xml:space="preserve">projektów </w:t>
      </w:r>
      <w:bookmarkEnd w:id="5"/>
      <w:r>
        <w:rPr/>
        <w:t xml:space="preserve">dla </w:t>
      </w:r>
      <w:r>
        <w:rPr>
          <w:rFonts w:eastAsia="Calibri"/>
          <w:lang w:eastAsia="en-US"/>
        </w:rPr>
        <w:t>Działania 5.4 Wsparcie rozwoju turystyki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4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7 Odnowa przestrzeni publicznych ZITy regiona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5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12 Wsparcie instytucji kultury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6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13 Wsparcie rozwoju turystyki OPPT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7/2024 z 30 stycznia 2024 r. zmieniająca uchwałę w sprawie zatwierdzenia kryteriów wyboru projektów dla </w:t>
      </w:r>
      <w:r>
        <w:rPr>
          <w:rFonts w:eastAsia="Calibri"/>
          <w:lang w:eastAsia="en-US"/>
        </w:rPr>
        <w:t>Działania 5.14 Odnowa przestrzeni publicznych OPP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8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2 Ciepłownie, sieci ciepłownicze i efektywność energetyczna budynków komunalnych BydOF-IP, Schemat: Wzrost efektywności energetycznej budynków komunalnych w ramach BydOF-IP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29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3 Ciepłownie, sieci ciepłownicze i efektywność energetyczna budynków komunalnych ZITy regionalne, Schemat: Wymiana i modernizacja źródeł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0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3 Ciepłownie, sieci ciepłownicze i efektywność energetyczna budynków komunalnych ZITy regionalne, Schemat: Wzrost efektywności energetycznej budynków komunalnych w ramach PT (ZITy regi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1/2024 z 30 stycznia 2024 r. zmieniająca uchwałę w sprawie zatwierdzenia kryteriów wyboru projektów </w:t>
      </w:r>
      <w:r>
        <w:rPr>
          <w:bCs/>
        </w:rPr>
        <w:t xml:space="preserve">dla </w:t>
      </w:r>
      <w:r>
        <w:rPr>
          <w:rFonts w:eastAsia="Calibri"/>
          <w:lang w:eastAsia="en-US"/>
        </w:rPr>
        <w:t>Działania 2.18 Ciepłownie, sieci ciepłownicze i efektywność energetyczna budynków komunalnych OPPT, Schemat: Wymiana i modernizacja źródeł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2/2024 z 30 stycznia 2024 r. zmieniająca uchwałę w sprawie zatwierdzenia kryteriów wyboru projektów dla </w:t>
      </w:r>
      <w:r>
        <w:rPr>
          <w:rFonts w:eastAsia="Calibri"/>
          <w:lang w:eastAsia="en-US"/>
        </w:rPr>
        <w:t>Działania 2.18 Ciepłownie, sieci ciepłownicze i efektywność energetyczna budynków komunalnych OPPT, Schemat: Wzrost efektywności energetycznej budynków komunalnych w ramach PT (OPPT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3/2024 z 30 stycznia 2024 r. zmieniająca uchwałę w sprawie zatwierdzenia Regulaminu pracy </w:t>
      </w:r>
      <w:r>
        <w:rPr>
          <w:rFonts w:cs="Arial"/>
        </w:rPr>
        <w:t>Komitetu Monitorującego program Fundusze Europejskie dla Kujaw i Pomorza 2021-202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4/2024 z 19 marca 2024 r. w sprawie zatwierdzenia kryteriów wyboru projektów dla </w:t>
      </w:r>
      <w:r>
        <w:rPr>
          <w:rFonts w:eastAsia="Calibri"/>
          <w:lang w:eastAsia="en-US"/>
        </w:rPr>
        <w:t>Działania 3.1 Rozwój i usprawnienie mobilności miejskiej i podmiejskiej BydOF-IP, Schemat: Projekty z zakresu rozwoju i usprawnienia systemu transportu miejskiego (BydOF-IP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5/2024 z 19 marca 2024 r. w sprawie zatwierdzenia kryteriów wyboru projektów dla </w:t>
      </w:r>
      <w:r>
        <w:rPr>
          <w:rFonts w:eastAsia="Calibri"/>
          <w:lang w:eastAsia="en-US"/>
        </w:rPr>
        <w:t>Działania 3.2 Rozwój i usprawnienie mobilności miejskiej i podmiejskiej ZITy regionalne, Schemat: Projekty z zakresu rozwoju i usprawnienia systemu transportu miejskiego (ZITy regionaln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6/2024 z 19 marca 2024 r. w sprawie zatwierdzenia kryteriów wyboru projektów dla </w:t>
      </w:r>
      <w:r>
        <w:rPr>
          <w:rFonts w:eastAsia="Calibri"/>
          <w:lang w:eastAsia="en-US"/>
        </w:rPr>
        <w:t>Działania 3.3 Rozwój i usprawnienie mobilności miejskiej i podmiejskiej OPPT, Schemat: Projekty z zakresu rozwoju i usprawnienia systemu transportu miejskiego (OPPT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7/2024 z 19 marca 2024 r. w sprawie zatwierdzenia kryteriów wyboru projektów dla </w:t>
      </w:r>
      <w:r>
        <w:rPr>
          <w:rFonts w:eastAsia="Calibri"/>
          <w:bCs/>
          <w:lang w:eastAsia="en-US"/>
        </w:rPr>
        <w:t>Działania 5.8 Rewitalizacja miast prezydencki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8/2024 z 19 marca 2024 r. zmieniająca uchwałę w sprawie zatwierdzenia kryteriów wyboru projektów dla </w:t>
      </w:r>
      <w:r>
        <w:rPr>
          <w:rFonts w:eastAsia="Calibri"/>
          <w:lang w:eastAsia="en-US"/>
        </w:rPr>
        <w:t xml:space="preserve">Działania </w:t>
      </w:r>
      <w:bookmarkStart w:id="6" w:name="_Hlk131517510"/>
      <w:r>
        <w:rPr>
          <w:rFonts w:eastAsia="Calibri"/>
          <w:lang w:eastAsia="en-US"/>
        </w:rPr>
        <w:t xml:space="preserve">1.3 </w:t>
      </w:r>
      <w:bookmarkEnd w:id="6"/>
      <w:r>
        <w:rPr>
          <w:rFonts w:eastAsia="Calibri"/>
          <w:lang w:eastAsia="en-US"/>
        </w:rPr>
        <w:t>Wsparcie MŚP, Schemat:  Platforma Współpracy Bizn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39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>Działania 2.4 Ciepłownie, sieci ciepłownicze i efektywność energetyczna budynków zabytkowych, Schemat: Rozwój efektywnych energetycznie systemów ciepłowniczych powyżej 5 MW mocy zamówionej wraz z magazynami ciepł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0/2024 z 19 marca 2024 r. w sprawie zatwierdzenia kryteriów wyboru projektów dla </w:t>
      </w:r>
      <w:r>
        <w:rPr>
          <w:rFonts w:eastAsia="Calibri"/>
          <w:lang w:eastAsia="en-US"/>
        </w:rPr>
        <w:t>Działania 2.4 Ciepłownie, sieci ciepłownicze i efektywność energetyczna budynków zabytkowych, Schemat: Wzrost efektywności energetycznej budynków zaby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1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>Działania 2.13 Gospodarka odpadami, Schemat: Kompleksowe projekty z zakresu gospodarki odpadami komunalny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2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 xml:space="preserve">Działania 4.2 </w:t>
      </w:r>
      <w:bookmarkStart w:id="7" w:name="_Hlk152929420"/>
      <w:r>
        <w:rPr>
          <w:rFonts w:eastAsia="Calibri"/>
          <w:lang w:eastAsia="en-US"/>
        </w:rPr>
        <w:t>Rozwój i poprawa zrównoważonej mobilności na szczeblu regionalnym i lokalnym</w:t>
      </w:r>
      <w:bookmarkEnd w:id="7"/>
      <w:r>
        <w:rPr>
          <w:rFonts w:eastAsia="Calibri"/>
          <w:lang w:eastAsia="en-US"/>
        </w:rPr>
        <w:t>, Schemat: Rozwój transportu pozamiejski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3/2024 z 19 marca 2024 r. </w:t>
      </w:r>
      <w:r>
        <w:rPr>
          <w:lang w:eastAsia="pl-PL"/>
        </w:rPr>
        <w:t xml:space="preserve">w sprawie zatwierdzenia kryteriów wyboru projektów dla </w:t>
      </w:r>
      <w:r>
        <w:rPr>
          <w:rFonts w:eastAsia="Calibri"/>
          <w:lang w:eastAsia="en-US"/>
        </w:rPr>
        <w:t>Działania 6.8 Inwestycje w infrastrukturę społeczną, Schemat: Inwestycje w infrastrukturę na potrzeby usług społecznych świadczonych w środowisku – mieszkania treningowe lub wspomaga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4/2024 z 19 marca 2024 r. w sprawie zatwierdzenia kryteriów wyboru projektów dla </w:t>
      </w:r>
      <w:r>
        <w:rPr>
          <w:rFonts w:eastAsia="Calibri"/>
          <w:lang w:eastAsia="en-US"/>
        </w:rPr>
        <w:t>Działania 08.14 Kształcenie ogól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5/2024 z 19 marca 2024 r. w sprawie zatwierdzenia kryteriów wyboru projektów dla </w:t>
      </w:r>
      <w:r>
        <w:rPr>
          <w:rFonts w:eastAsia="Calibri"/>
          <w:lang w:eastAsia="en-US"/>
        </w:rPr>
        <w:t>Działania 08.24 Usługi społeczne i zdrowotne, Schemat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Rozwój usług w mieszkaniach treningowych i wspomag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6/2024 z 19 marca 2024 r. w sprawie zatwierdzenia kryteriów wyboru projektów dla </w:t>
      </w:r>
      <w:r>
        <w:rPr>
          <w:rFonts w:eastAsia="Calibri"/>
          <w:lang w:eastAsia="en-US"/>
        </w:rPr>
        <w:t>Działania 2.9 Mała retencja i adaptacja do zmian klimatu w regionie, Schemat: Rozwój małej rete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/>
        <w:t>Uchwała Nr 47/2024 z 24 kwietnia 2024 r. w sprawie zatwierdzenia</w:t>
      </w:r>
      <w:r>
        <w:rPr>
          <w:lang w:eastAsia="ar-SA"/>
        </w:rPr>
        <w:t xml:space="preserve"> propozycji zmian programu Fundusze Europejskie dla Kujaw i Pomorza 2021-2027 (obiegow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chwała Nr 48/2024 z 24 maja 2024 r. zmieniająca uchwałę w sprawie zatwierdzenia Kryteriów wyboru projektu dla priorytetów/działań, w ramach których zostanie utworzony Fundusz Powierniczy do wdrażania Instrumentów Finansowych w ramach Programu Regionalnego Fundusze Regionalne dla Kujaw i Pomorza na lata 2021-2027 </w:t>
      </w:r>
      <w:r>
        <w:rPr>
          <w:lang w:eastAsia="ar-SA"/>
        </w:rPr>
        <w:t>(obiegowo)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sz w:val="17"/>
      <w:szCs w:val="17"/>
      <w:u w:val="non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3:00Z</dcterms:created>
  <dc:creator>dorota.sawicka</dc:creator>
  <dc:description/>
  <cp:keywords/>
  <dc:language>en-US</dc:language>
  <cp:lastModifiedBy>Karolina Słomska</cp:lastModifiedBy>
  <cp:lastPrinted>1995-11-21T17:41:00Z</cp:lastPrinted>
  <dcterms:modified xsi:type="dcterms:W3CDTF">2024-06-22T09:01:00Z</dcterms:modified>
  <cp:revision>198</cp:revision>
  <dc:subject/>
  <dc:title/>
</cp:coreProperties>
</file>