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69"/>
        <w:gridCol w:w="461"/>
        <w:gridCol w:w="625"/>
        <w:gridCol w:w="461"/>
        <w:gridCol w:w="461"/>
        <w:gridCol w:w="615"/>
        <w:gridCol w:w="623"/>
        <w:gridCol w:w="461"/>
        <w:gridCol w:w="478"/>
        <w:gridCol w:w="423"/>
        <w:gridCol w:w="439"/>
        <w:gridCol w:w="552"/>
        <w:gridCol w:w="488"/>
        <w:gridCol w:w="423"/>
        <w:gridCol w:w="431"/>
        <w:gridCol w:w="455"/>
        <w:gridCol w:w="486"/>
        <w:gridCol w:w="461"/>
        <w:gridCol w:w="464"/>
        <w:gridCol w:w="461"/>
        <w:gridCol w:w="461"/>
        <w:gridCol w:w="461"/>
        <w:gridCol w:w="445"/>
      </w:tblGrid>
      <w:tr>
        <w:trPr>
          <w:trHeight w:val="39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anie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5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7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9</w:t>
            </w:r>
          </w:p>
        </w:tc>
      </w:tr>
      <w:tr>
        <w:trPr>
          <w:trHeight w:val="45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V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11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częcie procedury naboru PF/ogłoszeni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niosek o Płatnoś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ęp w certyfikacji (% alokacji według Umowy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wniony Wkład Krajowy (mln zł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źniki (dla których określono wartość docelową do końca 2029 r.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6"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okacja ogółem (mln zł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>, w tym: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ki przeznaczone na Produkty finansowe (mln zł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nagrodzenie MFP (mln zł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9"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1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>Należy zaznaczyć „X” lata i kwartały w których zakłada się wszczynanie procedur naboru PF, w tym ogłoszenia o zamiarze zawarcia umowy w przypadku procedury in-hous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„X” lata i kwartały w których zakłada się składanie wniosków o płatność do IZ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centowy udział planowanego postępu certyfikacji w podziale na poszczególne lata 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wkładu krajowego zaangażowanego w realizację umowy wyrażony w mln zł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kolumny 1 należy wpisać nazwę wskaźnika programowego, w kolejnych kolumnach planowane wartości do jego realizacji. Należy dołożyć tyle wierszy do tabeli ile wskaźników programowych jest realizowanych w ramach opisywanego Działania. Dotyczy zarówno wskaźników produktu jak i rezultatu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planowanej do wykorzystania alokacji ogółem w mln zł w podziale na poszczególne lata. W kolumnie 1, obok nazwy, należy dopisać wartość alokacji na całym Działaniu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planowanych do wykorzystania środków wyrażonych w mln zł, przeznaczonych na produkty finansowe kierowane do Ostatecznych Odbiorców w podziale na poszczególne la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liczenia prognozy wysokości opłaty za zarządzanie (metodologia obliczania opłat za zarzadzanie) przyjęto następujące założenia:</w:t>
      </w:r>
    </w:p>
    <w:p>
      <w:pPr>
        <w:pStyle w:val="Footnote"/>
        <w:numPr>
          <w:ilvl w:val="0"/>
          <w:numId w:val="1"/>
        </w:numPr>
        <w:spacing w:before="0" w:after="0"/>
        <w:rPr/>
      </w:pPr>
      <w:r>
        <w:rPr/>
        <w:t>Okres realizacji projektu  II kw. 2024r.-IV kw. 2029r.</w:t>
      </w:r>
    </w:p>
    <w:p>
      <w:pPr>
        <w:pStyle w:val="Footnote"/>
        <w:numPr>
          <w:ilvl w:val="0"/>
          <w:numId w:val="1"/>
        </w:numPr>
        <w:spacing w:before="0" w:after="0"/>
        <w:rPr/>
      </w:pPr>
      <w:r>
        <w:rPr/>
        <w:t>Wynagrodzenie Beneficjenta jest oparte na wynikach i obejmuje koszty zarzadzania i opłaty za zarządzanie na zasadach określonych w art. 68 ust. 4 rozporządzenia Ogólnego.</w:t>
      </w:r>
    </w:p>
    <w:p>
      <w:pPr>
        <w:pStyle w:val="Footnote"/>
        <w:numPr>
          <w:ilvl w:val="0"/>
          <w:numId w:val="1"/>
        </w:numPr>
        <w:rPr/>
      </w:pPr>
      <w:r>
        <w:rPr/>
        <w:t>Wynagrodzenie liczone jako 5% bezpośredniego wkładu programu wypłaconego Ostatecznym Odbiorcom.</w:t>
      </w:r>
    </w:p>
    <w:p>
      <w:pPr>
        <w:pStyle w:val="Footnote"/>
        <w:rPr/>
      </w:pPr>
      <w:r>
        <w:rPr/>
        <w:t xml:space="preserve">Wynagrodzenie w całym okresie realizacji Projektu nie przekroczy 5% </w:t>
      </w:r>
      <w:bookmarkStart w:id="0" w:name="_Hlk137634851"/>
      <w:r>
        <w:rPr/>
        <w:t xml:space="preserve">bezpośredniego wkładu programu wypłaconego Ostatecznym Odbiorcom </w:t>
      </w:r>
      <w:bookmarkEnd w:id="0"/>
      <w:r>
        <w:rPr/>
        <w:t>w formie instrumentów finansowych i wyniesie maksymalnie […] zł*.</w:t>
      </w:r>
    </w:p>
    <w:p>
      <w:pPr>
        <w:pStyle w:val="Footnote"/>
        <w:spacing w:before="0" w:after="160"/>
        <w:rPr/>
      </w:pPr>
      <w:r>
        <w:rPr/>
        <w:t xml:space="preserve">Kwotę opłaty za zarządzanie w celu przedstawienia prognozy na potrzeby prezentacji w niniejszym dokumencie podzielono do czasu realizacji projektu. Faktyczna wysokość ponoszonej opłaty za zarządzanie obliczana będzie każdorazowo w oparciu o zasady określone w załączniku nr 5 do umowy o finansowani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before="0" w:after="0"/>
      <w:ind w:left="9498" w:hanging="1049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923" w:leader="none"/>
      </w:tabs>
      <w:spacing w:before="0" w:after="0"/>
      <w:ind w:left="9498" w:hanging="10491"/>
      <w:rPr>
        <w:rFonts w:cs="Calibri"/>
        <w:sz w:val="18"/>
        <w:szCs w:val="18"/>
      </w:rPr>
    </w:pPr>
    <w:r>
      <w:rPr>
        <w:rFonts w:cs="Calibri"/>
        <w:sz w:val="18"/>
        <w:szCs w:val="18"/>
      </w:rPr>
      <w:t>Załącznik nr 7 do Regulaminu wyboru – Harmonogram rzeczowo-finansowy realizacji projektu w ramach IF - wzór</w:t>
    </w:r>
  </w:p>
  <w:p>
    <w:pPr>
      <w:pStyle w:val="Head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2:00Z</dcterms:created>
  <dc:creator>Rafał Domagalski</dc:creator>
  <dc:description/>
  <cp:keywords/>
  <dc:language>en-US</dc:language>
  <cp:lastModifiedBy>Daria Mierczynska</cp:lastModifiedBy>
  <dcterms:modified xsi:type="dcterms:W3CDTF">2024-05-27T12:04:00Z</dcterms:modified>
  <cp:revision>16</cp:revision>
  <dc:subject/>
  <dc:title/>
</cp:coreProperties>
</file>