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nioskodawcy dotyczące wykonalności finansowej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nioskodawc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ewnię wymagane krajowe współfinansowanie w projekcie, zgodnie ze Szczegółowym Opisem Priorytetów Programu Fundusze Europejskie dla Kujaw i Pomorza 2021-2027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zarządzania Zasobami Funduszu zgodnie z zasadą należytego zarządzania finansami, a więc zgodnie z zasadami oszczędności, efektywności i skuteczności oraz z zachowaniem odpowiedniej płynności Funduszu Powierniczego w myśl art. 2 ust, 59 i art. 33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Rozporządzenia Parlamentu Europejskiego i Rady (UE, Euratom) 2018/1046 z dnia 18 lipca 2018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estem świadomy/ świadoma odpowiedzialności karnej za złożenie fałszywych oświadczeń.</w:t>
      </w:r>
    </w:p>
    <w:p>
      <w:pPr>
        <w:pStyle w:val="Tekstpodstawowy3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708" w:hanging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spacing w:before="0" w:after="160"/>
        <w:ind w:left="708" w:hanging="708"/>
        <w:jc w:val="right"/>
        <w:rPr/>
      </w:pPr>
      <w:r>
        <w:rPr>
          <w:rFonts w:cs="Arial" w:ascii="Arial" w:hAnsi="Arial"/>
          <w:iCs/>
          <w:sz w:val="20"/>
          <w:szCs w:val="20"/>
        </w:rPr>
        <w:t xml:space="preserve">Podpis kwalifikowany wnioskodawcy/osoby                                                                                                   upoważnionej do składania                                                                                              oświadczeń w imieniu wnioskodawcy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ersji aktualnej na dzień rozpoczęcia nabor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33 ust.1. Środki wykorzystuje się zgodnie z zasadą należytego zarządzania finansami, w związku z czym wykonuje się je zgodnie z następującymi zasadami: a) zasadą oszczędności, która wymaga, aby zasoby wykorzystywane przez zainteresowaną instytucję Unii w celu wykonywania jej działalności były udostępniane w należytym czasie, we właściwej ilości i jakości oraz po najlepszej cenie; b) zasadą efektywności, która dotyczy jak najkorzystniejszej relacji pomiędzy wykorzystywanymi zasobami, podejmowanymi działaniami i osiąganymi celami; c) zasadą skuteczności, która dotyczy stopnia, w jakim zamierzone cele zostały osiągnięte dzięki podjętym działaniom. 2. Zgodnie z zasadą należytego zarządzania finansami wykorzystanie środków musi być ukierunkowane na wykonanie i w związku z tym: a) cele programów i działań ustala się ex ante; b) postępy w osiąganiu celów monitoruje się przy pomocy wskaźników wykonania; c) informacje o postępach w osiąganiu celów oraz o problemach w tym zakresie zamieszcza się w sprawozdaniach składanych Parlamentowi Europejskiemu i Radzie zgodnie z art. 41 ust. 3 akapit pierwszy lit. h) i art. 247 ust. 1 lit. e). 3. W stosownych przypadkach definiuje się skonkretyzowane, mierzalne, osiągalne, odpowiednie i terminowe cele, o których mowa w ust. 1 i 2, oraz odpowiednie, przyjęte, wiarygodne, proste i solidne wskaźni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Cs/>
        <w:sz w:val="20"/>
        <w:szCs w:val="20"/>
        <w:lang w:eastAsia="pl-PL"/>
      </w:rPr>
      <w:t xml:space="preserve">Załącznik nr 8 do Regulaminu wyboru projektów EFRR 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bCs/>
        <w:iCs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iCs/>
        <w:sz w:val="20"/>
        <w:szCs w:val="20"/>
        <w:lang w:eastAsia="pl-PL"/>
      </w:rPr>
    </w:r>
  </w:p>
  <w:p>
    <w:pPr>
      <w:pStyle w:val="Header"/>
      <w:rPr>
        <w:rFonts w:ascii="Arial" w:hAnsi="Arial" w:eastAsia="Times New Roman" w:cs="Arial"/>
        <w:b/>
        <w:b/>
        <w:bCs/>
        <w:iCs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iCs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140"/>
      <w:ind w:left="72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2:00Z</dcterms:created>
  <dc:creator>Michał Ratajczyk</dc:creator>
  <dc:description/>
  <cp:keywords/>
  <dc:language>en-US</dc:language>
  <cp:lastModifiedBy>Patrycja Gołota</cp:lastModifiedBy>
  <dcterms:modified xsi:type="dcterms:W3CDTF">2024-06-03T07:23:00Z</dcterms:modified>
  <cp:revision>9</cp:revision>
  <dc:subject/>
  <dc:title/>
</cp:coreProperties>
</file>