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47/2024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tetu Monitorującego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Fundusze Europejskie dla Kujaw i Pomorza 2021-2027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</w:t>
      </w:r>
      <w:bookmarkStart w:id="0" w:name="_Hlk129771518"/>
      <w:r>
        <w:rPr>
          <w:rFonts w:cs="Arial" w:ascii="Arial" w:hAnsi="Arial"/>
          <w:sz w:val="22"/>
          <w:szCs w:val="22"/>
        </w:rPr>
        <w:t>24 kwietnia 2024 r.</w:t>
      </w:r>
      <w:bookmarkEnd w:id="0"/>
    </w:p>
    <w:p>
      <w:pPr>
        <w:pStyle w:val="Normal"/>
        <w:tabs>
          <w:tab w:val="clear" w:pos="708"/>
          <w:tab w:val="left" w:pos="74" w:leader="none"/>
          <w:tab w:val="left" w:pos="216" w:leader="none"/>
          <w:tab w:val="left" w:pos="35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w sprawie zatwierdzenia</w:t>
      </w:r>
      <w:r>
        <w:rPr>
          <w:rFonts w:cs="Arial" w:ascii="Arial" w:hAnsi="Arial"/>
          <w:sz w:val="22"/>
          <w:szCs w:val="22"/>
          <w:lang w:eastAsia="ar-SA"/>
        </w:rPr>
        <w:t xml:space="preserve"> propozycji zmian programu Fundusze Europejskie dla Kujaw </w:t>
        <w:br/>
        <w:t>i Pomorza 2021-2027</w:t>
      </w:r>
    </w:p>
    <w:p>
      <w:pPr>
        <w:pStyle w:val="Normal"/>
        <w:tabs>
          <w:tab w:val="clear" w:pos="708"/>
          <w:tab w:val="left" w:pos="352" w:leader="none"/>
        </w:tabs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Rozdziału 7, ust. 4 lit. d) Wytycznych dotyczących  komitetów monitorujących na lata 2021-2027 z dnia 21 września 2022 r. (ze zm.), § 4, ust. 5 pkt. 4) Regulaminu Komitetu Monitorującego program  Fundusze Europejskie dla Kujaw i Pomorza 2021-2027 </w:t>
        <w:br/>
        <w:t>z dnia 10 marca 2023 r. (ze zm.) uchwala się, co następuje:</w:t>
      </w:r>
    </w:p>
    <w:p>
      <w:pPr>
        <w:pStyle w:val="Normal"/>
        <w:tabs>
          <w:tab w:val="clear" w:pos="708"/>
          <w:tab w:val="left" w:pos="74" w:leader="none"/>
          <w:tab w:val="left" w:pos="216" w:leader="none"/>
          <w:tab w:val="left" w:pos="357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lang w:eastAsia="ar-SA"/>
        </w:rPr>
        <w:t xml:space="preserve">§1. </w:t>
      </w:r>
      <w:r>
        <w:rPr>
          <w:rFonts w:cs="Arial" w:ascii="Arial" w:hAnsi="Arial"/>
        </w:rPr>
        <w:t>Zatwierdza się propozycję zmian programu regionalnego: Fundusze Europejskie dla Kujaw i Pomorza 2021-2027 wymagających notyfikacji do Komisji Europejskiej zgodnie z art. 24 ust. 5 rozporządzenia nr 2021/1060. Wykaz zmian stanowi załącznik nr 1 do niniejszej uchwały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§2. Zatwierdza się propozycję zmian programu regionalnego: Fundusze Europejskie dla Kujaw i Pomorza 2021-2027 wymagających decyzji Komisji Europejskiej zgodnie z art. 24 ust. 1 rozporządzenia nr 2021/1060. Wykaz zmian stanowi załącznik nr 2 do niniejszej uchwały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§3. Projektowane zmiany, o których mowa w § 1 i </w:t>
      </w:r>
      <w:r>
        <w:rPr>
          <w:rFonts w:cs="Arial" w:ascii="Arial" w:hAnsi="Arial"/>
          <w:sz w:val="22"/>
          <w:szCs w:val="22"/>
          <w:lang w:eastAsia="ar-SA"/>
        </w:rPr>
        <w:t>§2</w:t>
      </w:r>
      <w:r>
        <w:rPr>
          <w:rFonts w:cs="Arial" w:ascii="Arial" w:hAnsi="Arial"/>
          <w:bCs/>
          <w:sz w:val="22"/>
          <w:szCs w:val="22"/>
          <w:lang w:eastAsia="ar-SA"/>
        </w:rPr>
        <w:t>, wprowadzone zostaną do programu Fundusze Europejskie dla Kujaw i Pomorza 2021-2027 zatwierdzonego d</w:t>
      </w:r>
      <w:r>
        <w:rPr>
          <w:rFonts w:cs="Arial" w:ascii="Arial" w:hAnsi="Arial"/>
          <w:bCs/>
          <w:sz w:val="22"/>
          <w:szCs w:val="22"/>
        </w:rPr>
        <w:t>ecyzją wykonawczą Komisji Europejskiej z dnia 7 grudnia 2022 r. [CCI 2021PL16FFPR002]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§4.  Upoważnia się Zarząd Województwa Kujawsko-Pomorskiego do wprowadzenia kolejnych zmian wynikających z negocjacji programu Fundusze Europejskie dla Kujaw </w:t>
        <w:br/>
        <w:t>i Pomorza 2021</w:t>
      </w:r>
      <w:r>
        <w:rPr>
          <w:rFonts w:cs="Arial" w:ascii="Arial" w:hAnsi="Arial"/>
          <w:sz w:val="22"/>
          <w:szCs w:val="22"/>
          <w:lang w:eastAsia="ar-SA"/>
        </w:rPr>
        <w:t>-2027, które zostaną przeprowadzone z Komisją Europejską po zatwierdzeniu niniejszej uchwał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§5. Uchwała wchodzi w życie z dniem przyjęc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tetu Monitorującego</w:t>
      </w:r>
    </w:p>
    <w:p>
      <w:pPr>
        <w:pStyle w:val="Normal"/>
        <w:autoSpaceDE w:val="false"/>
        <w:spacing w:lineRule="auto" w:line="360"/>
        <w:ind w:right="-31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right="-31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360"/>
        <w:ind w:right="-314" w:firstLine="6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314" w:firstLine="6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314" w:firstLine="61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Rozdziału 7, ust. 4 lit. d) Wytycznych dotyczących  komitetów monitorujących na lata 2021-2027 z dnia 21 września 2022 r. (ze zm.), § 4, ust. 5 pkt. 4) Regulaminu Komitetu Monitorującego program  Fundusze Europejskie dla Kujaw i Pomorza 2021-2027 </w:t>
        <w:br/>
        <w:t xml:space="preserve">z dnia 10 marca 2023 r. (ze zm.), </w:t>
      </w:r>
      <w:r>
        <w:rPr>
          <w:rFonts w:cs="Arial" w:ascii="Arial" w:hAnsi="Arial"/>
          <w:bCs/>
          <w:sz w:val="22"/>
          <w:szCs w:val="22"/>
        </w:rPr>
        <w:t>Komitet Monitorujący</w:t>
      </w:r>
      <w:r>
        <w:rPr>
          <w:rFonts w:cs="Arial" w:ascii="Arial" w:hAnsi="Arial"/>
          <w:sz w:val="22"/>
          <w:szCs w:val="22"/>
        </w:rPr>
        <w:t>, na podstawie art. 40 ust. 2 rozporządzenia ogólnego zatwierdza propozycje IZ dotyczące zmian program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Uchwała dotyczy propozycji zmian programu Fundusze Europejskie dla Kujaw i Pomorza 2021-2027 dokonywanych w 2 trybach: notyfikacji na podst. art. 24 ust. 5 rozporządzenia nr 2021/1060, niewymagających decyzji KE oraz modyfikacji, na podst. art. 24 ust. 1, które zatwierdzone będą decyzją KE. Zmiany wprowadzone będą równolegle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2"/>
      <w:szCs w:val="22"/>
    </w:rPr>
  </w:style>
  <w:style w:type="character" w:styleId="WW8Num28z0">
    <w:name w:val="WW8Num28z0"/>
    <w:qFormat/>
    <w:rPr>
      <w:rFonts w:ascii="Symbol" w:hAnsi="Symbol" w:cs="Symbol"/>
      <w:vertAlign w:val="super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27:00Z</dcterms:created>
  <dc:creator>D.Sawicka</dc:creator>
  <dc:description/>
  <cp:keywords/>
  <dc:language>en-US</dc:language>
  <cp:lastModifiedBy>Karolina Słomska</cp:lastModifiedBy>
  <cp:lastPrinted>2023-03-17T09:57:00Z</cp:lastPrinted>
  <dcterms:modified xsi:type="dcterms:W3CDTF">2024-04-29T08:10:00Z</dcterms:modified>
  <cp:revision>7</cp:revision>
  <dc:subject/>
  <dc:title>Uchwała Nr 1/2008</dc:title>
</cp:coreProperties>
</file>