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 nr 3/2024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rupy roboczej </w:t>
      </w:r>
      <w:bookmarkStart w:id="0" w:name="_Hlk129862032"/>
      <w:r>
        <w:rPr>
          <w:rFonts w:cs="Arial" w:ascii="Arial" w:hAnsi="Arial"/>
        </w:rPr>
        <w:t xml:space="preserve">ds. realizacji zasad równościowych w programie </w:t>
      </w:r>
      <w:bookmarkEnd w:id="0"/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y Komitecie Monitorującym program Fundusze Europejskie </w:t>
        <w:br/>
        <w:t>dla Kujaw i Pomorza 2021-2027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dnia 17 czerwca 202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sprawie zaopiniowania kryteriów wyboru projektów pod kątem realizacji zasad równościowych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Rozdziału 8, sekcji 8.2.5 Wytycznych dotyczących  komitetów monitorujących na lata 2021-2027 z dnia 21 września 2022 r. (ze zm.), § 8 Regulaminu Komitetu Monitorującego program  Fundusze Europejskie dla Kujaw i Pomorza 2021-2027 z dnia 10 marca 2023 r. (ze zm.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§1. Grupa robocza przedstawia Komitetowi Monitorującemu pozytywną opinię </w:t>
        <w:br/>
        <w:t xml:space="preserve">w sprawie </w:t>
      </w:r>
      <w:bookmarkStart w:id="1" w:name="_Hlk92282774"/>
      <w:r>
        <w:rPr>
          <w:rFonts w:cs="Arial" w:ascii="Arial" w:hAnsi="Arial"/>
        </w:rPr>
        <w:t>kryteriów wyboru projektów pod kątem realizacji zasad równościowych  dl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 xml:space="preserve">Działanie 2.3 Ciepłownie, sieci ciepłownicze i efektywność energetyczna budynków komunalnych ZITy regionaln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Calibri" w:cs="Arial"/>
          <w:lang w:eastAsia="en-US"/>
        </w:rPr>
      </w:pPr>
      <w:bookmarkStart w:id="2" w:name="_Hlk168316258"/>
      <w:r>
        <w:rPr>
          <w:rFonts w:eastAsia="Calibri" w:cs="Arial" w:ascii="Arial" w:hAnsi="Arial"/>
        </w:rPr>
        <w:t>Działanie 2.18 Ciepłownie, sieci ciepłownicze i efektywność energetyczna budynków komunalnych OPPT</w:t>
      </w:r>
      <w:bookmarkEnd w:id="2"/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e 2.12 Wsparcie infrastruktury kanalizacyjnej oraz oczyszczania ścieków komunalnych, schemat: Aglomeracje o wielkości od 10 tys. do poniżej 15 tys. RL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ziałanie 2.13 Gospodarka odpadami, schemat: Punkty selektywnego zbierania odpadów komunalnych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ziałanie 5.9 Tereny inwestycyjne BydOF-I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Arial" w:ascii="Arial" w:hAnsi="Arial"/>
        </w:rPr>
        <w:t>Działanie 5.10 Tereny inwestycyjne ZITy regional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ziałanie 5.15 Tereny inwestycyjne OPP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ziałanie 6.3 Inwestycje w zakresie dostępności szkół i placówek, w tym edukacyjna baza sportowa BydOF-IP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Arial" w:ascii="Arial" w:hAnsi="Arial"/>
        </w:rPr>
        <w:t xml:space="preserve">Działanie 6.11 Restauracja i adaptacja obiektów dziedzictwa kulturowego i naturalnego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ziałanie 8.12 Kształcenie ogólne BydOF-IP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ziałanie 8.19 Uczenie się dorosłych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ziałanie 6.9 Inwestycje w infrastrukturę zdrowotną, Schemat: Rozwój ambulatoryjnej opieki specjalistycznej oraz leczenia jednego dnia – tryb niekonkurencyjny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ziałanie </w:t>
      </w:r>
      <w:bookmarkStart w:id="3" w:name="_Hlk168318382"/>
      <w:r>
        <w:rPr>
          <w:rFonts w:eastAsia="Calibri" w:cs="Arial" w:ascii="Arial" w:hAnsi="Arial"/>
        </w:rPr>
        <w:t>6.9 Inwestycje w infrastrukturę zdrowotną, Schemat: Centra Zdrowia Psychicznego</w:t>
      </w:r>
      <w:bookmarkEnd w:id="3"/>
      <w:r>
        <w:rPr>
          <w:rFonts w:eastAsia="Calibri" w:cs="Arial" w:ascii="Arial" w:hAnsi="Arial"/>
        </w:rPr>
        <w:t xml:space="preserve"> – tryb niekonkurencyjny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Arial" w:ascii="Arial" w:hAnsi="Arial"/>
        </w:rPr>
        <w:t xml:space="preserve">Działanie 2.4 Modernizacja źródeł ciepła oraz systemów ciepłowniczych poniżej 5 MW mocy zamówionej - fazowanie projektu w zakresie opieki szpitalnej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Calibri" w:cs="Arial"/>
        </w:rPr>
      </w:pPr>
      <w:bookmarkStart w:id="4" w:name="_Hlk168318555"/>
      <w:r>
        <w:rPr>
          <w:rFonts w:eastAsia="Calibri" w:cs="Arial" w:ascii="Arial" w:hAnsi="Arial"/>
        </w:rPr>
        <w:t>Działanie 6.9 Inwestycje w infrastrukturę zdrowotną – fazowany</w:t>
      </w:r>
      <w:bookmarkEnd w:id="4"/>
      <w:r>
        <w:rPr>
          <w:rFonts w:eastAsia="Calibri" w:cs="Arial" w:ascii="Arial" w:hAnsi="Arial"/>
        </w:rPr>
        <w:t>,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bookmarkEnd w:id="1"/>
      <w:r>
        <w:rPr>
          <w:rFonts w:cs="Arial" w:ascii="Arial" w:hAnsi="Arial"/>
        </w:rPr>
        <w:t>zgodnie z uzasadnieniem do niniejszego Stanowiska.</w:t>
      </w:r>
    </w:p>
    <w:p>
      <w:pPr>
        <w:pStyle w:val="Normal"/>
        <w:autoSpaceDE w:val="false"/>
        <w:spacing w:lineRule="auto" w:line="276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  <w:t>Przewodniczący  Grupy roboczej</w:t>
      </w:r>
    </w:p>
    <w:p>
      <w:pPr>
        <w:pStyle w:val="Normal"/>
        <w:autoSpaceDE w:val="false"/>
        <w:spacing w:lineRule="auto" w:line="276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sadnieni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Rozdziału 8, sekcji 8.2.5 Wytycznych dotyczących  komitetów monitorujących na lata 2021-2027 z dnia 21 września 2022 r., (ze zm.), § 8 Regulaminu Komitetu Monitorującego program  Fundusze Europejskie dla Kujaw i Pomorza 2021-2027 z dnia 10 marca 2023 r.(ze zm.),  Komitet Monitorujący analizuje i zatwierdza metodykę i kryteria wyboru projektów oraz ich zmiany w ramach FEdKP 2021-2027, po uprzednim zaopiniowaniu ich przez stosowne grupy robocz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W dniach 5-17 czerwca  2024 r. Grupa robocza do spraw </w:t>
      </w:r>
      <w:r>
        <w:rPr>
          <w:rFonts w:cs="Arial" w:ascii="Arial" w:hAnsi="Arial"/>
        </w:rPr>
        <w:t>realizacji zasad równościowych w programie</w:t>
      </w:r>
      <w:r>
        <w:rPr>
          <w:rFonts w:cs="Arial" w:ascii="Arial" w:hAnsi="Arial"/>
          <w:spacing w:val="-4"/>
        </w:rPr>
        <w:t xml:space="preserve"> przeanalizowała  w trybie obiegowym projekty </w:t>
      </w:r>
      <w:r>
        <w:rPr>
          <w:rFonts w:cs="Arial" w:ascii="Arial" w:hAnsi="Arial"/>
        </w:rPr>
        <w:t>kryteriów wyboru projektów pod kątem realizacji zasad równościowych dl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 xml:space="preserve">Działanie 2.3 Ciepłownie, sieci ciepłownicze i efektywność energetyczna budynków komunalnych ZITy regionaln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e 2.18 Ciepłownie, sieci ciepłownicze i efektywność energetyczna budynków komunalnych OPP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e 2.12 Wsparcie infrastruktury kanalizacyjnej oraz oczyszczania ścieków komunalnych, schemat: Aglomeracje o wielkości od 10 tys. do poniżej 15 tys. RL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ziałanie 2.13 Gospodarka odpadami, schemat: Punkty selektywnego zbierania odpadów komunalnych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ziałanie 5.9 Tereny inwestycyjne BydOF-IP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ziałanie 5.10 Tereny inwestycyjne ZITy regional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ziałanie 5.15 Tereny inwestycyjne OPP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ziałanie 6.3 Inwestycje w zakresie dostępności szkół i placówek, w tym edukacyjna baza sportowa BydOF-IP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ziałanie 6.11 Restauracja i adaptacja obiektów dziedzictwa kulturowego i naturalnego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ziałanie 8.12 Kształcenie ogólne BydOF-IP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Arial" w:ascii="Arial" w:hAnsi="Arial"/>
        </w:rPr>
        <w:t xml:space="preserve">Działanie 8.19 Uczenie się dorosłych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ziałanie 6.9 Inwestycje w infrastrukturę zdrowotną, Schemat: Rozwój ambulatoryjnej opieki specjalistycznej oraz leczenia jednego dnia – tryb niekonkurencyjny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ziałanie 6.9 Inwestycje w infrastrukturę zdrowotną, Schemat: Centra Zdrowia Psychicznego – tryb niekonkurencyjny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ziałanie 2.4 Modernizacja źródeł ciepła oraz systemów ciepłowniczych poniżej 5 MW mocy zamówionej - fazowanie projektu w zakresie opieki szpitalnej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ziałanie 6.9 Inwestycje w infrastrukturę zdrowotną – fazowany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kryterium „Klauzula antydyskryminacyjna” wpłynęła uwaga  z Ministerstwa Funduszy i Polityki Regionaln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ytucja Zarządzająca podjęła decyzję o przeformułowaniu definicji kryterium.</w:t>
      </w:r>
    </w:p>
    <w:p>
      <w:pPr>
        <w:pStyle w:val="Normal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Po korekcie jest zapis: kryterium będzie weryfikowane w oparciu o oświadczenie wnioskodawcy […] oraz informacje uzyskane na stronie internetowej Rzecznika Praw Obywatelskich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 zmianą: kryterium „Klauzula antydyskryminacyjna” jest weryfikowane w oparciu o oświadczenie wnioskodawcy […] oraz listę prowadzoną przez Rzecznika Praw Obywatelski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dmiotowe kryterium ma charakter horyzontalny i w takim brzemieniu zostanie zastosowane we wszystkich obszarach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tanowisko zostanie przekazane Komitetowi Monitorującemu FEdKP 2021-2027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1z0">
    <w:name w:val="WW8Num21z0"/>
    <w:qFormat/>
    <w:rPr>
      <w:rFonts w:ascii="Symbol" w:hAnsi="Symbol" w:cs="Symbol"/>
      <w:vertAlign w:val="super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DefaultZnak">
    <w:name w:val="Default Znak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07:00Z</dcterms:created>
  <dc:creator>D.Sawicka</dc:creator>
  <dc:description/>
  <cp:keywords/>
  <dc:language>en-US</dc:language>
  <cp:lastModifiedBy>Dorota Sawicka</cp:lastModifiedBy>
  <cp:lastPrinted>2020-03-03T09:09:00Z</cp:lastPrinted>
  <dcterms:modified xsi:type="dcterms:W3CDTF">2024-06-17T11:48:00Z</dcterms:modified>
  <cp:revision>4</cp:revision>
  <dc:subject/>
  <dc:title>projekt</dc:title>
</cp:coreProperties>
</file>