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3/137/24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jawsko-Pomorskiego</w:t>
      </w:r>
    </w:p>
    <w:p>
      <w:pPr>
        <w:pStyle w:val="Normal"/>
        <w:ind w:left="6300" w:right="-108" w:hanging="0"/>
        <w:rPr/>
      </w:pPr>
      <w:r>
        <w:rPr>
          <w:b/>
          <w:sz w:val="20"/>
          <w:szCs w:val="20"/>
        </w:rPr>
        <w:t>z dnia 29 maja 2024 r.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/>
        <w:t>Skład Komitetu</w:t>
      </w:r>
    </w:p>
    <w:p>
      <w:pPr>
        <w:pStyle w:val="Normal"/>
        <w:ind w:left="108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08" w:hanging="360"/>
        <w:jc w:val="both"/>
        <w:rPr/>
      </w:pPr>
      <w:r>
        <w:rPr/>
        <w:t>W składzie Komitetu wyróżnia się: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Obserwatora w K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stawiciela z głosem doradczym, bez prawa do głosowania, w tym Przedstawiciela K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tetu Monitorującego program FEdKP 2021-2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56"/>
        <w:gridCol w:w="2212"/>
        <w:gridCol w:w="13"/>
        <w:gridCol w:w="66"/>
        <w:gridCol w:w="2024"/>
        <w:gridCol w:w="23"/>
        <w:gridCol w:w="1525"/>
      </w:tblGrid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YTUCJA DELEGUJĄ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CZŁON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ZASTĘPCY CZŁON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SEKTORA PUBLICZ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otr Całbec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szałek Województwa Kujawsko-Pomorskieg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czący Komitetu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chał Hell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yrektor  </w:t>
            </w:r>
            <w:r>
              <w:rPr>
                <w:sz w:val="22"/>
                <w:szCs w:val="22"/>
              </w:rPr>
              <w:t>Dep. Zarządzania Funduszami Europejskimi dla Kujaw i Pomorz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ępca Przewodniczącego Komitet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Adam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Województw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Lisek-Charki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. Dep. Zarządzania Funduszami Europejskimi dla Kujaw i Pomorz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m Stańczyk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Planowania, Zrównoważonego Rozwoju i Nauk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usz Leszczyńs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. Kujawsko-Pomorskiego Biura Planowania Przestrzennego i Regionalnego we Włocławk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 Wiśniewsk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 Departamentu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sław Czarnec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partamentu Rolnictwa i Geodez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ewódzki Urząd Pra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ukasz Jawors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ta Piskor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Zintegrowanych Inwestycji Terytorialnych Miejskiego Obszaru Funkcjonalnego Bydgoszczy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fał Brus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Miasta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abela Szczesik-Zob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Biura ZIT Urzędu Miasta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gólnopolskich organizacji jednostek samorządu terytorial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Miast Polski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usz Kowalsk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Tuchol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Metropolii Polsk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K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Prezydenta Miasta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ofia Smoliń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Funduszy Europejskich UM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Gmin Wiejskich R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riusz Józef Wądoł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 Gminy Pruszcz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rysa Katarzyna Krzyża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Lub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nia Miasteczek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genius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łembiewsk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Kow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weł Banas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Lip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owiatów Polski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m Olej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rudziądz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dia Tokarska</w:t>
            </w:r>
          </w:p>
          <w:p>
            <w:pPr>
              <w:pStyle w:val="Poleski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Starosta Aleksandrow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Województw 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żbieta Pini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a Sejmi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jewództwa Kujawsko-Pomor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deusz Pog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y Sejmiku Województwa Kujawsko-Pomor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tawiciele gmin i powiatów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asta prezydenckie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weł Gulew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zydent Miasta Toru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ł Pietru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a Prezydenta Miasta Torunia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iej Glam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Grudziądz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a Lewandow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iceprezydent Grudziąd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zysztof Kukuc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ezydent Miasta Włocław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ria Figur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Wydziału Rozwoju Miasta UM Włocławka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Wójtów Województwa Kujawsko-Pomo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dysław Łukas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Ryńsk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Nowa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oc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Burmistrzów Województwa Kujawsko-Pomorski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ldemar Stupałkow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ępólna Krajeńskiego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Powiatów Województwa Kujawsko-Pomorski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weł Knap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Świec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Gołębiewski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Włocławski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tawiciele Obszaru Prowadzenia Polityki Terytorialnej (OPPT) w </w:t>
            </w:r>
            <w:r>
              <w:rPr>
                <w:sz w:val="22"/>
                <w:szCs w:val="22"/>
              </w:rPr>
              <w:t>Województwie Kujawsko-Pomorski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sława Pawłow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Inowrocławs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drzej Urba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Tuchol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stawiciele innych instytucji ze względu na rodzaj działalności objętej program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Wojewódzkich w Bydgoszczy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ukasz Kośc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Infrastruktury</w:t>
              <w:br/>
              <w:t>Drogowej Urzędu Marszałkowskieg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aw Dąbr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Zarządu Dróg Wojewódzkich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jednostek ochrony zdrowia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rystyna Żejmo-Wysoc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yrektor Departamentu Spraw Społecznych </w:t>
              <w:br/>
              <w:t>i Zdrowia U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dward Hartwi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yrektor Wojewódzkiego Szpitala Dziecięcego im. Józefa Brudzińskiego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polityki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  Małgorzata Wiśni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go Ośrodka Terapii Uzależnień i Współuzależnienia w Toru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i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mila Radziec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zes Zarządu Kujawsko-Pomorskiego Funduszu Rozwoju Sp. z o. o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FF"/>
                <w:sz w:val="22"/>
                <w:szCs w:val="22"/>
              </w:rPr>
            </w:pPr>
            <w:r>
              <w:rPr>
                <w:color w:val="0099FF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FF"/>
                <w:sz w:val="22"/>
                <w:szCs w:val="22"/>
              </w:rPr>
            </w:pPr>
            <w:r>
              <w:rPr>
                <w:color w:val="00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nieszka Was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Kujawsko-Pomorskiego Funduszu Pożyczkowego </w:t>
              <w:br/>
              <w:t>Sp. z o. o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ika Szel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Kujawsko-Pomorskiego Funduszu Poręczeń Kredytow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Bogusław Bu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jawsko-Pomorskiego Centrum Naukowo- Technologiczne im. Prof. Jana Czochralski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FF"/>
                <w:sz w:val="22"/>
                <w:szCs w:val="22"/>
              </w:rPr>
            </w:pPr>
            <w:r>
              <w:rPr>
                <w:color w:val="0099FF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FF"/>
                <w:sz w:val="22"/>
                <w:szCs w:val="22"/>
              </w:rPr>
            </w:pPr>
            <w:r>
              <w:rPr>
                <w:color w:val="0099FF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Korolk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ezes Toruńskiej Agencji Rozwoju Regionalneg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. S.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dalena Mi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EX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 z o. o.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STAWICIELE STRONY RZĄDOW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dstawiciel ministra  właściwego ds. rozwoju regionalnego jako instytucja ds. koordynacji wdrożeniowej Umowy Partnerst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Programów Regional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dia Ser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ulińska-Wójc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z-ca Dyr. Dep. Programów Regionalnych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ministra  właściwego ds. rozwoju regionalnego jako instytuc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ordynująca ds. EFS Pl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Mikul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refrpane"/>
                <w:sz w:val="22"/>
                <w:szCs w:val="22"/>
              </w:rPr>
              <w:t>Naczelnik wydziału</w:t>
            </w:r>
            <w:r>
              <w:rPr>
                <w:sz w:val="22"/>
                <w:szCs w:val="22"/>
              </w:rPr>
              <w:br/>
            </w:r>
            <w:r>
              <w:rPr>
                <w:rStyle w:val="Sprefrpane"/>
                <w:sz w:val="22"/>
                <w:szCs w:val="22"/>
              </w:rPr>
              <w:t>Wydział Rynku Pracy i Integracji Społecznej</w:t>
            </w:r>
            <w:r>
              <w:rPr>
                <w:sz w:val="22"/>
                <w:szCs w:val="22"/>
              </w:rPr>
              <w:br/>
              <w:t>Dep. E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ub Schiman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specjalista, </w:t>
            </w:r>
            <w:r>
              <w:rPr>
                <w:rStyle w:val="Sprefrpane"/>
                <w:sz w:val="22"/>
                <w:szCs w:val="22"/>
              </w:rPr>
              <w:t>Wydział Rynku Pracy i Integracji Społecznej</w:t>
            </w:r>
            <w:r>
              <w:rPr>
                <w:sz w:val="22"/>
                <w:szCs w:val="22"/>
              </w:rPr>
              <w:br/>
              <w:t>Dep. E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właściwy ds. finansów publi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a Paliń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ca, Departament  Instytucji Płatni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Gapińsk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Główny specjalist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partament  Instytucji Płatniczej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Pełnomocnika Rządu ds. Osób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a Bucha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ds. Rehabilitacji Zawodowej </w:t>
              <w:br/>
              <w:t>i  Pomocy Publicznej Biura Pełnomocnika Rządu ds. Osób Niepełnosprawnych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ur Rozbic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ds. Rehabilitacji Zawodowej </w:t>
              <w:br/>
              <w:t>i  Pomocy Publicznej Biura pełnomocnika Rządu ds. Osób Niepełnospraw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stra Rolnictwa i Rozwoju W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a Kle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artament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i i Rozwoju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ika Dud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Wspólnej Polityki Ro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środowiska naukowego lub akademic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Mikołaja Kopernika w Torun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Wojciech Wyso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ektor  ds. Nau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Paulina Ku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Działu Zarzadzania Funduszami Strukturalnym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Kazimierza Wielkiego w Bydgosz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 hab. in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ek Mack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rektor ds. Rozwoju i Współprac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Króla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Bydgoska im. Jana i Jędrzeja Śniadec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r  hab. in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Skowrońs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rorektor ds. nauki i ewaluacj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Lidia Trzcin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ówny specjalista ds. proje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SEKTORA NIE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związkow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ZZ „Solidarność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usz Kolasiń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odniczącego Zarządu Regionu Bydgoski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ub Gasza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e Porozumienie Związków Zawod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ld Matu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 Wojewódzkiej OPZ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zysztof Markiewic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przewodniczący Rady Wojewódzkiej OPZ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Związków Zawod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awomir Wittkowi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zej Arnd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pracodawc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od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pospolitej Pol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na Wygo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Bi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codawcy Pomorza i Kujaw”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h Świat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Biura „Pracodawcy Pomorza i Kujaw”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Rzemiosła 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ek Tr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zes </w:t>
            </w:r>
            <w:r>
              <w:rPr>
                <w:sz w:val="22"/>
                <w:szCs w:val="22"/>
              </w:rPr>
              <w:t>Kujawsko-Pomorskiej Izby Rzemiosła i Przedsiębiorczości w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usz Bart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deracja Lewiat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told Jankowi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 Związek Pracodawców Lewiat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zyna Marszałk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 Związek Pracodawców Lewiat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zej Matus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Loży Bydgoskiej BC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ysztof  Mat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lerz Loży Bydgoskiej BC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cja Przedsiębiorc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Kanto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cząca Kujawsko-Pomorskiej FPP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ian Męczyń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izby gospodar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ik Gospodarcz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a Olszewska</w:t>
            </w:r>
            <w:r>
              <w:rPr>
                <w:sz w:val="22"/>
                <w:szCs w:val="22"/>
              </w:rPr>
              <w:t xml:space="preserve"> Izba Przemysłowo-Handlowa 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ru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Polasik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a Przemysłowo-Handlowa 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runiu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e organizacji pozarząd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Dziennikarzy Rzeczypospolitej Polski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jako organizacja działająca na rzecz praw podstawowych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eusz Michał Hyr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Danic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zuje Wojewódzka Rada Działalności Pożytku Publicznego </w:t>
            </w:r>
          </w:p>
        </w:tc>
      </w:tr>
      <w:tr>
        <w:trPr>
          <w:trHeight w:val="1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jawsko-Pomorska Federacja Organizacji Pozarządow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federacja organizacji pozarządow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 Maria Grabow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Wysoc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dgoski Ruch Miejski</w:t>
            </w:r>
            <w:r>
              <w:rPr>
                <w:sz w:val="22"/>
                <w:szCs w:val="22"/>
              </w:rPr>
              <w:t xml:space="preserve"> jako organizacja pozarządowa właściwa ze względu na różne rodzaje działalności objęte program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ryk Konsor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ena Błaszczy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7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Pro Omnis</w:t>
            </w:r>
            <w:r>
              <w:rPr>
                <w:sz w:val="22"/>
                <w:szCs w:val="22"/>
              </w:rPr>
              <w:t xml:space="preserve"> jako organizacja pozarządowa właściwa ze względu na różne rodzaje działalności objęte program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Lange-Olszews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Lewandows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Jestem” Stowarzyszenie Pomocy Dzieciom Niepełnosprawnym i Osobom Potrzebującym Wsparc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organizacja pozarządowa właściwa ze względu na różne rodzaje działalności objęte program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Andrzej Maczassek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bCs/>
              </w:rPr>
              <w:t>Janusz Wiśniew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owarzyszenie „Tilia”</w:t>
            </w:r>
            <w:r>
              <w:rPr>
                <w:sz w:val="22"/>
                <w:szCs w:val="22"/>
              </w:rPr>
              <w:t xml:space="preserve"> jako organizacja pozarządowa działająca na rzecz ochrony środowis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gniew Szcześniak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ka Krauz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undacja Aktywizacja</w:t>
            </w:r>
            <w:r>
              <w:rPr>
                <w:sz w:val="22"/>
                <w:szCs w:val="22"/>
              </w:rPr>
              <w:t xml:space="preserve"> jako organizacja pozarządowa działająca na rzecz osób z niepełnosprawności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Rybarczyk-Bigoń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Świerczyńsk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Kujawsko-Pomorski Ośrodek Wsparcia Inicjatyw Pozarządowych „TŁOK”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organizacja pozarządowa działająca na rzecz promowania włączenia społeczn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 Kwiesielewicz-Szysz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. Marek Borzysz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dacja Źródło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acja Stabil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organizacja działająca na rzecz niedyskryminacj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ukasz Broniszew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ila Anna Gawrońska Dickso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 podmiotów ekonomii społecznej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tawiciel Ośrodków Wsparcia Ekonomii Społecznej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ławomir Bakalar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ejskie Centrum Współpracy Młodzież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wona Borko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Kobiet GINE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e Lokalnych Grup Działa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ieci Kujawsko-Pomorskich LG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GD Wiejskie</w:t>
            </w:r>
            <w:r>
              <w:rPr>
                <w:b/>
                <w:sz w:val="22"/>
                <w:szCs w:val="22"/>
              </w:rPr>
              <w:t xml:space="preserve">” 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rota Stane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„Partnerstwo dla Krajny i Pału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dalena Kurpinowicz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nerstwo „Lokalna Grupa Działania Bory Tucholskie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ieci Kujawsko-Pomorskich LG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GD Miejskie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zegorz Grześkie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Bydgoska Lokalna Grupa Działania „Dwie Rzeki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aw By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Bydgoska Lokalna Grupa Działania „Dwie Rzeki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e spółdzielni mieszkaniowych z obszaru </w:t>
              <w:br/>
              <w:t>Województwa Kujawsko-Pomors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Regionalnego Związku Rewizyjnego  Spółdzielni Mieszkaniowych w Bydgoszczy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Buzals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. Regionalnego Związku Rewizyjnego Spółdzielni Mieszkaniowych w Bydgosz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 Frąckie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alny Pełnomocnik Krajowej Rady Spółdzielcz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watorz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Audy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anna Bejt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Audytu Środków Pochodzących z Budżetu UE oraz Niepodlegających Zwrotowi Środków z Pomocy Udzielanej przez Państwa Członkowskie EFTA w Izbie Administracji Skarbowej w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wo  Eduk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iza Grzmil / </w:t>
            </w:r>
            <w:r>
              <w:rPr>
                <w:b/>
                <w:bCs/>
                <w:color w:val="000000"/>
                <w:sz w:val="22"/>
                <w:szCs w:val="22"/>
              </w:rPr>
              <w:t>Anna Borysia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Zdrowia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Sułkowski / </w:t>
            </w:r>
            <w:r>
              <w:rPr>
                <w:b/>
                <w:color w:val="000000"/>
                <w:sz w:val="22"/>
                <w:szCs w:val="22"/>
              </w:rPr>
              <w:t>Dorota Bielawska-Zaty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wo Cyfryzac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oletta Zw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Wsparcia Obszaru Cyfryzacji w Departamencie Architektury Informacyjnej Państwa Kancelarii Prezesa Rady Minist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Klimatu i Środowiska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Małecka / Jarosław Dembe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Aktywów Państw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e Wojewody Kujawsko-Pomorskiego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rzyna Szpakow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erownik Oddziału Rozwoju Regionalnego i Kontroli w Wydziale Infrastruktury i Rolnictwa Kujawsko-Pomorskiego Urzędu Wojewódzkiego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z głosem doradczy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omisji Europejskiej – DG RE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gela Martinez Saraso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Działu Polskiego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omisji Europejskiej – DG EMPL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anna Charytonowi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Kier. ds. Polski, Czech i Słowacj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Bydgoskiej Agencji Rozwoju Regionalneg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yta Wiwatow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sp. z o.o.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</w:t>
            </w:r>
            <w:r>
              <w:rPr>
                <w:color w:val="000000"/>
                <w:sz w:val="22"/>
                <w:szCs w:val="22"/>
              </w:rPr>
              <w:t>Kujawsko-Pomorskich Inwestycji Regionalny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 Kujawsko-Pomorskich Inwestycji Medyczny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arosław Wierski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jc w:val="center"/>
              <w:rPr>
                <w:color w:val="3399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es KPIR i KPI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FF"/>
                <w:sz w:val="22"/>
                <w:szCs w:val="22"/>
              </w:rPr>
            </w:pPr>
            <w:r>
              <w:rPr>
                <w:b/>
                <w:color w:val="33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e Instytucji Kultu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egionie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28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łużby Zdrowia w regio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ek Pluc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Szpitala Powiatowego </w:t>
              <w:br/>
              <w:t>w Chełm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sław Kiełbas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j Przychodni Zdrowia Psychicznego w Bydgosz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ia Sob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go Szpitala Zespolonego w Toruni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Karolina Welk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yrektor Wojewódzkiego Szpitala Specjalistycznego we Włocławk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 przez Marszalka Województ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Banków Polskich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kadiusz Lewick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9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Kujawsko-Pomorskiego Ośrodka Doradztwa Rolniczego </w:t>
              <w:br/>
              <w:t xml:space="preserve"> w Minikowie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szard Kam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K-PODR w Minikow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</w:rPr>
              <w:t xml:space="preserve">Marek Nowac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-ca dyrektora </w:t>
            </w:r>
            <w:r>
              <w:rPr>
                <w:sz w:val="22"/>
                <w:szCs w:val="22"/>
              </w:rPr>
              <w:t>K-PODR w Minikowi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ik Gospodarczy Województwa Kujawsko-pomorski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otr Szymań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7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ąsiadek-Chuch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Certyfikacji Funduszy Europejskich dla Kujaw i Pomo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7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in Kur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Dyrektora Departamentu Spraw Społecznych i Zdrow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ik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Funduszy Europejs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pl-PL" w:eastAsia="pl-PL"/>
              </w:rPr>
              <w:t xml:space="preserve">Bartosz Szymań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Koordynacji RL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pl-PL" w:eastAsia="pl-PL"/>
              </w:rPr>
              <w:t>Elżbieta Siemiątkows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yrektor Departamentu Rozwoju Obszarów Wiejski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jewódzki Inspektorat Ochrony Środowiska w Bydgoszcz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m Nadols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rska Specjalna Strefa Ekonomiczna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anna Gas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Działu Inwestycji Strefowych  Dział Inwestycji Strefowych</w:t>
              <w:b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a Szkoła Gospodarki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Sikor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clerz Wyższej Szkoły Gospodar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Organizatorów Ośrodków Innowacji i Przedsiębiorczości w Pols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goski Park Przemysłowo-Technologicz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Brzeska-Waszczeniu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a Akademia Nauk Stosowanych</w:t>
            </w:r>
          </w:p>
          <w:p>
            <w:pPr>
              <w:pStyle w:val="NormalnyWeb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ta Woźniak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 Administracyj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W przypadku zaistnienia sytuacji wymagającej wyznaczenie nowych członków </w:t>
        <w:br/>
        <w:t xml:space="preserve">do Komitetu Monitorującego FEdKP 2021-2027 ma zastosowanie </w:t>
      </w:r>
      <w:r>
        <w:rPr>
          <w:sz w:val="22"/>
          <w:szCs w:val="22"/>
        </w:rPr>
        <w:t>uchwała Nr 46/1845/22 z dnia 23 listopada 2022 r. Zarządu Województwa Kujawsko-Pomorskiego w sprawie ustalenia udziału poszczególnych stron w składzie Komitetu Monitorującego program Fundusze Europejskie dla Kujaw i Pomorza 2021-2027 oraz procedury określającej tryb wyłonienia i kryteria wyboru jego członków (ze zm.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prefrpane">
    <w:name w:val="s-pref-r-pan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leski">
    <w:name w:val="ępoleński"/>
    <w:basedOn w:val="Normal"/>
    <w:qFormat/>
    <w:pPr>
      <w:jc w:val="center"/>
    </w:pPr>
    <w:rPr>
      <w:strike/>
      <w:color w:val="FF0000"/>
      <w:sz w:val="22"/>
      <w:szCs w:val="22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1:00Z</dcterms:created>
  <dc:creator>D.Sawicka</dc:creator>
  <dc:description/>
  <cp:keywords/>
  <dc:language>en-US</dc:language>
  <cp:lastModifiedBy>Karolina Słomska</cp:lastModifiedBy>
  <cp:lastPrinted>2024-05-28T11:52:00Z</cp:lastPrinted>
  <dcterms:modified xsi:type="dcterms:W3CDTF">2024-05-29T11:45:00Z</dcterms:modified>
  <cp:revision>79</cp:revision>
  <dc:subject/>
  <dc:title>Załącznik nr do Uchwały nr</dc:title>
</cp:coreProperties>
</file>