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600" w:after="280"/>
        <w:ind w:left="567" w:hanging="0"/>
        <w:jc w:val="left"/>
        <w:rPr>
          <w:rFonts w:ascii="Arial" w:hAnsi="Arial" w:cs="Arial"/>
          <w:spacing w:val="0"/>
          <w:sz w:val="28"/>
          <w:szCs w:val="28"/>
          <w:lang w:val="pl-PL"/>
        </w:rPr>
      </w:pPr>
      <w:r>
        <w:rPr>
          <w:rFonts w:cs="Arial" w:ascii="Arial" w:hAnsi="Arial"/>
          <w:spacing w:val="0"/>
          <w:sz w:val="28"/>
          <w:szCs w:val="28"/>
        </w:rPr>
        <w:t>PORZĄD</w:t>
      </w:r>
      <w:r>
        <w:rPr>
          <w:rFonts w:cs="Arial" w:ascii="Arial" w:hAnsi="Arial"/>
          <w:spacing w:val="0"/>
          <w:sz w:val="28"/>
          <w:szCs w:val="28"/>
          <w:lang w:val="pl-PL"/>
        </w:rPr>
        <w:t>E</w:t>
      </w:r>
      <w:r>
        <w:rPr>
          <w:rFonts w:cs="Arial" w:ascii="Arial" w:hAnsi="Arial"/>
          <w:spacing w:val="0"/>
          <w:sz w:val="28"/>
          <w:szCs w:val="28"/>
        </w:rPr>
        <w:t>K OBRAD</w:t>
      </w:r>
    </w:p>
    <w:p>
      <w:pPr>
        <w:pStyle w:val="TextBodyIndent"/>
        <w:spacing w:lineRule="auto" w:line="276" w:before="280" w:after="280"/>
        <w:ind w:left="567" w:hanging="0"/>
        <w:jc w:val="left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  <w:lang w:val="pl-PL"/>
        </w:rPr>
        <w:t xml:space="preserve">IX </w:t>
      </w:r>
      <w:r>
        <w:rPr>
          <w:rFonts w:cs="Arial" w:ascii="Arial" w:hAnsi="Arial"/>
          <w:spacing w:val="0"/>
          <w:sz w:val="28"/>
          <w:szCs w:val="28"/>
        </w:rPr>
        <w:t xml:space="preserve">POSIEDZENIA </w:t>
      </w:r>
    </w:p>
    <w:p>
      <w:pPr>
        <w:pStyle w:val="TextBodyIndent"/>
        <w:spacing w:lineRule="auto" w:line="276" w:before="280" w:after="280"/>
        <w:ind w:left="567" w:hanging="0"/>
        <w:jc w:val="left"/>
        <w:rPr>
          <w:rFonts w:ascii="Arial" w:hAnsi="Arial" w:cs="Arial"/>
          <w:spacing w:val="0"/>
          <w:sz w:val="28"/>
          <w:szCs w:val="28"/>
          <w:lang w:val="pl-PL"/>
        </w:rPr>
      </w:pPr>
      <w:r>
        <w:rPr>
          <w:rFonts w:cs="Arial" w:ascii="Arial" w:hAnsi="Arial"/>
          <w:spacing w:val="0"/>
          <w:sz w:val="28"/>
          <w:szCs w:val="28"/>
        </w:rPr>
        <w:t>Komitetu Monitorującego</w:t>
      </w:r>
      <w:r>
        <w:rPr>
          <w:rFonts w:cs="Arial" w:ascii="Arial" w:hAnsi="Arial"/>
          <w:spacing w:val="0"/>
          <w:sz w:val="28"/>
          <w:szCs w:val="28"/>
          <w:lang w:val="pl-PL"/>
        </w:rPr>
        <w:t xml:space="preserve"> program Fundusze Europejskie dla Kujaw i Pomorza 2021-2027</w:t>
      </w:r>
    </w:p>
    <w:p>
      <w:pPr>
        <w:pStyle w:val="Normal"/>
        <w:spacing w:before="720" w:after="28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19 marca 2024 r.,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>- 1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tanie uczestników posiedz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enie porządku ob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352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ezentacja stanu wdrażania FEdK-P 2021-2027- przedstawiciel 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edstawienie stanowiska Grupy roboczej ds. realizacji zasad równościowych w programie w sprawie  zaopiniowania  kryteriów wyboru projektów </w:t>
      </w:r>
      <w:r>
        <w:rPr>
          <w:rFonts w:eastAsia="Times New Roman" w:cs="Arial" w:ascii="Arial" w:hAnsi="Arial"/>
          <w:sz w:val="24"/>
          <w:szCs w:val="24"/>
          <w:lang w:eastAsia="pl-PL"/>
        </w:rPr>
        <w:t>pod kątem realizacji zasad równościowych dl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ałania 3.1 Rozwój i usprawnienie mobilności miejskiej i podmiejskiej BydOF-IP, Schemat: Projekty z zakresu rozwoju i usprawnienia systemu transportu miejskiego (BydOF-I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ziałania 3.2 Rozwój i usprawnienie mobilności miejskiej i podmiejskiej ZITy regionalne, Schemat: Projekty z zakresu rozwoju i usprawnienia systemu transportu miejskiego (ZITy regiona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ziałania 3.3 Rozwój i usprawnienie mobilności miejskiej i podmiejskiej OPPT, Schemat: Projekty z zakresu rozwoju i usprawnienia systemu transportu miejskiego (OPP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Działania 5.8 Rewitalizacja miast prezydenck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ziałania </w:t>
      </w:r>
      <w:bookmarkStart w:id="0" w:name="_Hlk131517510"/>
      <w:r>
        <w:rPr>
          <w:rFonts w:cs="Arial" w:ascii="Arial" w:hAnsi="Arial"/>
          <w:sz w:val="24"/>
          <w:szCs w:val="24"/>
        </w:rPr>
        <w:t xml:space="preserve">1.3 </w:t>
      </w:r>
      <w:bookmarkEnd w:id="0"/>
      <w:r>
        <w:rPr>
          <w:rFonts w:cs="Arial" w:ascii="Arial" w:hAnsi="Arial"/>
          <w:sz w:val="24"/>
          <w:szCs w:val="24"/>
        </w:rPr>
        <w:t>Wsparcie MŚP, Schemat:  Platforma Współpracy Bizne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ziałania 2.4 Ciepłownie, sieci ciepłownicze i efektywność energetyczna budynków zabytkowych, Schemat: Rozwój efektywnych energetycznie systemów ciepłowniczych powyżej 5 MW mocy zamówionej wraz z magazynami ciep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ziałania 2.4 Ciepłownie, sieci ciepłownicze i efektywność energetyczna budynków zabytkowych, Schemat: Wzrost efektywności energetycznej budynków zabytk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ziałania 2.9 Mała retencja i adaptacja do zmian klimatu w regionie, Schemat: Rozwój małej rete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ziałania 2.13 Gospodarka odpadami, Schemat: Kompleksowe projekty z zakresu gospodarki odpadami komunalny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ziałania 4.2 </w:t>
      </w:r>
      <w:bookmarkStart w:id="1" w:name="_Hlk152929420"/>
      <w:r>
        <w:rPr>
          <w:rFonts w:cs="Arial" w:ascii="Arial" w:hAnsi="Arial"/>
          <w:sz w:val="24"/>
          <w:szCs w:val="24"/>
        </w:rPr>
        <w:t>Rozwój i poprawa zrównoważonej mobilności na szczeblu regionalnym i lokalnym</w:t>
      </w:r>
      <w:bookmarkEnd w:id="1"/>
      <w:r>
        <w:rPr>
          <w:rFonts w:cs="Arial" w:ascii="Arial" w:hAnsi="Arial"/>
          <w:sz w:val="24"/>
          <w:szCs w:val="24"/>
        </w:rPr>
        <w:t>, Schemat: Rozwój transportu pozamiej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ziałania 6.8 Inwestycje w infrastrukturę społeczną, Schemat: </w:t>
      </w:r>
      <w:bookmarkStart w:id="2" w:name="_Hlk130303501"/>
      <w:r>
        <w:rPr>
          <w:rFonts w:cs="Arial" w:ascii="Arial" w:hAnsi="Arial"/>
          <w:sz w:val="24"/>
          <w:szCs w:val="24"/>
        </w:rPr>
        <w:t>Inwestycje w infrastrukturę na potrzeby usług społecznych świadczonych w środowisku</w:t>
      </w:r>
      <w:bookmarkEnd w:id="2"/>
      <w:r>
        <w:rPr>
          <w:rFonts w:cs="Arial" w:ascii="Arial" w:hAnsi="Arial"/>
          <w:sz w:val="24"/>
          <w:szCs w:val="24"/>
        </w:rPr>
        <w:t xml:space="preserve"> – mieszkania treningowe lub wspomag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ziałania 08.14 Kształcenie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ziałania 08.24 Usługi społeczne i zdrowotne, </w:t>
      </w:r>
      <w:bookmarkStart w:id="3" w:name="_Hlk129163919"/>
      <w:r>
        <w:rPr>
          <w:rFonts w:cs="Arial" w:ascii="Arial" w:hAnsi="Arial"/>
          <w:sz w:val="24"/>
          <w:szCs w:val="24"/>
        </w:rPr>
        <w:t>Schemat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3"/>
      <w:r>
        <w:rPr>
          <w:rFonts w:cs="Arial" w:ascii="Arial" w:hAnsi="Arial"/>
          <w:sz w:val="24"/>
          <w:szCs w:val="24"/>
        </w:rPr>
        <w:t>Rozwój usług w mieszkaniach treningowych i wspomaga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Stanowiska Grupy roboczej ds. </w:t>
      </w:r>
      <w:bookmarkStart w:id="4" w:name="_Hlk160626948"/>
      <w:r>
        <w:rPr>
          <w:rFonts w:cs="Arial" w:ascii="Arial" w:hAnsi="Arial"/>
          <w:sz w:val="24"/>
          <w:szCs w:val="24"/>
        </w:rPr>
        <w:t xml:space="preserve">polityki terytorialnej  </w:t>
      </w:r>
      <w:bookmarkEnd w:id="4"/>
      <w:r>
        <w:rPr>
          <w:rFonts w:cs="Arial" w:ascii="Arial" w:hAnsi="Arial"/>
          <w:sz w:val="24"/>
          <w:szCs w:val="24"/>
        </w:rPr>
        <w:t>w sprawie zaopiniowania kryteriów wyboru projektów dla Działania 3.1 Rozwój i usprawnienie mobilności miejskiej i podmiejskiej BydOF-IP, Schemat: Projekty z zakresu rozwoju i usprawnienia systemu transportu miejskiego (BydOF-IP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atwierdzenia kryteriów wyboru projektów dla  Działania 3.1 Rozwój i usprawnienie mobilności miejskiej i podmiejskiej BydOF-IP, Schemat: Projekty z zakresu rozwoju i usprawnienia systemu transportu miejskiego (BydOF-IP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Stanowiska Grupy roboczej ds. polityki terytorialnej   w sprawie zaopiniowania kryteriów wyboru projektów dla Działania 3.2 Rozwój i usprawnienie mobilności miejskiej i podmiejskiej ZITy regionalne, Schemat: Projekty z zakresu rozwoju i usprawnienia systemu transportu miejskiego (ZITy regionalne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atwierdzenia kryteriów wyboru projektów dla Działania 3.2 Rozwój i usprawnienie mobilności miejskiej i podmiejskiej ZITy regionalne, Schemat: Projekty z zakresu rozwoju i usprawnienia systemu transportu miejskiego (ZITy regionalne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Stanowiska Grupy roboczej ds. polityki terytorialnej   w sprawie zaopiniowania  kryteriów wyboru projektów dla Działanie 3.3 Rozwój i usprawnienie mobilności miejskiej i podmiejskiej OPPT, Schemat: Projekty z zakresu rozwoju i usprawnienia systemu transportu miejskiego (OPPT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djęcie uchwały w sprawie zatwierdzenia kryteriów wyboru projektów dla Działanie 3.3 Rozwój i usprawnienie mobilności miejskiej i podmiejskiej OPPT, Schemat: Projekty z zakresu rozwoju i usprawnienia systemu transportu miejskiego (OPPT)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dstawienie Stanowiska Grupy roboczej ds. polityki terytorialnej   w sprawie zaopiniowania kryteriów wyboru projektów dla </w:t>
      </w:r>
      <w:r>
        <w:rPr>
          <w:rFonts w:cs="Arial" w:ascii="Arial" w:hAnsi="Arial"/>
          <w:bCs/>
          <w:sz w:val="24"/>
          <w:szCs w:val="24"/>
        </w:rPr>
        <w:t>Działania 5.8 Rewitalizacja miast prezydenckich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bookmarkStart w:id="5" w:name="_Hlk160631583"/>
      <w:r>
        <w:rPr>
          <w:rFonts w:cs="Arial" w:ascii="Arial" w:hAnsi="Arial"/>
          <w:sz w:val="24"/>
          <w:szCs w:val="24"/>
        </w:rPr>
        <w:t xml:space="preserve">Podjęcie uchwały w sprawie zatwierdzenia kryteriów wyboru projektów dla </w:t>
      </w:r>
      <w:bookmarkEnd w:id="5"/>
      <w:r>
        <w:rPr>
          <w:rFonts w:cs="Arial" w:ascii="Arial" w:hAnsi="Arial"/>
          <w:bCs/>
          <w:sz w:val="24"/>
          <w:szCs w:val="24"/>
        </w:rPr>
        <w:t>Działania 5.8 Rewitalizacja miast prezydenckich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bookmarkStart w:id="6" w:name="_Hlk160632066"/>
      <w:r>
        <w:rPr>
          <w:rFonts w:cs="Arial" w:ascii="Arial" w:hAnsi="Arial"/>
          <w:sz w:val="24"/>
          <w:szCs w:val="24"/>
        </w:rPr>
        <w:t>Przedstawienie Stanowiska Grupy roboczej ds. EFRR  w sprawie zaopiniowania  kryteriów wyboru projektów dla</w:t>
      </w:r>
      <w:bookmarkEnd w:id="6"/>
      <w:r>
        <w:rPr>
          <w:rFonts w:cs="Arial" w:ascii="Arial" w:hAnsi="Arial"/>
          <w:sz w:val="24"/>
          <w:szCs w:val="24"/>
        </w:rPr>
        <w:t xml:space="preserve">  Działania 1.3 Wsparcie MŚP, Schemat:  Platforma Współpracy Biznesu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atwierdzenia kryteriów wyboru projektów dl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 1.3 Wsparcie MŚP, Schemat:  Platforma Współpracy Biznesu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Stanowiska Grupy roboczej ds. EFRR  w sprawie zaopiniowania  kryteriów wyboru projektów dla Działania 2.4 Ciepłownie, sieci ciepłownicze i efektywność energetyczna budynków zabytkowych, Schemat: Rozwój efektywnych energetycznie systemów ciepłowniczych powyżej 5 MW mocy zamówionej wraz z magazynami ciepł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atwierdzenia kryteriów wyboru projektów dla Działania 2.4 Ciepłownie, sieci ciepłownicze i efektywność energetyczna budynków zabytkowych, Schemat: Rozwój efektywnych energetycznie systemów ciepłowniczych powyżej 5 MW mocy zamówionej wraz z magazynami ciepł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zedstawienie Stanowiska Grupy roboczej ds. EFRR  w sprawie zaopiniowania  kryteriów wyboru projektów dla Działania 2.4 Ciepłownie, sieci ciepłownicze i efektywność energetyczna budynków zabytkowych, Schemat: Wzrost efektywności energetycznej budynków zabytk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djęcie uchwały w sprawie zatwierdzenia kryteriów wyboru projektów dla Działania 2.4 Ciepłownie, sieci ciepłownicze i efektywność energetyczna budynków zabytkowych, Schemat: Wzrost efektywności energetycznej budynków zabytkowych</w:t>
      </w:r>
    </w:p>
    <w:p>
      <w:pPr>
        <w:pStyle w:val="Normal"/>
        <w:spacing w:lineRule="auto" w:line="360" w:before="0" w:after="0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zedstawienie Stanowiska Grupy roboczej ds. EFRR  w sprawie zaopiniowania  kryteriów wyboru projektów dla Działania 2.9 Mała retencja i adaptacja do zmian klimatu w regionie, Schemat: Rozwój małej retencj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atwierdzenia kryteriów wyboru projektów dla Działania 2.9 Mała retencja i adaptacja do zmian klimatu w regionie, Schemat: Rozwój małej retencj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Stanowiska Grupy roboczej ds. EFRR  w sprawie zaopiniowania  kryteriów wyboru projektów dla Działania 2.13 Gospodarka odpadami, Schemat: Kompleksowe projekty z zakresu gospodarki odpadami komunalnym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atwierdzenia kryteriów wyboru projektów dla Działania 2.13 Gospodarka odpadami, Schemat: Kompleksowe projekty z zakresu gospodarki odpadami komunalnym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zedstawienie Stanowiska Grupy roboczej ds. EFRR  w sprawie zaopiniowania  kryteriów wyboru projektów dla Działania 4.2 Rozwój i poprawa zrównoważonej mobilności na szczeblu regionalnym i lokalnym, Schemat: Rozwój transportu pozamiejskieg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atwierdzenia kryteriów wyboru projektów dla Działania 4.2 Rozwój i poprawa zrównoważonej mobilności na szczeblu regionalnym i lokalnym, Schemat: Rozwój transportu pozamiejskieg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zedstawienie Stanowiska Grupy roboczej ds. EFRR  w sprawie zaopiniowania  kryteriów wyboru projektów dla Działania 6.8 Inwestycje w infrastrukturę społeczną, Schemat: Inwestycje w infrastrukturę na potrzeby usług społecznych świadczonych w środowisku – mieszkania treningowe lub wspomaga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atwierdzenia kryteriów wyboru projektów dla Działania 6.8 Inwestycje w infrastrukturę społeczną, Schemat: Inwestycje w infrastrukturę na potrzeby usług społecznych świadczonych w środowisku – mieszkania treningowe lub wspomag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Stanowiska Grupy roboczej ds. EFS plus  w sprawie zaopiniowania  kryteriów wyboru projektów dla Działania 08.14 Kształcen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atwierdzenia kryteriów wyboru projektów dla Działania 08.14 Kształcenie ogól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dstawienie Stanowiska Grupy roboczej ds. EFS plus w sprawie zaopiniowania  kryteriów wyboru projektów dla Działania 08.24 Usługi społeczne i zdrowotne, Schemat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 usług w mieszkaniach treningowych i wspomaga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djęcie uchwały w sprawie zatwierdzenia kryteriów wyboru projektów dla Działania 08.24 Usługi społeczne i zdrowotne, Schemat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 usług w mieszkaniach treningowych i wspomag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nformacje, zapytania i wolne wnio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ob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a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ahoma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  <w:vertAlign w:val="super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Symbol" w:hAnsi="Symbol" w:cs="Symbol"/>
      <w:vertAlign w:val="superscrip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  <w:vertAlign w:val="superscri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bCs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0">
    <w:name w:val="WW8Num53z0"/>
    <w:qFormat/>
    <w:rPr>
      <w:b w:val="false"/>
      <w:bCs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vertAlign w:val="superscrip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vertAlign w:val="superscrip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bCs w:val="false"/>
      <w:color w:val="000000"/>
      <w:sz w:val="24"/>
      <w:szCs w:val="24"/>
    </w:rPr>
  </w:style>
  <w:style w:type="character" w:styleId="WW8Num62z0">
    <w:name w:val="WW8Num62z0"/>
    <w:qFormat/>
    <w:rPr>
      <w:rFonts w:ascii="Symbol" w:hAnsi="Symbol" w:cs="Symbol"/>
      <w:vertAlign w:val="superscrip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  <w:color w:val="000000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color w:val="000000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2z0">
    <w:name w:val="WW8Num72z0"/>
    <w:qFormat/>
    <w:rPr>
      <w:rFonts w:ascii="Symbol" w:hAnsi="Symbol" w:cs="Symbol"/>
      <w:vertAlign w:val="superscrip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color w:val="000000"/>
      <w:sz w:val="24"/>
      <w:szCs w:val="24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 w:val="false"/>
      <w:bCs w:val="false"/>
      <w:color w:val="000000"/>
      <w:sz w:val="22"/>
      <w:szCs w:val="22"/>
    </w:rPr>
  </w:style>
  <w:style w:type="character" w:styleId="WW8Num76z0">
    <w:name w:val="WW8Num76z0"/>
    <w:qFormat/>
    <w:rPr>
      <w:rFonts w:ascii="Symbol" w:hAnsi="Symbol" w:cs="Symbol"/>
      <w:vertAlign w:val="superscript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 w:val="false"/>
      <w:color w:val="000000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vertAlign w:val="superscript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spacing w:val="-10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4:00Z</dcterms:created>
  <dc:creator>j.araszewicz</dc:creator>
  <dc:description/>
  <cp:keywords/>
  <dc:language>en-US</dc:language>
  <cp:lastModifiedBy>Karolina Słomska</cp:lastModifiedBy>
  <cp:lastPrinted>2024-01-18T09:37:00Z</cp:lastPrinted>
  <dcterms:modified xsi:type="dcterms:W3CDTF">2024-03-18T11:41:00Z</dcterms:modified>
  <cp:revision>21</cp:revision>
  <dc:subject/>
  <dc:title/>
</cp:coreProperties>
</file>