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jestr uchwał  Komitetu Monitorującego program Fundusze Europejskie dla Kujaw i Pomorza 2021-20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k 202</w:t>
      </w:r>
      <w:bookmarkStart w:id="0" w:name="_Hlk22302902"/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Uchwała Nr 1/2024 </w:t>
      </w:r>
      <w:bookmarkStart w:id="1" w:name="_Hlk160022123"/>
      <w:r>
        <w:rPr/>
        <w:t xml:space="preserve">z 30 stycznia 2024 r. </w:t>
      </w:r>
      <w:bookmarkEnd w:id="1"/>
      <w:r>
        <w:rPr/>
        <w:t xml:space="preserve">w sprawie zatwierdzenia kryteriów wyboru projektów </w:t>
      </w:r>
      <w:r>
        <w:rPr>
          <w:rFonts w:eastAsia="Calibri"/>
          <w:lang w:eastAsia="en-US"/>
        </w:rPr>
        <w:t xml:space="preserve">dla Działania </w:t>
      </w:r>
      <w:r>
        <w:rPr>
          <w:lang w:eastAsia="en-US"/>
        </w:rPr>
        <w:t>1.3 Wsparcie MŚP, schemat: Platforma Współpracy Bizne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chwała Nr 2/2024 z 30 stycznia 2024 r. w sprawie zatwierdzenia kryteriów wyboru. projektów dla Działania 1.3 Wsparcie MŚP, schemat: Akredytacja oraz wsparcie dla przedsiębiorstw na zakup akredytowanych usług doradczych w zakresie rozwoju usług bizne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chwała Nr 3/2024 z 30 stycznia 2024 r. w sprawie zatwierdzenia kryteriów wyboru projektów dla Działania 2.12 Wsparcie infrastruktury kanalizacyjnej oraz oczyszczania ścieków komunalnych, schemat: Aglomeracje o wielkości od 2 tys. do poniżej 10 tys. RL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/2024 z 30 stycznia 2024 r. zmieniająca uchwałę w sprawie zatwierdzenia kryteriów wyboru projektów </w:t>
      </w:r>
      <w:r>
        <w:rPr>
          <w:rFonts w:eastAsia="Calibri"/>
          <w:lang w:eastAsia="en-US"/>
        </w:rPr>
        <w:t xml:space="preserve">dla </w:t>
      </w:r>
      <w:r>
        <w:rPr>
          <w:lang w:eastAsia="en-US"/>
        </w:rPr>
        <w:t>Działania 4.1 Zakup taboru kolej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chwała Nr 5/2024 z 30 stycznia 2024 r. zmieniająca uchwałę w sprawie zatwierdzenia kryteriów wyboru projektów dla Działania 1.1 Wzmocnienie potencjału badawczego i innowacji, schemat: projekt grantowy – Fundusz Badań i Wdrożeń 3.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6/2024 z 30 stycznia 2024 r. zmieniająca uchwałę w sprawie zatwierdzenia kryteriów wyboru projektów </w:t>
      </w:r>
      <w:r>
        <w:rPr>
          <w:rFonts w:eastAsia="Calibri"/>
          <w:lang w:eastAsia="en-US"/>
        </w:rPr>
        <w:t xml:space="preserve">dla Działania </w:t>
      </w:r>
      <w:r>
        <w:rPr/>
        <w:t xml:space="preserve">1.7 </w:t>
      </w:r>
      <w:r>
        <w:rPr>
          <w:rFonts w:eastAsia="Calibri"/>
          <w:color w:val="000000"/>
          <w:lang w:eastAsia="en-US"/>
        </w:rPr>
        <w:t>Działania na rzecz rozwoju RIS, w tym profesjonalizacja IOB, Schemat: wsparcie procesu przedsiębiorczego odkrywania oraz identyfikacji inteligentnych specjalizacji region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7/2024 z 30 stycznia 2024 r. zmieniająca uchwałę w sprawie zatwierdzenia kryteriów wyboru projektów </w:t>
      </w:r>
      <w:r>
        <w:rPr>
          <w:rFonts w:eastAsia="Calibri"/>
          <w:lang w:eastAsia="en-US"/>
        </w:rPr>
        <w:t>dla Działania 1.3 Wsparcie MŚP, schemat Promocja gospodarki regional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8/2024 z 30 stycznia 2024 r. zmieniająca uchwałę w sprawie zatwierdzenia kryteriów wyboru projektów </w:t>
      </w:r>
      <w:r>
        <w:rPr>
          <w:rFonts w:eastAsia="Calibri"/>
          <w:lang w:eastAsia="en-US"/>
        </w:rPr>
        <w:t xml:space="preserve">dla Działania </w:t>
      </w:r>
      <w:r>
        <w:rPr>
          <w:lang w:eastAsia="en-US"/>
        </w:rPr>
        <w:t>1.1 Wzmocnienie potencjału badawczego i innowacji, Schemat: Rozwój współpracy w obszarze B+R+I poprzez sieciowanie oferty usług, transfer wiedzy i komercjalizację technologi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9/2024 z 30 stycznia 2024 r. zmieniająca uchwałę w sprawie zatwierdzenia kryteriów wyboru projektów </w:t>
      </w:r>
      <w:r>
        <w:rPr>
          <w:rFonts w:eastAsia="Calibri"/>
          <w:lang w:eastAsia="en-US"/>
        </w:rPr>
        <w:t xml:space="preserve">dla Działania </w:t>
      </w:r>
      <w:r>
        <w:rPr>
          <w:lang w:eastAsia="en-US"/>
        </w:rPr>
        <w:t>1.3 Wsparcie MŚP, Schemat: Wsparcie internacjonalizacji MŚ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0/2024 z 30 stycznia 2024 r. zmieniająca uchwałę w sprawie zatwierdzenia kryteriów wyboru projektów </w:t>
      </w:r>
      <w:r>
        <w:rPr>
          <w:rFonts w:eastAsia="Calibri"/>
          <w:lang w:eastAsia="en-US"/>
        </w:rPr>
        <w:t xml:space="preserve">dla Działania </w:t>
      </w:r>
      <w:r>
        <w:rPr>
          <w:lang w:eastAsia="en-US"/>
        </w:rPr>
        <w:t>1.3 Wsparcie MŚP, Schemat: promocja gospodarki regionalnej– tryb konkurencyj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chwała Nr 11/2024 z 30 stycznia 2024 r. zmieniająca uchwałę w sprawie zatwierdzenia kryteriów wyboru projektów dla Działania 6.12 Wsparcie instytucji kultury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2/2024 z 30 stycznia 2024 r. zmieniająca uchwałę w sprawie zatwierdzenia kryteriów wyboru projektów </w:t>
      </w:r>
      <w:bookmarkStart w:id="2" w:name="_Hlk135650089"/>
      <w:r>
        <w:rPr/>
        <w:t xml:space="preserve">dla  Działania 2.13 </w:t>
      </w:r>
      <w:r>
        <w:rPr>
          <w:color w:val="000000"/>
        </w:rPr>
        <w:t>Gospodarka odpadami, schemat: Punkty selektywnego zbierania odpadów komunalnych</w:t>
      </w:r>
      <w:r>
        <w:rPr/>
        <w:t>.</w:t>
      </w:r>
      <w:bookmarkEnd w:id="2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3/2024 z 30 stycznia 2024 r. w sprawie zatwierdzenia kryteriów wyboru projektów dla </w:t>
      </w:r>
      <w:r>
        <w:rPr>
          <w:rFonts w:eastAsia="Calibri"/>
          <w:lang w:eastAsia="en-US"/>
        </w:rPr>
        <w:t xml:space="preserve">Działania </w:t>
      </w:r>
      <w:r>
        <w:rPr>
          <w:lang w:eastAsia="en-US"/>
        </w:rPr>
        <w:t>8.20 Aktywne włączenie społeczne, schemat: Aktywna integracj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4/2024 z 30 stycznia 2024 r. zmieniająca uchwałę w sprawie zatwierdzenia kryteriów wyboru projektów </w:t>
      </w:r>
      <w:bookmarkStart w:id="3" w:name="_Hlk157428973"/>
      <w:r>
        <w:rPr/>
        <w:t xml:space="preserve">dla </w:t>
      </w:r>
      <w:r>
        <w:rPr>
          <w:rFonts w:eastAsia="Calibri"/>
          <w:lang w:eastAsia="en-US"/>
        </w:rPr>
        <w:t>Działania 08.03 Wsparcie dla osób pracujących znajdujących się w niekorzystnej sytuacji na rynku pracy.</w:t>
      </w:r>
      <w:bookmarkEnd w:id="3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5/2024 z 30 stycznia 2024 r. zmieniająca uchwałę w sprawie zatwierdzenia kryteriów wyboru projektów dla </w:t>
      </w:r>
      <w:r>
        <w:rPr>
          <w:rFonts w:eastAsia="Calibri"/>
          <w:lang w:eastAsia="en-US"/>
        </w:rPr>
        <w:t>Działania 08.08 Wsparcie w obszarze zdrowia, schemat: Działania ukierunkowane na eliminowanie zdrowotnych czynników ryzyka w miejscu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6/2024 z 30 stycznia 2024 r. zmieniająca uchwałę w sprawie zatwierdzenia kryteriów wyboru projektów </w:t>
      </w:r>
      <w:bookmarkStart w:id="4" w:name="_Hlk157429529"/>
      <w:r>
        <w:rPr/>
        <w:t xml:space="preserve">dla </w:t>
      </w:r>
      <w:r>
        <w:rPr>
          <w:rFonts w:eastAsia="Calibri"/>
          <w:lang w:eastAsia="en-US"/>
        </w:rPr>
        <w:t>Działania 1.6 Rozwój infrastruktury na rzecz rozwoju gospodarczego ZITów regionalnych Schemat: Wsparcie dla infrastruktury biznesowej.</w:t>
      </w:r>
      <w:bookmarkEnd w:id="4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7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1.8 Rozwój infrastruktury na rzecz rozwoju gospodarczego OPPT. Schemat: Wsparcie dla infrastruktury biznes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8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3.2 Rozwój i usprawnienie mobilności miejskiej i podmiejskiej ZITy reg., Schemat: Tabor na potrzeby czystej komunikacji miejski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9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3.3 Rozwój i usprawnienie mobilności miejskiej i podmiejskiej OPPT, Schemat: Tabor na potrzeby czystej komunikacji miejski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0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5.1 Wsparcie instytucji kultury BydOF-I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1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5.2 Wsparcie instytucji kultury ZITy regionalne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2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5.3 Wsparcie rozwoju turystyki BydOF-I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3/2024 z 30 stycznia 2024 r. zmieniająca uchwałę w sprawie zatwierdzenia kryteriów wyboru </w:t>
      </w:r>
      <w:bookmarkStart w:id="5" w:name="_Hlk157431017"/>
      <w:r>
        <w:rPr/>
        <w:t xml:space="preserve">projektów </w:t>
      </w:r>
      <w:bookmarkEnd w:id="5"/>
      <w:r>
        <w:rPr/>
        <w:t xml:space="preserve">dla </w:t>
      </w:r>
      <w:r>
        <w:rPr>
          <w:rFonts w:eastAsia="Calibri"/>
          <w:lang w:eastAsia="en-US"/>
        </w:rPr>
        <w:t>Działania 5.4 Wsparcie rozwoju turystyki ZITy regional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4/2024 z 30 stycznia 2024 r. zmieniająca uchwałę w sprawie zatwierdzenia kryteriów wyboru projektów dla </w:t>
      </w:r>
      <w:r>
        <w:rPr>
          <w:rFonts w:eastAsia="Calibri"/>
          <w:lang w:eastAsia="en-US"/>
        </w:rPr>
        <w:t>Działania 5.7 Odnowa przestrzeni publicznych ZITy regional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5/2024 z 30 stycznia 2024 r. zmieniająca uchwałę w sprawie zatwierdzenia kryteriów wyboru projektów dla </w:t>
      </w:r>
      <w:r>
        <w:rPr>
          <w:rFonts w:eastAsia="Calibri"/>
          <w:lang w:eastAsia="en-US"/>
        </w:rPr>
        <w:t>Działania 5.12 Wsparcie instytucji kultury OPP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6/2024 z 30 stycznia 2024 r. zmieniająca uchwałę w sprawie zatwierdzenia kryteriów wyboru projektów dla </w:t>
      </w:r>
      <w:r>
        <w:rPr>
          <w:rFonts w:eastAsia="Calibri"/>
          <w:lang w:eastAsia="en-US"/>
        </w:rPr>
        <w:t>Działania 5.13 Wsparcie rozwoju turystyki OPPT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7/2024 z 30 stycznia 2024 r. zmieniająca uchwałę w sprawie zatwierdzenia kryteriów wyboru projektów dla </w:t>
      </w:r>
      <w:r>
        <w:rPr>
          <w:rFonts w:eastAsia="Calibri"/>
          <w:lang w:eastAsia="en-US"/>
        </w:rPr>
        <w:t>Działania 5.14 Odnowa przestrzeni publicznych OPP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8/2024 z 30 stycznia 2024 r. zmieniająca uchwałę w sprawie zatwierdzenia kryteriów wyboru projektów dla </w:t>
      </w:r>
      <w:r>
        <w:rPr>
          <w:rFonts w:eastAsia="Calibri"/>
          <w:lang w:eastAsia="en-US"/>
        </w:rPr>
        <w:t>Działania 2.2 Ciepłownie, sieci ciepłownicze i efektywność energetyczna budynków komunalnych BydOF-IP, Schemat: Wzrost efektywności energetycznej budynków komunalnych w ramach BydOF-I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9/2024 z 30 stycznia 2024 r. zmieniająca uchwałę w sprawie zatwierdzenia kryteriów wyboru projektów dla </w:t>
      </w:r>
      <w:r>
        <w:rPr>
          <w:rFonts w:eastAsia="Calibri"/>
          <w:lang w:eastAsia="en-US"/>
        </w:rPr>
        <w:t>Działania 2.3 Ciepłownie, sieci ciepłownicze i efektywność energetyczna budynków komunalnych ZITy regionalne, Schemat: Wymiana i modernizacja źródeł ciepł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0/2024 z 30 stycznia 2024 r. zmieniająca uchwałę w sprawie zatwierdzenia kryteriów wyboru projektów dla </w:t>
      </w:r>
      <w:r>
        <w:rPr>
          <w:rFonts w:eastAsia="Calibri"/>
          <w:lang w:eastAsia="en-US"/>
        </w:rPr>
        <w:t>Działania 2.3 Ciepłownie, sieci ciepłownicze i efektywność energetyczna budynków komunalnych ZITy regionalne, Schemat: Wzrost efektywności energetycznej budynków komunalnych w ramach PT (ZITy regionaln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1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2.18 Ciepłownie, sieci ciepłownicze i efektywność energetyczna budynków komunalnych OPPT, Schemat: Wymiana i modernizacja źródeł ciepł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2/2024 z 30 stycznia 2024 r. zmieniająca uchwałę w sprawie zatwierdzenia kryteriów wyboru projektów dla </w:t>
      </w:r>
      <w:r>
        <w:rPr>
          <w:rFonts w:eastAsia="Calibri"/>
          <w:lang w:eastAsia="en-US"/>
        </w:rPr>
        <w:t>Działania 2.18 Ciepłownie, sieci ciepłownicze i efektywność energetyczna budynków komunalnych OPPT, Schemat: Wzrost efektywności energetycznej budynków komunalnych w ramach PT (OPPT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3/2024 z 30 stycznia 2024 r. zmieniająca uchwałę w sprawie zatwierdzenia Regulaminu pracy </w:t>
      </w:r>
      <w:r>
        <w:rPr>
          <w:rFonts w:cs="Arial"/>
        </w:rPr>
        <w:t>Komitetu Monitorującego program Fundusze Europejskie dla Kujaw i Pomorza 2021-202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4/2024 z 19 marca 2024 r. w sprawie zatwierdzenia kryteriów wyboru projektów dla </w:t>
      </w:r>
      <w:r>
        <w:rPr>
          <w:rFonts w:eastAsia="Calibri"/>
          <w:lang w:eastAsia="en-US"/>
        </w:rPr>
        <w:t>Działania 3.1 Rozwój i usprawnienie mobilności miejskiej i podmiejskiej BydOF-IP, Schemat: Projekty z zakresu rozwoju i usprawnienia systemu transportu miejskiego (BydOF-IP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5/2024 z 19 marca 2024 r. w sprawie zatwierdzenia kryteriów wyboru projektów dla </w:t>
      </w:r>
      <w:r>
        <w:rPr>
          <w:rFonts w:eastAsia="Calibri"/>
          <w:lang w:eastAsia="en-US"/>
        </w:rPr>
        <w:t>Działania 3.2 Rozwój i usprawnienie mobilności miejskiej i podmiejskiej ZITy regionalne, Schemat: Projekty z zakresu rozwoju i usprawnienia systemu transportu miejskiego (ZITy regionaln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6/2024 z 19 marca 2024 r. w sprawie zatwierdzenia kryteriów wyboru projektów dla </w:t>
      </w:r>
      <w:r>
        <w:rPr>
          <w:rFonts w:eastAsia="Calibri"/>
          <w:lang w:eastAsia="en-US"/>
        </w:rPr>
        <w:t>Działania 3.3 Rozwój i usprawnienie mobilności miejskiej i podmiejskiej OPPT, Schemat: Projekty z zakresu rozwoju i usprawnienia systemu transportu miejskiego (OPPT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7/2024 z 19 marca 2024 r. w sprawie zatwierdzenia kryteriów wyboru projektów dla </w:t>
      </w:r>
      <w:r>
        <w:rPr>
          <w:rFonts w:eastAsia="Calibri"/>
          <w:bCs/>
          <w:lang w:eastAsia="en-US"/>
        </w:rPr>
        <w:t>Działania 5.8 Rewitalizacja miast prezydencki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8/2024 z 19 marca 2024 r. zmieniająca uchwałę w sprawie zatwierdzenia kryteriów wyboru projektów dla </w:t>
      </w:r>
      <w:r>
        <w:rPr>
          <w:rFonts w:eastAsia="Calibri"/>
          <w:lang w:eastAsia="en-US"/>
        </w:rPr>
        <w:t xml:space="preserve">Działania </w:t>
      </w:r>
      <w:bookmarkStart w:id="6" w:name="_Hlk131517510"/>
      <w:r>
        <w:rPr>
          <w:rFonts w:eastAsia="Calibri"/>
          <w:lang w:eastAsia="en-US"/>
        </w:rPr>
        <w:t xml:space="preserve">1.3 </w:t>
      </w:r>
      <w:bookmarkEnd w:id="6"/>
      <w:r>
        <w:rPr>
          <w:rFonts w:eastAsia="Calibri"/>
          <w:lang w:eastAsia="en-US"/>
        </w:rPr>
        <w:t>Wsparcie MŚP, Schemat:  Platforma Współpracy Bizne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9/2024 z 19 marca 2024 r. </w:t>
      </w:r>
      <w:r>
        <w:rPr>
          <w:lang w:eastAsia="pl-PL"/>
        </w:rPr>
        <w:t xml:space="preserve">w sprawie zatwierdzenia kryteriów wyboru projektów dla </w:t>
      </w:r>
      <w:r>
        <w:rPr>
          <w:rFonts w:eastAsia="Calibri"/>
          <w:lang w:eastAsia="en-US"/>
        </w:rPr>
        <w:t>Działania 2.4 Ciepłownie, sieci ciepłownicze i efektywność energetyczna budynków zabytkowych, Schemat: Rozwój efektywnych energetycznie systemów ciepłowniczych powyżej 5 MW mocy zamówionej wraz z magazynami ciepł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0/2024 z 19 marca 2024 r. w sprawie zatwierdzenia kryteriów wyboru projektów dla </w:t>
      </w:r>
      <w:r>
        <w:rPr>
          <w:rFonts w:eastAsia="Calibri"/>
          <w:lang w:eastAsia="en-US"/>
        </w:rPr>
        <w:t>Działania 2.4 Ciepłownie, sieci ciepłownicze i efektywność energetyczna budynków zabytkowych, Schemat: Wzrost efektywności energetycznej budynków zabytk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1/2024 z 19 marca 2024 r. </w:t>
      </w:r>
      <w:r>
        <w:rPr>
          <w:lang w:eastAsia="pl-PL"/>
        </w:rPr>
        <w:t xml:space="preserve">w sprawie zatwierdzenia kryteriów wyboru projektów dla </w:t>
      </w:r>
      <w:r>
        <w:rPr>
          <w:rFonts w:eastAsia="Calibri"/>
          <w:lang w:eastAsia="en-US"/>
        </w:rPr>
        <w:t>Działania 2.13 Gospodarka odpadami, Schemat: Kompleksowe projekty z zakresu gospodarki odpadami komunalny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2/2024 z 19 marca 2024 r. </w:t>
      </w:r>
      <w:r>
        <w:rPr>
          <w:lang w:eastAsia="pl-PL"/>
        </w:rPr>
        <w:t xml:space="preserve">w sprawie zatwierdzenia kryteriów wyboru projektów dla </w:t>
      </w:r>
      <w:r>
        <w:rPr>
          <w:rFonts w:eastAsia="Calibri"/>
          <w:lang w:eastAsia="en-US"/>
        </w:rPr>
        <w:t xml:space="preserve">Działania 4.2 </w:t>
      </w:r>
      <w:bookmarkStart w:id="7" w:name="_Hlk152929420"/>
      <w:r>
        <w:rPr>
          <w:rFonts w:eastAsia="Calibri"/>
          <w:lang w:eastAsia="en-US"/>
        </w:rPr>
        <w:t>Rozwój i poprawa zrównoważonej mobilności na szczeblu regionalnym i lokalnym</w:t>
      </w:r>
      <w:bookmarkEnd w:id="7"/>
      <w:r>
        <w:rPr>
          <w:rFonts w:eastAsia="Calibri"/>
          <w:lang w:eastAsia="en-US"/>
        </w:rPr>
        <w:t>, Schemat: Rozwój transportu pozamiejski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3/2024 z 19 marca 2024 r. </w:t>
      </w:r>
      <w:r>
        <w:rPr>
          <w:lang w:eastAsia="pl-PL"/>
        </w:rPr>
        <w:t xml:space="preserve">w sprawie zatwierdzenia kryteriów wyboru projektów dla </w:t>
      </w:r>
      <w:r>
        <w:rPr>
          <w:rFonts w:eastAsia="Calibri"/>
          <w:lang w:eastAsia="en-US"/>
        </w:rPr>
        <w:t>Działania 6.8 Inwestycje w infrastrukturę społeczną, Schemat: Inwestycje w infrastrukturę na potrzeby usług społecznych świadczonych w środowisku – mieszkania treningowe lub wspomaga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4/2024 z 19 marca 2024 r. w sprawie zatwierdzenia kryteriów wyboru projektów dla </w:t>
      </w:r>
      <w:r>
        <w:rPr>
          <w:rFonts w:eastAsia="Calibri"/>
          <w:lang w:eastAsia="en-US"/>
        </w:rPr>
        <w:t>Działania 08.14 Kształcenie ogól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5/2024 z 19 marca 2024 r. w sprawie zatwierdzenia kryteriów wyboru projektów dla </w:t>
      </w:r>
      <w:r>
        <w:rPr>
          <w:rFonts w:eastAsia="Calibri"/>
          <w:lang w:eastAsia="en-US"/>
        </w:rPr>
        <w:t>Działania 08.24 Usługi społeczne i zdrowotne, Schemat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Rozwój usług w mieszkaniach treningowych i wspomaga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6/2024 z 19 marca 2024 r. w sprawie zatwierdzenia kryteriów wyboru projektów dla </w:t>
      </w:r>
      <w:r>
        <w:rPr>
          <w:rFonts w:eastAsia="Calibri"/>
          <w:lang w:eastAsia="en-US"/>
        </w:rPr>
        <w:t>Działania 2.9 Mała retencja i adaptacja do zmian klimatu w regionie, Schemat: Rozwój małej reten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/>
        <w:t>Uchwała Nr 47/2024 z 24 kwietnia 2024 r. w sprawie zatwierdzenia</w:t>
      </w:r>
      <w:r>
        <w:rPr>
          <w:lang w:eastAsia="ar-SA"/>
        </w:rPr>
        <w:t xml:space="preserve"> propozycji zmian programu Fundusze Europejskie dla Kujaw i Pomorza 2021-2027 </w:t>
      </w:r>
      <w:bookmarkStart w:id="8" w:name="_Hlk177374179"/>
      <w:r>
        <w:rPr>
          <w:lang w:eastAsia="ar-SA"/>
        </w:rPr>
        <w:t>(obiegowo)</w:t>
      </w:r>
      <w:bookmarkEnd w:id="8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8/2024 z 24 maja 2024 r. zmieniająca uchwałę w sprawie zatwierdzenia Kryteriów wyboru projektu dla priorytetów/działań, w ramach których zostanie utworzony Fundusz Powierniczy do wdrażania Instrumentów Finansowych w ramach Programu Regionalnego Fundusze Regionalne dla Kujaw i Pomorza na lata 2021-2027 </w:t>
      </w:r>
      <w:r>
        <w:rPr>
          <w:lang w:eastAsia="ar-SA"/>
        </w:rPr>
        <w:t>(obiegowo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9/2024 z 24 czerwca 2024 r. </w:t>
      </w:r>
      <w:r>
        <w:rPr>
          <w:sz w:val="22"/>
          <w:szCs w:val="22"/>
        </w:rPr>
        <w:t xml:space="preserve">zmieniająca uchwałę w sprawie zatwierdzenia kryteriów wyboru projektów dla </w:t>
      </w:r>
      <w:r>
        <w:rPr>
          <w:rFonts w:eastAsia="Calibri"/>
          <w:sz w:val="22"/>
          <w:szCs w:val="22"/>
          <w:lang w:eastAsia="en-US"/>
        </w:rPr>
        <w:t xml:space="preserve">Działania 2.3 Ciepłownie, sieci ciepłownicze i efektywność energetyczna budynków komunalnych ZITy regionalne, </w:t>
      </w:r>
      <w:bookmarkStart w:id="9" w:name="_Hlk170465303"/>
      <w:r>
        <w:rPr>
          <w:rFonts w:eastAsia="Calibri"/>
          <w:sz w:val="22"/>
          <w:szCs w:val="22"/>
          <w:lang w:eastAsia="en-US"/>
        </w:rPr>
        <w:t>schemat: Wymiana i modernizacja źródeł ciepła</w:t>
      </w:r>
      <w:bookmarkEnd w:id="9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50/2024 z 24 czerwca 2024 r. </w:t>
      </w:r>
      <w:r>
        <w:rPr>
          <w:sz w:val="22"/>
          <w:szCs w:val="22"/>
        </w:rPr>
        <w:t>zmieniająca uchwałę w sprawie zatwierdzenia kryteriów wyboru projektów dla Działania 2.18 Ciepłownie, sieci ciepłownicze i efektywność energetyczna budynków komunalnych OPPT, schemat: Wymiana i modernizacja źródeł ciepł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51/2024 z 24 czerwca 2024 r. </w:t>
      </w:r>
      <w:r>
        <w:rPr>
          <w:sz w:val="22"/>
          <w:szCs w:val="22"/>
        </w:rPr>
        <w:t>w sprawie zatwierdzenia kryteriów wyboru projektów dla Działania 5.9 Tereny inwestycyjne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52/2024 z 24 czerwca 2024 r. </w:t>
      </w:r>
      <w:r>
        <w:rPr>
          <w:sz w:val="22"/>
          <w:szCs w:val="22"/>
          <w:lang w:eastAsia="pl-PL"/>
        </w:rPr>
        <w:t>w sprawie zatwierdzenia kryteriów wyboru projektów dla Działania 5.10 Tereny inwestycyjne ZITy regionalne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53/2024 z 24 czerwca 2024 r. </w:t>
      </w:r>
      <w:r>
        <w:rPr>
          <w:sz w:val="22"/>
          <w:szCs w:val="22"/>
        </w:rPr>
        <w:t xml:space="preserve">w sprawie zatwierdzenia kryteriów wyboru projektów dla Działania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5.15 Tereny inwestycyjne OPP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bookmarkStart w:id="10" w:name="_Hlk177371271"/>
      <w:r>
        <w:rPr/>
        <w:t xml:space="preserve">Uchwała Nr 54/2024 z 24 czerwca 2024 r. </w:t>
      </w:r>
      <w:bookmarkEnd w:id="10"/>
      <w:r>
        <w:rPr>
          <w:sz w:val="22"/>
          <w:szCs w:val="22"/>
        </w:rPr>
        <w:t xml:space="preserve">zmieniająca uchwałę w sprawie zatwierdzenia kryteriów wyboru projektów dla </w:t>
      </w:r>
      <w:r>
        <w:rPr>
          <w:rFonts w:eastAsia="Calibri"/>
          <w:sz w:val="22"/>
          <w:szCs w:val="22"/>
          <w:lang w:eastAsia="en-US"/>
        </w:rPr>
        <w:t>Działania 6.3 Inwestycje w zakresie dostępności szkół i placówek, w tym edukacyjna baza sportowa BydOF-I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55/2024 z 24 czerwca 2024 r. </w:t>
      </w:r>
      <w:r>
        <w:rPr>
          <w:sz w:val="22"/>
          <w:szCs w:val="22"/>
        </w:rPr>
        <w:t>zmieniająca uchwałę w sprawie zatwierdzenia kryteriów wyboru projektów dla Działania 2.12 Wsparcie infrastruktury kanalizacyjnej oraz oczyszczania ścieków komunalnych, schemat: Aglomeracje o wielkości od 10 tys. do poniżej 15 tys. RL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56/2024 z 24 czerwca 2024 r. </w:t>
      </w:r>
      <w:r>
        <w:rPr>
          <w:sz w:val="22"/>
          <w:szCs w:val="22"/>
          <w:lang w:eastAsia="pl-PL"/>
        </w:rPr>
        <w:t>zmieniająca uchwałę w sprawie zatwierdzenia kryteriów wyboru projektów dla Działania 2.13 Gospodarka odpadami, schemat: Punkty selektywnego zbierania odpadów komunal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57/2024 z 24 czerwca 2024 r. </w:t>
      </w:r>
      <w:r>
        <w:rPr>
          <w:sz w:val="22"/>
          <w:szCs w:val="22"/>
        </w:rPr>
        <w:t>w sprawie zatwierdzenia kryteriów wyboru projektów dla Działania 6.11 Restauracja i adaptacja obiektów dziedzictwa kulturowego i natural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58/2024 z 24 czerwca 2024 r. </w:t>
      </w:r>
      <w:r>
        <w:rPr>
          <w:sz w:val="22"/>
          <w:szCs w:val="22"/>
        </w:rPr>
        <w:t>w sprawie zatwierdzenia kryteriów wyboru projektów dla Działania 6.9 Inwestycje w infrastrukturę zdrowotną, schemat: Rozwój ochrony zdrowia psychicznego w zakresie Centrów Zdrowia Psychicznego dla dorosłych – tryb niekonkurencyj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bookmarkStart w:id="11" w:name="_Hlk177371486"/>
      <w:r>
        <w:rPr/>
        <w:t xml:space="preserve">Uchwała Nr 59/2024 z 24 czerwca 2024 r. </w:t>
      </w:r>
      <w:bookmarkEnd w:id="11"/>
      <w:r>
        <w:rPr>
          <w:sz w:val="22"/>
          <w:szCs w:val="22"/>
        </w:rPr>
        <w:t xml:space="preserve">w sprawie zatwierdzenia kryteriów wyboru projektów dla Działania </w:t>
      </w:r>
      <w:r>
        <w:rPr>
          <w:rFonts w:eastAsia="Calibri"/>
          <w:sz w:val="22"/>
          <w:szCs w:val="22"/>
          <w:lang w:eastAsia="en-US"/>
        </w:rPr>
        <w:t xml:space="preserve">2.4 </w:t>
      </w:r>
      <w:r>
        <w:rPr>
          <w:sz w:val="22"/>
          <w:szCs w:val="22"/>
        </w:rPr>
        <w:t>Ciepłownie, sieci ciepłownicze i efektywność energetyczna budynków zabytkowych, Schemat: Modernizacja źródeł ciepła oraz systemów ciepłowniczych o mocy zamówionej nie więcej niż 5 MW - fazowanie projektu w zakresie opieki szpital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60/2024 z 24 czerwca 2024 r. </w:t>
      </w:r>
      <w:r>
        <w:rPr>
          <w:sz w:val="22"/>
          <w:szCs w:val="22"/>
          <w:lang w:eastAsia="pl-PL"/>
        </w:rPr>
        <w:t xml:space="preserve">w sprawie zatwierdzenia kryteriów wyboru projektów dla </w:t>
      </w:r>
      <w:bookmarkStart w:id="12" w:name="_Hlk169686392"/>
      <w:r>
        <w:rPr>
          <w:sz w:val="22"/>
          <w:szCs w:val="22"/>
          <w:lang w:eastAsia="pl-PL"/>
        </w:rPr>
        <w:t>Działania 6.9 Inwestycje w infrastrukturę zdrowotną, schemat: Wsparcie szpitali wojewódzkich – fazowanie.</w:t>
      </w:r>
      <w:bookmarkEnd w:id="12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61/2024 z 24 czerwca 2024 r. </w:t>
      </w:r>
      <w:r>
        <w:rPr>
          <w:sz w:val="22"/>
          <w:szCs w:val="22"/>
        </w:rPr>
        <w:t xml:space="preserve">zmieniająca uchwałę w sprawie zatwierdzenia kryteriów wyboru projektów dla </w:t>
      </w:r>
      <w:r>
        <w:rPr>
          <w:rFonts w:eastAsia="Calibri"/>
          <w:sz w:val="22"/>
          <w:szCs w:val="22"/>
          <w:lang w:eastAsia="en-US"/>
        </w:rPr>
        <w:t>Działania 8.12 Kształcenie ogólne BydOF-I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62/2024 z 24 czerwca 2024 r. </w:t>
      </w:r>
      <w:r>
        <w:rPr>
          <w:sz w:val="22"/>
          <w:szCs w:val="22"/>
          <w:lang w:eastAsia="pl-PL"/>
        </w:rPr>
        <w:t xml:space="preserve">w sprawie zatwierdzenia kryteriów wyboru projektów dla </w:t>
      </w:r>
      <w:r>
        <w:rPr>
          <w:rFonts w:eastAsia="Calibri"/>
          <w:sz w:val="22"/>
          <w:szCs w:val="22"/>
          <w:lang w:eastAsia="en-US"/>
        </w:rPr>
        <w:t>Działania 8.19 Uczenie się dorosłych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chwała Nr 63/2024 z 24 czerwca 2024 r. zmieniająca uchwałę w sprawie zatwierdzenia Regulaminu pracy Komitetu Monitorującego program Fundusze Europejskie dla Kujaw i Pomorza 2021-202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64/2024 z 21 sierpnia 2024 r. </w:t>
      </w:r>
      <w:r>
        <w:rPr>
          <w:sz w:val="22"/>
          <w:szCs w:val="22"/>
        </w:rPr>
        <w:t>zmieniająca uchwałę w sprawie zatwierdzenia kryteriów wyboru projektów dla Działania 1.3 Wsparcie MŚP, schemat: Akredytacja oraz wsparcie dla przedsiębiorstw na zakup akredytowanych usług doradczych w zakresie rozwoju usług biznesu. 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bookmarkStart w:id="13" w:name="_Hlk177371873"/>
      <w:r>
        <w:rPr/>
        <w:t xml:space="preserve">Uchwała Nr 65/2024 z 21 sierpnia 2024 r. </w:t>
      </w:r>
      <w:bookmarkEnd w:id="13"/>
      <w:r>
        <w:rPr>
          <w:sz w:val="22"/>
          <w:szCs w:val="22"/>
        </w:rPr>
        <w:t xml:space="preserve">zmieniająca uchwałę w sprawie zatwierdzenia kryteriów wyboru projektów dla </w:t>
      </w:r>
      <w:r>
        <w:rPr>
          <w:rFonts w:eastAsia="Calibri"/>
          <w:sz w:val="22"/>
          <w:szCs w:val="22"/>
          <w:lang w:eastAsia="en-US"/>
        </w:rPr>
        <w:t xml:space="preserve">Działania 1.6 Rozwój infrastruktury na rzecz rozwoju gospodarczego ZITów regionalnych Schemat: Wsparcie dla infrastruktury biznesowej. </w:t>
      </w:r>
      <w:r>
        <w:rPr>
          <w:lang w:eastAsia="ar-SA"/>
        </w:rPr>
        <w:t>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66/2024 z 21 sierpnia 2024 r. </w:t>
      </w:r>
      <w:r>
        <w:rPr>
          <w:sz w:val="22"/>
          <w:szCs w:val="22"/>
        </w:rPr>
        <w:t xml:space="preserve">zmieniająca uchwałę w sprawie zatwierdzenia kryteriów wyboru projektów </w:t>
      </w:r>
      <w:r>
        <w:rPr>
          <w:bCs/>
          <w:sz w:val="22"/>
          <w:szCs w:val="22"/>
        </w:rPr>
        <w:t xml:space="preserve">dla </w:t>
      </w:r>
      <w:r>
        <w:rPr>
          <w:rFonts w:eastAsia="Calibri"/>
          <w:sz w:val="22"/>
          <w:szCs w:val="22"/>
          <w:lang w:eastAsia="en-US"/>
        </w:rPr>
        <w:t xml:space="preserve">Działania 1.8 Rozwój infrastruktury na rzecz rozwoju gospodarczego OPPT. Schemat: Wsparcie dla infrastruktury biznesowej. </w:t>
      </w:r>
      <w:r>
        <w:rPr>
          <w:lang w:eastAsia="ar-SA"/>
        </w:rPr>
        <w:t>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67/2024 z 21 sierpnia 2024 r. zmieniająca uchwałę w sprawie zatwierdzenia kryteriów wyboru projektów dla Działania 2.6 Adaptacja do zmian klimatu w miastach BydOF-IP. </w:t>
      </w:r>
      <w:r>
        <w:rPr>
          <w:lang w:eastAsia="ar-SA"/>
        </w:rPr>
        <w:t>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68/2024 z 30 sierpnia 2024 r. w sprawie zatwierdzenia kryteriów wyboru projektów dla </w:t>
      </w:r>
      <w:r>
        <w:rPr>
          <w:rFonts w:eastAsia="Calibri"/>
          <w:lang w:eastAsia="en-US"/>
        </w:rPr>
        <w:t>Działania 6.9 Inwestycje w infrastrukturę zdrowotną, Schemat: Rozwój ambulatoryjnej opieki specjalistycznej oraz leczenia jednego dnia – tryb niekonkurencyjny</w:t>
      </w:r>
      <w:r>
        <w:rPr/>
        <w:t xml:space="preserve">. </w:t>
      </w:r>
      <w:bookmarkStart w:id="14" w:name="_Hlk179795966"/>
      <w:r>
        <w:rPr>
          <w:lang w:eastAsia="ar-SA"/>
        </w:rPr>
        <w:t>(obiegowo)</w:t>
      </w:r>
      <w:bookmarkEnd w:id="14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69/2024 z 26 września 2024 r. </w:t>
      </w:r>
      <w:r>
        <w:rPr>
          <w:lang w:eastAsia="pl-PL"/>
        </w:rPr>
        <w:t xml:space="preserve">zmieniająca uchwałę w sprawie powołania Grupy roboczej do spraw EFRR w ramach Komitetu Monitorującego program Fundusze Europejskie dla Kujaw i Pomorza 2021-2027. </w:t>
      </w:r>
      <w:r>
        <w:rPr>
          <w:lang w:eastAsia="ar-SA"/>
        </w:rPr>
        <w:t>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70/2024 z 26 września 2024 r. </w:t>
      </w:r>
      <w:r>
        <w:rPr>
          <w:lang w:eastAsia="pl-PL"/>
        </w:rPr>
        <w:t>zmieniająca uchwałę w sprawie powołania Grupy roboczej do spraw polityki terytorialnej  w ramach Komitetu Monitorującego program Fundusze Europejskie dla Kujaw i Pomorza 2021-2027.</w:t>
      </w:r>
      <w:r>
        <w:rPr>
          <w:lang w:eastAsia="ar-SA"/>
        </w:rPr>
        <w:t xml:space="preserve"> 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chwała Nr 71/2024 z 26 września 2024 r.</w:t>
      </w:r>
      <w:r>
        <w:rPr>
          <w:bCs/>
        </w:rPr>
        <w:t xml:space="preserve"> zmieniająca uchwałę</w:t>
      </w:r>
      <w:r>
        <w:rPr>
          <w:b/>
        </w:rPr>
        <w:t xml:space="preserve"> </w:t>
      </w:r>
      <w:r>
        <w:rPr/>
        <w:t xml:space="preserve">w sprawie powołania Grupy roboczej </w:t>
      </w:r>
      <w:bookmarkStart w:id="15" w:name="_Hlk131668295"/>
      <w:r>
        <w:rPr/>
        <w:t xml:space="preserve">do spraw </w:t>
      </w:r>
      <w:bookmarkEnd w:id="15"/>
      <w:r>
        <w:rPr/>
        <w:t>zdrowia w ramach Komitetu Monitorującego program Fundusze Europejskie dla Kujaw i Pomorza 2021-2027.</w:t>
      </w:r>
      <w:r>
        <w:rPr>
          <w:lang w:eastAsia="ar-SA"/>
        </w:rPr>
        <w:t xml:space="preserve"> 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chwała Nr 72/2024 z 26 września 2024 r.</w:t>
      </w:r>
      <w:r>
        <w:rPr>
          <w:bCs/>
        </w:rPr>
        <w:t xml:space="preserve"> zmieniająca uchwałę</w:t>
      </w:r>
      <w:r>
        <w:rPr>
          <w:b/>
        </w:rPr>
        <w:t xml:space="preserve"> </w:t>
      </w:r>
      <w:r>
        <w:rPr/>
        <w:t>w sprawie powołania Grupy roboczej do spraw realizacji zasad równościowych w programie w ramach Komitetu Monitorującego program Fundusze Europejskie dla Kujaw i Pomorza 2021-2027.</w:t>
      </w:r>
      <w:r>
        <w:rPr>
          <w:lang w:eastAsia="ar-SA"/>
        </w:rPr>
        <w:t xml:space="preserve"> 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73/2024 z 26 września 2024 r. zmieniająca uchwałę w sprawie powołania Grupy roboczej do spraw EFS plus w ramach Komitetu Monitorującego program Fundusze Europejskie dla Kujaw i Pomorza 2021-2027.</w:t>
      </w:r>
      <w:r>
        <w:rPr>
          <w:sz w:val="22"/>
          <w:szCs w:val="22"/>
          <w:lang w:eastAsia="ar-SA"/>
        </w:rPr>
        <w:t xml:space="preserve"> 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74/2024 z 17 października 2024 r. w sprawie zatwierdzenia kryteriów wyboru projektów dla Działania 2.3 Ciepłownie, sieci ciepłownicze i efektywność energetyczna budynków komunalnych ZITy regionalne, Schemat: Wzrost efektywności energetycznej budynków komunalnych w ramach PT (ZITy regionaln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75/2024 z 17 października 2024 r. w sprawie zatwierdzenia kryteriów wyboru projektów dla Działania 2.4 Ciepłownie, sieci ciepłownicze i efektywność energetyczna budynków zabytkowych, Schemat: Wzrost efektywności energetycznej budynków zabytkow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76/2024 z 17 października 2024 r. w sprawie zatwierdzenia kryteriów wyboru projektów dla Działania 2.4 Ciepłownie, sieci ciepłownicze i efektywność energetyczna budynków zabytkowych, Schemat: Wymiana i modernizacja źródeł ciepła w budynkach wielorodzin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77/2024 z 17 października 2024 r. w sprawie zatwierdzenia kryteriów wyboru projektów dla Działania 2.8 Wsparcie służb ratowniczych, Schemat: Infrastruktura lokalowa OS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78/2024 z 17 października 2024 r. w sprawie zatwierdzenia kryteriów wyboru projektów dla Działania 2.8 Wsparcie służb ratowniczych, Schemat: Infrastruktura służb ratowniczych OS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79/2024 z 17 października 2024 r. w sprawie zatwierdzenia kryteriów wyboru projektów dla Działania 2.8 Wsparcie służb ratowniczych, Schemat: Infrastruktura służb ratowniczych PS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80/2024 z 17 października 2024 r. w sprawie zatwierdzenia kryteriów wyboru projektów dla Działania 2.8 Wsparcie służb ratowniczych, Schemat: Zakup sprzętu dla służb ratownictwa wodn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81/2024 z 17 października 2024 r. w sprawie zatwierdzenia kryteriów wyboru projektów Działania 2.10 Efektywne gospodarowanie wodą do spożycia i poprawa jej jakości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82/2024 z 17 października 2024 r. w sprawie zatwierdzenia kryteriów wyboru projektów dla Działania 2.15 Zwiększenie potencjału przyrodniczego w regionie, Schemat: Działania z zakresu ochrony siedlisk i gatunkó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83/2024 z 17 października 2024 r. w sprawie zatwierdzenia kryteriów wyboru projektów dla Działania 2.15 Zwiększenie potencjału przyrodniczego w regionie, Schemat: Ośrodki edukacji ekologiczn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84/2024 z 17 października 2024 r. w sprawie zatwierdzenia kryteriów wyboru projektów dla </w:t>
      </w:r>
      <w:r>
        <w:rPr>
          <w:sz w:val="22"/>
          <w:szCs w:val="22"/>
          <w:lang w:eastAsia="en-US"/>
        </w:rPr>
        <w:t>Działania 2.15 Zwiększenie potencjału przyrodniczego w regionie Schemat: Ochrona Rezerwatu Biosfery Bory Tucholsk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85/2024 z 17 października 2024 r. w sprawie zatwierdzenia kryteriów wyboru projektów dla Działania 2.18 Ciepłownie, sieci ciepłownicze i efektywność energetyczna budynków komunalnych OPPT, Schemat: Wzrost efektywności energetycznej budynków komunalnych w ramach PT (OPP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86/2024 z 17 października 2024 r. w sprawie zatwierdzenia kryteriów wyboru projektów dla Działania 4.3 Infrastruktura drogowa, Schemat: Budowa obwodnic w ciągu dróg wojewódzki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87/2024 z 17 października 2024 r. w sprawie zatwierdzenia kryteriów wyboru projektów dla Działania 5.1 Wsparcie instytucji kultury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88/2024 z 17 października 2024 r. w sprawie zatwierdzenia kryteriów wyboru projektów dla Działania 5.3 Wsparcie rozwoju turystyki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89/2024 z 17 października 2024 r. w sprawie zatwierdzenia kryteriów wyboru projektów dla Działania 5.6 Odnowa przestrzeni publicznych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90/2024 z 17 października 2024 r. w sprawie zatwierdzenia kryteriów wyboru projektów dla Działania 6.9 Inwestycje w infrastrukturę zdrowotną Schemat: Rozwój ambulatoryjnej opieki specjalistycznej oraz leczenia jednego d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91/2024 z 17 października 2024 r. w sprawie zatwierdzenia kryteriów wyboru projektów dla Działania 6.9 Inwestycje w infrastrukturę zdrowotną Schemat: Rozwój rehabilitacji medyczn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92/2024 z 17 października 2024 r. w sprawie zatwierdzenia kryteriów wyboru projektów dla Działania 6.10 Inwestycje w infrastrukturę zdrowotną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93/2024 z 17 października 2024 r. w sprawie zatwierdzenia kryteriów wyboru projektów dla Działania 6.16 Inwestycje w infrastrukturę zdrowotną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94/2024 z 17 października 2024 r. w sprawie zatwierdzenia kryteriów wyboru projektów dla Działania 8.1 Podniesienie aktywności zawodowej klientów publicznych służb zatrudn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95/2024 z 17 października 2024 r. w sprawie zatwierdzenia kryteriów wyboru projektów dla Działania 8.2 Wsparcie indywidualnej i kompleksowej aktywizacji zawodowo-edukacyjnej osób młodych realizowane przez OH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96/2024 z 17 października 2024 r. w sprawie zatwierdzenia kryteriów wyboru projektów dla Działania 8.6 Wsparcie w obszarze adaptacyjności Schemat: Wparcie w zakresie adaptacji środowiska pracy oraz wprowadzania elastycznych form zatrudn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97/2024 z 17 października 2024 r. w sprawie zatwierdzenia kryteriów wyboru projektów dla Działania 8.6 Wsparcie w obszarze adaptacyjności Schemat: Wsparcie outplacement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98/2024 z 17 października 2024 r. w sprawie zatwierdzenia kryteriów wyboru projektów dla Działania 8.9 Wychowanie przedszkolne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99/2024 z 17 października 2024 r. w sprawie zatwierdzenia kryteriów wyboru projektów dla </w:t>
      </w:r>
      <w:r>
        <w:rPr>
          <w:sz w:val="22"/>
          <w:szCs w:val="22"/>
          <w:lang w:eastAsia="en-US"/>
        </w:rPr>
        <w:t>Działania 8.10 Wychowanie przedszkolne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100/2024 z 17 października 2024 r. w sprawie zatwierdzenia kryteriów wyboru projektów dla Działania 8.11 Wychowanie przedszkolne Schemat: Tworzenie nowych miejsc wychowania przedszkoln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101/2024 z 17 października 2024 r. w sprawie zatwierdzenia kryteriów wyboru projektów dla </w:t>
      </w:r>
      <w:r>
        <w:rPr>
          <w:sz w:val="22"/>
          <w:szCs w:val="22"/>
          <w:lang w:eastAsia="en-US"/>
        </w:rPr>
        <w:t>Działania 8.13 Kształcenie ogólne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102/2024 z 17 października 2024 r. w sprawie zatwierdzenia kryteriów wyboru projektów dla Działania 8.14 Kształcenie ogólne Schemat: Kierunek-Zawó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103/2024 z 17 października 2024 r. w sprawie zatwierdzenia kryteriów wyboru projektów dla Działania 8.15 Kształcenie zawodowe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104/2024 z 17 października 2024 r. w sprawie zatwierdzenia kryteriów wyboru projektów Działania 8.20 Aktywne włączenie społeczne Schemat: Działania w zakresie integracji społeczności romski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105/2024 z 17 października 2024 r. w sprawie zatwierdzenia kryteriów wyboru projektów dla Działania 8.23 Wspieranie integracji obywateli państw trzecich Schemat: Integracja społeczna obywateli państw trzeci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106/2024 z 17 października 2024 r. w sprawie zatwierdzenia kryteriów wyboru projektów dla Działania 8.24 Usługi społeczne i zdrowotne Schemat: Rozwój usług opiekuńczych w dziennych domach pomoc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Nr 107/2024 z 17 października 2024 r. w sprawie zatwierdzenia kryteriów wyboru projektów dla Priorytetu 9. Pomoc techniczna (EFRR) i Priorytetu 10. Pomoc techniczna (EFS+)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/>
      <w:bCs/>
      <w:strike w:val="false"/>
      <w:dstrike w:val="false"/>
      <w:color w:val="0066CC"/>
      <w:sz w:val="17"/>
      <w:szCs w:val="17"/>
      <w:u w:val="non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komentarzaZnak1">
    <w:name w:val="Tekst komentarza Znak1"/>
    <w:qFormat/>
    <w:rPr>
      <w:lang w:eastAsia="zh-CN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3:00Z</dcterms:created>
  <dc:creator>dorota.sawicka</dc:creator>
  <dc:description/>
  <cp:keywords/>
  <dc:language>en-US</dc:language>
  <cp:lastModifiedBy>Karolina Słomska</cp:lastModifiedBy>
  <cp:lastPrinted>2024-09-16T09:40:00Z</cp:lastPrinted>
  <dcterms:modified xsi:type="dcterms:W3CDTF">2024-10-30T12:38:00Z</dcterms:modified>
  <cp:revision>226</cp:revision>
  <dc:subject/>
  <dc:title/>
</cp:coreProperties>
</file>