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69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</w:t>
      </w:r>
      <w:bookmarkStart w:id="0" w:name="_Hlk129771518"/>
      <w:r>
        <w:rPr>
          <w:rFonts w:cs="Arial" w:ascii="Arial" w:hAnsi="Arial"/>
        </w:rPr>
        <w:t>26 września 2024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w sprawie powołania Grupy roboczej do spraw EFRR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dnia 21 września 2022 r., § 8 Regulaminu Komitetu Monitorującego program  Fundusze Europejskie dla Kujaw i Pomorza 2021-2027 z dnia 10 marca 2023 r.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1. </w:t>
      </w:r>
      <w:r>
        <w:rPr>
          <w:rFonts w:cs="Arial" w:ascii="Arial" w:hAnsi="Arial"/>
        </w:rPr>
        <w:t xml:space="preserve">W uchwale Nr 2/2023 Komitetu Monitorującego </w:t>
      </w:r>
      <w:r>
        <w:rPr>
          <w:rFonts w:cs="Arial" w:ascii="Arial" w:hAnsi="Arial"/>
          <w:bCs/>
        </w:rPr>
        <w:t>program Fundusze Europejskie dla Kujaw i Pomorza 2021-2027 (KM FEdKP 2021-2027) z dnia 10 marca 2023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21 września 2022 r. (ze zm.), § 8 Regulaminu Komitetu Monitorującego program  Fundusze Europejskie dla Kujaw i Pomorza 2021-2027 z 10 marca 2023 r. (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latego też, w ramach Komitetu powołana została Grupa robocza do spraw EFRR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niejszą uchwałą zmienia się  skład grupy robocz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69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26 września 2024 r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dyta Wiwatowska – Bydgoska Agencja Rozwoju Regionalnego Sp. z o. 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Kościelski - przedstawiciel Zarządu Dróg Wojewódzkich w Bydgoszc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anna Gasek – Pomorska Specjalna Strefa Ekonomicz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Smolińska – Unia Metropolii Pols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Olszewska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Wysocka – Kujawsko-Pomorska Federacja Organizacji Pozarzą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Broniszewski – Fundacja Stabi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dysław Łukasik -  Konwent Wójtów Województwa </w:t>
      </w:r>
      <w:bookmarkStart w:id="1" w:name="_Hlk128659605"/>
      <w:r>
        <w:rPr>
          <w:rFonts w:cs="Arial" w:ascii="Arial" w:hAnsi="Arial"/>
        </w:rPr>
        <w:t>Kujawsko-Pomorskiego;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ichał Korolko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Świerczyński – Fundacja Aktywizac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 hab. Wojciech Wysota –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ulina Kuć -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Hanna Wygocka – Pracodawc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fał Pietrucień - Miasta Prezydenckie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Marszałkowska – Konfederacja Lewiat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mila Radziecka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Krzysztof Kukucki - Miasta Prezydenckie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weł Knapik - Konwent Starostów Województwa Kujawsko-Pomor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ża Lewandowska - Miasta Prezydenckie Województwa </w:t>
      </w:r>
      <w:bookmarkStart w:id="2" w:name="_Hlk129157541"/>
      <w:r>
        <w:rPr>
          <w:rFonts w:cs="Arial" w:ascii="Arial" w:hAnsi="Arial"/>
        </w:rPr>
        <w:t>Kujawsko-Pomorskiego</w:t>
      </w:r>
      <w:bookmarkEnd w:id="2"/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Wiśniewska – Przedstawiciel Zarządu Województwa Kujawsko-Pomorskiego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ip Sikora – Wyższa Szkoła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iotr Szymański – Sejmik Gospodarczy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gusław Buszewski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a Krużewska - Przedstawiciel instytucji gospodar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ryk Konsorski – Bydgoski Ruch Miejs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Buzalski – Przedstawiciel Regionalnego Związku Rewizyjnego Spółdzielni Mieszkaniowych w Bydgosz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Skowroński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idia Trzcinska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Sąsiadek-Chuchra – Przedstawiciel I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Arndt – Forum Związków Zawo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deusz Pogoda - Związek Województw R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Brzeska-Waszczeniuk – Bydgoski Park Przemysłowo-Technologicz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ol Polasik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Wasita – Przedstawiciel instytucji gospodar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awomir Bakalarz - </w:t>
      </w:r>
      <w:r>
        <w:rPr>
          <w:rFonts w:cs="Arial" w:ascii="Arial" w:hAnsi="Arial"/>
          <w:bCs/>
        </w:rPr>
        <w:t xml:space="preserve">Przedstawiciel Ośrodków Wsparcia Ekonomii Społecznej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niowanie propozycji kryteriów wyboru projektów w ramach poszczególnych priorytetów finansowanych ze środków EFRR, z wyłączeniem obszaru zdrowia oraz obszarów realizowanych w Polityce Terytorialnej w ramach FEdKP 2021-2027 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projektów uchwał KM dotyczących zatwierdzania kryteriów wyboru projektów związanych tematycznie z zakresem działania grupy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bookmarkStart w:id="3" w:name="_Hlk127433051"/>
      <w:bookmarkEnd w:id="3"/>
      <w:r>
        <w:rPr>
          <w:rFonts w:cs="Arial" w:ascii="Arial" w:hAnsi="Arial"/>
          <w:sz w:val="24"/>
          <w:szCs w:val="24"/>
        </w:rPr>
        <w:t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bookmarkStart w:id="4" w:name="_Hlk127433051"/>
      <w:bookmarkEnd w:id="4"/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wała została zmieniona następującymi uchwałami zmieniającymi: Nr 26/2023 z 14 kwietnia 2023 r., Nr 109/2023 z 6 września 202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D.Sawicka</dc:creator>
  <dc:description/>
  <cp:keywords/>
  <dc:language>en-US</dc:language>
  <cp:lastModifiedBy>Dorota Sawicka</cp:lastModifiedBy>
  <cp:lastPrinted>2023-05-05T09:33:00Z</cp:lastPrinted>
  <dcterms:modified xsi:type="dcterms:W3CDTF">2024-09-27T09:42:00Z</dcterms:modified>
  <cp:revision>37</cp:revision>
  <dc:subject/>
  <dc:title>Uchwała Nr 1/2008</dc:title>
</cp:coreProperties>
</file>