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wała Nr 70/2024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mitetu Monitorującego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gram Fundusze Europejskie dla Kujaw i Pomorza 2021-2027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 </w:t>
      </w:r>
      <w:bookmarkStart w:id="0" w:name="_Hlk129772055"/>
      <w:r>
        <w:rPr>
          <w:rFonts w:cs="Arial" w:ascii="Arial" w:hAnsi="Arial"/>
        </w:rPr>
        <w:t>26 września 2024 r.</w:t>
      </w:r>
      <w:bookmarkEnd w:id="0"/>
    </w:p>
    <w:p>
      <w:pPr>
        <w:pStyle w:val="Normal"/>
        <w:tabs>
          <w:tab w:val="clear" w:pos="708"/>
          <w:tab w:val="left" w:pos="74" w:leader="none"/>
          <w:tab w:val="left" w:pos="216" w:leader="none"/>
          <w:tab w:val="left" w:pos="35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jąca uchwałę w sprawie powołania Grupy roboczej do spraw polityki terytorialnej  w ramach Komitetu Monitorującego program Fundusze Europejskie dla Kujaw i Pomorza 2021-2027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Rozdziału 8, sekcji 8.2.5 Wytycznych dotyczących  komitetów monitorujących na lata 2021-2027 z 21 września 2022 r. (ze zm.), § 8 Regulaminu Komitetu Monitorującego program  Fundusze Europejskie dla Kujaw i Pomorza 2021-2027 z 10 marca 2023 r. (ze zm.)  uchwala się, co następuj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 xml:space="preserve">§1 W uchwale Nr 3/2023 Komitetu Monitorującego </w:t>
      </w:r>
      <w:r>
        <w:rPr>
          <w:rFonts w:cs="Arial" w:ascii="Arial" w:hAnsi="Arial"/>
          <w:bCs/>
        </w:rPr>
        <w:t>program Fundusze Europejskie dla Kujaw i Pomorza 2021-2027 (KM FEdKP 2021-2027) z 10 marca 2023 r.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 załącznik otrzymuje brzmienie jak załącznik do niniejszej uchwały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rFonts w:cs="Arial" w:ascii="Arial" w:hAnsi="Arial"/>
          <w:bCs/>
        </w:rPr>
        <w:t xml:space="preserve">§2. </w:t>
      </w:r>
      <w:r>
        <w:rPr>
          <w:rFonts w:cs="Arial" w:ascii="Arial" w:hAnsi="Arial"/>
        </w:rPr>
        <w:t>Wykonanie uchwały powierza się Marszałkowi Województwa Kujawsko-Pomorski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3. Uchwała wchodzi w życie z dniem przyjęc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  <w:t>Przewodniczący Komitetu Monitorującego</w:t>
      </w:r>
    </w:p>
    <w:p>
      <w:pPr>
        <w:pStyle w:val="Normal"/>
        <w:autoSpaceDE w:val="false"/>
        <w:spacing w:lineRule="auto" w:line="360"/>
        <w:ind w:right="-31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ind w:right="-314"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right="-314"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right="-314" w:firstLine="61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Cs/>
        </w:rPr>
        <w:t>Uzasadnieni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 podstawie Rozdziału 8, sekcji 8.2.5 Wytycznych dotyczących  komitetów monitorujących na lata 2021-2027 z 21 września 2022 r. (ze zm.), § 8 Regulaminu Komitetu Monitorującego program  Fundusze Europejskie dla Kujaw i Pomorza 2021-2027 z 10 marca 2023 r. ( ze zm.) </w:t>
      </w:r>
      <w:r>
        <w:rPr>
          <w:rFonts w:cs="Arial" w:ascii="Arial" w:hAnsi="Arial"/>
          <w:bCs/>
        </w:rPr>
        <w:t>w celu sprawnego funkcjonowania Komitetu i osiągnięcia rezultatów związanych z wdrażaniem programu w województwie kujawsko-pomorskim powołane zostać mogą tematyczne Grupy robocze, pełniące funkcję doradczą dla Komitet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 związku z powyższym, w ramach Komitetu powołana została Grupa robocza do spraw </w:t>
      </w:r>
      <w:r>
        <w:rPr>
          <w:rFonts w:cs="Arial" w:ascii="Arial" w:hAnsi="Arial"/>
        </w:rPr>
        <w:t>polityki terytorialnej</w:t>
      </w:r>
      <w:r>
        <w:rPr>
          <w:rFonts w:cs="Arial" w:ascii="Arial" w:hAnsi="Arial"/>
          <w:bCs/>
        </w:rPr>
        <w:t xml:space="preserve">, której skład i </w:t>
      </w:r>
      <w:r>
        <w:rPr>
          <w:rFonts w:cs="Arial" w:ascii="Arial" w:hAnsi="Arial"/>
        </w:rPr>
        <w:t xml:space="preserve">zadania opisane są w załącznikach do niniejszej uchwały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</w:rPr>
        <w:t xml:space="preserve">Niniejszą uchwałą zmienia się skład grupy roboczej </w:t>
      </w:r>
      <w:r>
        <w:rPr>
          <w:rFonts w:cs="Arial" w:ascii="Arial" w:hAnsi="Arial"/>
        </w:rPr>
        <w:t>do spraw polityki terytorialnej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 do uchwały nr 70/202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M FEdKP 2021-202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 26 września 2024 r.</w:t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 Grupy roboczej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oanna Gasek – Pomorska Specjalna Strefa Ekonomiczn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fia Smolińska – Unia Metropolii Polski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ta Olszewska - Sejmik Gospodarcz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Elżbieta Wysocka – Kujawsko-Pomorska Federacja Organizacji Pozarządow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Łukasz Broniszewski – Fundacja Stabil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nika Dudek – Ministerstwo Rolnictwa i Rozwoju Ws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nna Wygocka – Pracodawcy Rzeczypospolitej Polski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Ryszard Kamiński – Kujawsko-Pomorski Ośrodek Doradztwa Rolniczego w Minikow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rald Matuszewski – Ogólnopolskie Porozumienie Związków Zawodow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Rafał Pietrucień - Miasta Prezydenckie Województwa Kujawsko-Pomorskie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ria Figurska - Miasta Prezydenckie Województwa Kujawsko-Pomorski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Paweł Knapik - Konwent Starostów Województwa Kujawsko-Pomorskie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ciej Glamowski - Miasta Prezydenckie Województwa Kujawsko-Pomorski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óża Lewandowska - Miasta Prezydenckie Województwa Kujawsko-Pomorski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told Jankowiak – Konfederacja Lewiatan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zysztof Markiewicz - Ogólnopolskie Porozumienie Związków Zawodow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reneusz Michał Hyra – Stowarzyszenie Dziennikarzy Rzeczypospolitej Polski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ldemar Stupałkowski – Konwent Burmistrzów Województwa Kujawsko-Pomorski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Patryk Konsorski – Bydgoski Ruch Miejsk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rtosz Szymański – Przedstawiciel IZ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kub Gaszak -Region Bydgoski NSZZ „Solidarność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deusz Pogoda - Związek Województw RP</w:t>
      </w:r>
    </w:p>
    <w:p>
      <w:pPr>
        <w:pStyle w:val="Normal"/>
        <w:numPr>
          <w:ilvl w:val="0"/>
          <w:numId w:val="3"/>
        </w:numPr>
        <w:spacing w:lineRule="auto" w:line="36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abela Szczesik-Zobek – Instytucja Pośrednicząca Związek Zintegrowanych Inwestycji Terytorialnych Miejskiego Obszaru Funkcjonalnego Bydgoszczy;</w:t>
      </w:r>
    </w:p>
    <w:p>
      <w:pPr>
        <w:pStyle w:val="Normal"/>
        <w:numPr>
          <w:ilvl w:val="0"/>
          <w:numId w:val="3"/>
        </w:numPr>
        <w:spacing w:lineRule="auto" w:line="36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mila Radziecka – Przedstawiciel instytucji gospodark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rota Stanek - Stowarzyszenie "Partnerstwo dla Krajny i Pałuk"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ławomir Bakalarz - </w:t>
      </w:r>
      <w:r>
        <w:rPr>
          <w:rFonts w:cs="Arial" w:ascii="Arial" w:hAnsi="Arial"/>
          <w:bCs/>
        </w:rPr>
        <w:t xml:space="preserve">Przedstawiciel Ośrodków Wsparcia Ekonomii Społecznej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Zadania Grupy roboczej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propozycji kryteriów wyboru projektów w obszarach realizowanych w polityce terytorialnej (ZIT, OPPT, uzdrowiska, rewitalizacja) ze środków EFRR, z wyłączeniem zdrowia w ramach FEdKP 2021-202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iowanie projektów uchwał KM dotyczących zatwierdzania kryteriów wyboru projektów związanych tematycznie z zakresem działania grup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rzedstawienie przez przewodniczącego grupy lub wyznaczonego przez przewodniczącego członka  grupy na posiedzeniu KM przed podjęciem uchwały, opinii grupy wypracowanej w formie stanowisk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owanie postępów w realizacji instrumentów terytorialnych w województwie kujawsko-pomorskim oraz osiąganiu jego celów pośrednich i końcowych w zakresie działania grupy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apoznawanie się z dokumentami z poziomu europejskiego, krajowego i regionalnego właściwymi dla obszaru działania grupy, a także opiniami i innymi materiałami właściwymi dla zakresu pracy grupy i formułowanie na ich podstawie propozycji rozwiązań służących osiągnięciu założonych w programie celów w zakresie działania grupy;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wanie się z wynikami ewaluacji, badań i analiz, sporządzanych na potrzeby realizacji Programu, w szczególności w zakresie działania grupy.</w:t>
      </w:r>
    </w:p>
    <w:p>
      <w:pPr>
        <w:pStyle w:val="Akapitzlist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Uchwała została zmieniona następującymi uchwałami zmieniającymi: Nr 30/2023 z 14 kwietnia 2023 r., Nr 111/2023 z 6 września 2023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07:00Z</dcterms:created>
  <dc:creator>D.Sawicka</dc:creator>
  <dc:description/>
  <cp:keywords/>
  <dc:language>en-US</dc:language>
  <cp:lastModifiedBy>Dorota Sawicka</cp:lastModifiedBy>
  <cp:lastPrinted>2023-05-05T09:35:00Z</cp:lastPrinted>
  <dcterms:modified xsi:type="dcterms:W3CDTF">2024-09-27T09:42:00Z</dcterms:modified>
  <cp:revision>27</cp:revision>
  <dc:subject/>
  <dc:title>Uchwała Nr 1/2008</dc:title>
</cp:coreProperties>
</file>