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autoSpaceDE w:val="false"/>
        <w:spacing w:lineRule="auto" w:line="360"/>
        <w:jc w:val="center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autoSpaceDE w:val="false"/>
        <w:spacing w:lineRule="auto" w:line="360"/>
        <w:jc w:val="center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chwała Nr 71/2024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Komitetu Monitorującego 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gram Fundusze Europejskie dla Kujaw i Pomorza 2021-2027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 26 września 2024 r.</w:t>
      </w:r>
    </w:p>
    <w:p>
      <w:pPr>
        <w:pStyle w:val="Normal"/>
        <w:tabs>
          <w:tab w:val="clear" w:pos="708"/>
          <w:tab w:val="left" w:pos="74" w:leader="none"/>
          <w:tab w:val="left" w:pos="216" w:leader="none"/>
          <w:tab w:val="left" w:pos="357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zmieniająca uchwałę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w sprawie powołania Grupy roboczej </w:t>
      </w:r>
      <w:bookmarkStart w:id="0" w:name="_Hlk131668295"/>
      <w:r>
        <w:rPr>
          <w:rFonts w:cs="Arial" w:ascii="Arial" w:hAnsi="Arial"/>
        </w:rPr>
        <w:t xml:space="preserve">do spraw </w:t>
      </w:r>
      <w:bookmarkEnd w:id="0"/>
      <w:r>
        <w:rPr>
          <w:rFonts w:cs="Arial" w:ascii="Arial" w:hAnsi="Arial"/>
        </w:rPr>
        <w:t>zdrowia w ramach Komitetu Monitorującego program Fundusze Europejskie dla Kujaw i Pomorza 2021-2027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Rozdziału 8, sekcji 8.2.5 Wytycznych dotyczących  komitetów monitorujących na lata 2021-2027 z 21 września 2022 r. (ze zm.), § 8 Regulaminu Komitetu Monitorującego program  Fundusze Europejskie dla Kujaw i Pomorza 2021-2027 z 10 marca 2023 r. ( ze zm.), uchwala się, co następuje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>
          <w:rFonts w:cs="Arial" w:ascii="Arial" w:hAnsi="Arial"/>
        </w:rPr>
        <w:t xml:space="preserve">§1 Załącznik do uchwały Nr 6/2023 Komitetu Monitorującego </w:t>
      </w:r>
      <w:r>
        <w:rPr>
          <w:rFonts w:cs="Arial" w:ascii="Arial" w:hAnsi="Arial"/>
          <w:bCs/>
        </w:rPr>
        <w:t>program Fundusze Europejskie dla Kujaw i Pomorza 2021-2027 (KM FEdKP 2021-2027) z 10 marca 2023 r.</w:t>
      </w:r>
      <w:r>
        <w:rPr>
          <w:rStyle w:val="FootnoteCharacters"/>
          <w:rStyle w:val="FootnoteAnchor"/>
          <w:rFonts w:cs="Arial" w:ascii="Arial" w:hAnsi="Arial"/>
          <w:bCs/>
        </w:rPr>
        <w:footnoteReference w:id="2"/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</w:rPr>
        <w:t xml:space="preserve">  otrzymuje brzmienie jak załącznik do niniejszej uchwały.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>
          <w:rFonts w:cs="Arial" w:ascii="Arial" w:hAnsi="Arial"/>
          <w:bCs/>
        </w:rPr>
        <w:t xml:space="preserve">§2. </w:t>
      </w:r>
      <w:r>
        <w:rPr>
          <w:rFonts w:cs="Arial" w:ascii="Arial" w:hAnsi="Arial"/>
        </w:rPr>
        <w:t>Wykonanie uchwały powierza się Marszałkowi Województwa Kujawsko-Pomorskieg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Cs/>
        </w:rPr>
        <w:t>§3. Uchwała wchodzi w życie z dniem przyjęcia.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right="-314" w:hanging="0"/>
        <w:rPr>
          <w:rFonts w:ascii="Arial" w:hAnsi="Arial" w:cs="Arial"/>
        </w:rPr>
      </w:pPr>
      <w:r>
        <w:rPr>
          <w:rFonts w:cs="Arial" w:ascii="Arial" w:hAnsi="Arial"/>
        </w:rPr>
        <w:t>Przewodniczący Komitetu Monitorującego</w:t>
      </w:r>
    </w:p>
    <w:p>
      <w:pPr>
        <w:pStyle w:val="Normal"/>
        <w:autoSpaceDE w:val="false"/>
        <w:spacing w:lineRule="auto" w:line="360"/>
        <w:ind w:right="-31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360"/>
        <w:ind w:right="-314" w:firstLine="6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right="-314" w:firstLine="6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right="-3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right="-314" w:firstLine="612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Na podstawie Rozdziału 8, sekcji 8.2.5 Wytycznych dotyczących  komitetów monitorujących na lata 2021-2027 z dnia 21 września 2022 r. ( ze zm.), § 8 Regulaminu Komitetu Monitorującego program  Fundusze Europejskie dla Kujaw i Pomorza 2021-2027 z dnia 10 marca 2023 r. ( ze zm.), </w:t>
      </w:r>
      <w:r>
        <w:rPr>
          <w:rFonts w:cs="Arial" w:ascii="Arial" w:hAnsi="Arial"/>
          <w:bCs/>
        </w:rPr>
        <w:t>w celu sprawnego funkcjonowania Komitetu i osiągnięcia rezultatów związanych z wdrażaniem programu w województwie kujawsko-pomorskim powołane zostać mogą tematyczne Grupy robocze, pełniące funkcję doradczą dla Komitet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Dlatego też, w ramach Komitetu powołana została Grupa robocza do spraw zdrowia, której skład i </w:t>
      </w:r>
      <w:r>
        <w:rPr>
          <w:rFonts w:cs="Arial" w:ascii="Arial" w:hAnsi="Arial"/>
        </w:rPr>
        <w:t xml:space="preserve">zadania opisane są w załącznikach do niniejszej uchwały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 w:cs="Arial" w:ascii="Arial" w:hAnsi="Arial"/>
        </w:rPr>
        <w:t xml:space="preserve">Niniejszą uchwałą zmienia się  skład grupy roboczej </w:t>
      </w:r>
      <w:r>
        <w:rPr>
          <w:rFonts w:cs="Arial" w:ascii="Arial" w:hAnsi="Arial"/>
        </w:rPr>
        <w:t>do spraw zdrowia.</w:t>
      </w:r>
      <w:r>
        <w:rPr>
          <w:rFonts w:eastAsia="Calibri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łącznik do uchwały nr 71/2024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M FEdKP 2021-2027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 26 września 2024 r.</w:t>
      </w:r>
    </w:p>
    <w:p>
      <w:pPr>
        <w:pStyle w:val="Normal"/>
        <w:spacing w:lineRule="auto" w:line="360"/>
        <w:ind w:left="3540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540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kład Grupy roboczej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łgorzata Wiśniewska – Przedstawiciel Instytucji Polityki Społecznej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ofia Smolińska – Unia Metropolii Polski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gnieszka Lange-Olszewska – Fundacja Pro Omni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Aleksandra Lewandowska - Fundacja Pro Omni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Rafał Pietrucień - Miasta Prezydenckie Województwa Kujawsko-Pomorskieg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drzej Maczassek – „Jestem” Stowarzyszenie Pomocy Dzieciom Niepełnosprawnym i Osobom Potrzebującym Wsparc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rcin Kurasz – Przedstawiciel IZ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Maciej Glamowski - Miasta Prezydenckie Województwa Kujawsko-Polskieg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óża Lewandowska -   Miasta Prezydenckie Województwa Kujawsko-Polskieg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gnieszka Lisek-Charkiewicz– Przedstawiciel Zarządu Województwa Kujawsko-Pomorskiego - Instytucja Zarządzając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dward Hartwich – Przedstawiciel jednostek ochrony zdrow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iesław Kiełbasiński – Przedstawiciel Służby Zdrowia w regioni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riusz Szczepański- Przedstawiciel Służby Zdrowia w regioni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eszek Pluciński - Przedstawiciel Służby Zdrowia w regioni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rystyna Żejmo-Wysocka – Przedstawiciel jednostek ochrony zdrow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żbieta Kantowicz – Federacja Przedsiębiorców Polskich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dania Grupy roboczej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iniowanie propozycji kryteriów wyboru projektów w obszarze ochrony zdrowia w ramach FEdKP 2021-2027 (EFRR i EFS+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iniowanie projektów uchwał KM dotyczących zatwierdzania kryteriów wyboru projektów związanych tematycznie z zakresem działania grupy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</w:rPr>
        <w:t>przedstawienie przez przewodniczącego grupy lub wyznaczonego przez przewodniczącego członka  grupy na posiedzeniu KM przed podjęciem uchwały, opinii grupy wypracowanej w formie stanowiska;</w:t>
      </w:r>
    </w:p>
    <w:p>
      <w:pPr>
        <w:pStyle w:val="Akapitzlist"/>
        <w:numPr>
          <w:ilvl w:val="0"/>
          <w:numId w:val="3"/>
        </w:numPr>
        <w:spacing w:lineRule="auto" w:line="360" w:before="0" w:after="120"/>
        <w:contextualSpacing/>
        <w:rPr/>
      </w:pPr>
      <w:r>
        <w:rPr>
          <w:rFonts w:cs="Arial" w:ascii="Arial" w:hAnsi="Arial"/>
          <w:sz w:val="24"/>
          <w:szCs w:val="24"/>
        </w:rPr>
        <w:t>zapoznawanie się z rekomendacjami dla kryteriów wyboru projektów z sektora zdrowia uchwalanymi przez Komitet Sterujący do spraw koordynacji interwencji EFSI w sektorze zdrowia oraz dokumentami z poziomu europejskiego krajowego i regionalnego właściwymi dla obszaru działania grupy, a także opiniami i innymi materiałami właściwymi dla zakresu pracy grupy i formułowanie na ich podstawie propozycji rozwiązań służących osiągnięciu założonych w programie celów w zakresie działania grupy;</w:t>
      </w:r>
    </w:p>
    <w:p>
      <w:pPr>
        <w:pStyle w:val="Akapitzlist"/>
        <w:numPr>
          <w:ilvl w:val="0"/>
          <w:numId w:val="3"/>
        </w:numPr>
        <w:spacing w:lineRule="auto" w:line="360"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lizowanie postępów w realizacji Programu oraz w osiąganiu jego celów pośrednich i końcowych w zakresie działania grupy;</w:t>
      </w:r>
    </w:p>
    <w:p>
      <w:pPr>
        <w:pStyle w:val="Akapitzlist"/>
        <w:numPr>
          <w:ilvl w:val="0"/>
          <w:numId w:val="3"/>
        </w:numPr>
        <w:spacing w:lineRule="auto" w:line="360"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znawanie się z wynikami ewaluacji, badań i analiz, sporządzanych na potrzeby realizacji Programu, w szczególności w zakresie działania grupy.</w:t>
      </w:r>
    </w:p>
    <w:p>
      <w:pPr>
        <w:pStyle w:val="Normal"/>
        <w:spacing w:lineRule="auto" w:line="360" w:before="0" w:after="120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Uchwała została zmieniona następującymi uchwałami zmieniającymi: Nr 28/2023 z 14 kwietnia 2023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Calibri" w:hAnsi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sz w:val="22"/>
      <w:szCs w:val="22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  <w:lang w:val="en-US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7:55:00Z</dcterms:created>
  <dc:creator>D.Sawicka</dc:creator>
  <dc:description/>
  <cp:keywords/>
  <dc:language>en-US</dc:language>
  <cp:lastModifiedBy>Dorota Sawicka</cp:lastModifiedBy>
  <cp:lastPrinted>2023-05-05T09:34:00Z</cp:lastPrinted>
  <dcterms:modified xsi:type="dcterms:W3CDTF">2024-09-27T09:42:00Z</dcterms:modified>
  <cp:revision>31</cp:revision>
  <dc:subject/>
  <dc:title>Uchwała Nr 1/2008</dc:title>
</cp:coreProperties>
</file>