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73/2024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itetu Monitorująceg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</w:t>
      </w:r>
      <w:bookmarkStart w:id="0" w:name="_Hlk129772292"/>
      <w:r>
        <w:rPr>
          <w:rFonts w:cs="Arial" w:ascii="Arial" w:hAnsi="Arial"/>
        </w:rPr>
        <w:t>26 września 2024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a uchwałę w sprawie powołania Grupy roboczej do spraw EFS plus w ramach 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ozdziału 8, sekcji 8.2.5 Wytycznych dotyczących  komitetów monitorujących na lata 2021-2027 z 21 września 2022 r. (ze zm.), § 8 Regulaminu Komitetu Monitorującego program  Fundusze Europejskie dla Kujaw i Pomorza 2021-2027 z marca 2023 r. (ze zm.) uchwal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§1 Załącznik uchwały Nr 4/2023 Komitetu Monitorującego </w:t>
      </w:r>
      <w:r>
        <w:rPr>
          <w:rFonts w:cs="Arial" w:ascii="Arial" w:hAnsi="Arial"/>
          <w:bCs/>
        </w:rPr>
        <w:t>program Fundusze Europejskie dla Kujaw i Pomorza 2021-2027 (KM FEdKP 2021-2027) z 10 marca 2023 r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załącznik otrzymuje brzmienie jak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2. </w:t>
      </w:r>
      <w:r>
        <w:rPr>
          <w:rFonts w:cs="Arial" w:ascii="Arial" w:hAnsi="Arial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Komitetu Monitorującego</w:t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Rozdziału 8, sekcji 8.2.5 Wytycznych dotyczących  komitetów monitorujących na lata 2021-2027 z 21 września 2022 r. (ze zm.), § 8 Regulaminu Komitetu Monitorującego program  Fundusze Europejskie dla Kujaw i Pomorza 2021-2027 z 10 marca 2023 r. (ze zm.), </w:t>
      </w:r>
      <w:r>
        <w:rPr>
          <w:rFonts w:cs="Arial" w:ascii="Arial" w:hAnsi="Arial"/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latego też, w ramach Komitetu powołana została Grupa robocza do spraw EFS plus, której skład i </w:t>
      </w:r>
      <w:r>
        <w:rPr>
          <w:rFonts w:cs="Arial" w:ascii="Arial" w:hAnsi="Arial"/>
        </w:rPr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Niniejszą uchwałą zmienia się  skład grupy robocz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do uchwały nr 73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 FEdKP 2021-20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26 września 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Grupy roboczej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yta Wiwatowska – Bydgoska Agencja Rozwoju Regionalnego Sp. z o. o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ota Stanek – Sieć Kujawsko-Pomorskich LGD „LGD Wiejski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. Marek Borzyszkowski – Fundacja Źródł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Joanna Gasek – Pomorska Specjalna Strefa Ekonomicz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fia Smolińska – Unia Metropolii Polski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a Olszewska – Sejmik Gospodarcz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dalena Kurpinowicz – Sieć Kujawsko-Pomorskich LGD „LGD Wiejski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Harald Matuszewski – Ogólnopolskie Porozumienie Związków Zawod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ładysław Łukasik – Konwent Wójtów Województwa Kujawsko-Pomor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ange-Olszewska – Fundacja Pro Omn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ra Lewandowska - Fundacja Pro Omn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Korolko – Przedstawiciel Instytucji Gospodar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nda Klepacka – Ministerstwo Rolnictwa i Rozwoju Ws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Rybarczyk-Bigoń – Fundacja Aktywizacj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na Wygocka – Pracodawcy Rzeczypospolitej Polski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zard Kamiński – Kujawsko-Pomorski Ośrodek Doradztwa Rolniczego w Minikow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fał Pietrucień - Miasta Prezydenckie Województwa Kujawsko-Pomors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told Jankowiak – Konfederacja Lewiata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Maczassek – „Jestem” Stowarzyszenie Pomocy Dzieciom Niepełnosprawnym i Osobom Potrzebującym Wspar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zegorz Grześkiewicz – Sieć Kujawsko-Pomorskich LGD „LGD Miejski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n Maria Grabowski – Kujawsko-Pomorska Federacja Organizacji Pozarząd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wona Borkowska – Przedstawiciel Ośrodków Wsparcia Ekonomii Społe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Glamowski - Miasta Prezydenckie Województwa Kujawsko-Pomor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ża Lewandowska - Miasta Prezydenckie Województwa Kujawsko-Pomor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isek-Charkiewicz – Przedstawiciel Zarządu Województwa Kujawsko-Pomorskiego - Instytucja Zarządzają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Łukasz Jaworski – Przedstawiciel Instytucji Pośredniczącej - Wojewódzki Urząd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Krystyna Żejmo-Wysocka – Przedstawiciel jednostek ochrony zdrow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Filip Sikora – Wyższa Szkoła Gospodar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tosz Szymański – Przedstawiciel I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anna Danicka – Stowarzyszenie Dziennikarzy Rzeczypospolitej Polski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Ewa Kwiesielewicz-Szyszka – Stowarzyszenie Kujawsko-Pomorski Ośrodek Wsparcia Inicjatyw Pozarządowych „Tłok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Janusz Wiśniewski – „Jestem” Stowarzyszenie Pomocy Dzieciom Niepełnosprawnym i Osobom Potrzebującym Wspar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awomir Wittkowicz – Forum Związków Zawod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Broniszewski – Fundacja Stabil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Izabela Szczesik-Zobek – Instytucja Pośrednicząca Związek Zintegrowanych Inwestycji Terytorialnych Miejskiego Obszaru Funkcjonalnego Bydgoszcz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ub Gaszak - NSZZ „Solidarność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awomir Bakalarz - </w:t>
      </w:r>
      <w:r>
        <w:rPr>
          <w:rFonts w:cs="Arial" w:ascii="Arial" w:hAnsi="Arial"/>
          <w:bCs/>
        </w:rPr>
        <w:t xml:space="preserve">Przedstawiciel Ośrodków Wsparcia Ekonomii Społecz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ena Skopińska - Przedstawiciel instytucji polityki społecz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ł Neumann – Regionalny Ośrodek Polityki Społecznej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Grupy roboczej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niowanie propozycji kryteriów wyboru projektów związanych tematycznie z zakresem działania grupy, tj. Priorytetem 7. Fundusze europejskie na rozwój lokalny (RLKS) i 8. Fundusze europejskie na wsparcie w obszarze rynku pracy, edukacji i włączenia społecznego, w tym w zakresie budowania potencjału organizacji społeczeństwa obywatelskiego i partnerów społecznych, współfinansowanymi z EFS plus w ramach  FEdKP 2021-2027, z wyłączeniem  Pomocy Technicznej oraz obszaru zdrowia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 KM dotyczących zatwierdzania kryteriów wyboru projektów związanych tematycznie z zakresem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dstawienie przez przewodniczącego grupy lub wyznaczonego przez przewodniczącego członka  grupy na posiedzeniu KM przed podjęciem uchwały, opinii grupy wypracowanej w formie stanowiska;</w:t>
      </w:r>
      <w:bookmarkStart w:id="1" w:name="_Hlk127380714"/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poznawanie się z dokumentami z poziomu europejskiego, krajowego i regionalnego właściwymi dla obszaru działania grupy, a także opiniami i innymi materiałami właściwymi dla zakresu pracy grupy i formułowanie na ich podstawie propozycji rozwiązań służących osiągnięciu założonych w programie celów </w:t>
      </w:r>
      <w:bookmarkEnd w:id="1"/>
      <w:r>
        <w:rPr>
          <w:rFonts w:cs="Arial" w:ascii="Arial" w:hAnsi="Arial"/>
          <w:sz w:val="24"/>
          <w:szCs w:val="24"/>
        </w:rPr>
        <w:t>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chwała została zmieniona następującymi uchwałami zmieniającymi: Nr 27/2023 z 14 kwietnia 2023 r., Nr 110/2023 z 6 wrześ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7:00Z</dcterms:created>
  <dc:creator>D.Sawicka</dc:creator>
  <dc:description/>
  <cp:keywords/>
  <dc:language>en-US</dc:language>
  <cp:lastModifiedBy>Dorota Sawicka</cp:lastModifiedBy>
  <cp:lastPrinted>2023-05-05T09:33:00Z</cp:lastPrinted>
  <dcterms:modified xsi:type="dcterms:W3CDTF">2024-09-27T09:43:00Z</dcterms:modified>
  <cp:revision>52</cp:revision>
  <dc:subject/>
  <dc:title>Uchwała Nr 1/2008</dc:title>
</cp:coreProperties>
</file>