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Lato" w:hAnsi="Lato" w:cs="Lato"/>
          <w:b w:val="false"/>
          <w:b w:val="false"/>
        </w:rPr>
      </w:pPr>
      <w:r>
        <w:rPr>
          <w:rFonts w:cs="Lato" w:ascii="Lato" w:hAnsi="Lato"/>
          <w:b/>
        </w:rPr>
        <w:t xml:space="preserve">Regulamin naboru </w:t>
      </w:r>
      <w:r>
        <w:rPr>
          <w:rFonts w:cs="Lato" w:ascii="Lato" w:hAnsi="Lato"/>
          <w:b/>
          <w:bCs/>
        </w:rPr>
        <w:t>na promocję marek regionalnych w formie wydarzenia kulturalnego podczas którego promowani będą przedsiębiorcy z sektora MŚP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w ramach projektu „Kujawy+Pomorze – promocja potencjału gospodarczego regionu – edycja III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ato" w:hAnsi="Lato" w:cs="Lato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1. Organizator naboru i zakres regulamin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Lato" w:hAnsi="Lato"/>
        </w:rPr>
        <w:t>Organizatorem naboru jest Departament Promocji Urzędu Marszałkowskiego Województwa Kujawsko-Pomorskiego, zwany dalej Organizatorem. Regulamin określa cele naboru, warunki uczestnictwa w naborze, zakres zadań Wykonawcy, zasady i termin złożenia oferty,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Celem naboru jest wyłonienie podmiotów, które podczas organizowanych międzynarodowych wydarzeń kulturalnych będą promować lokalne marki i lokalnych przedsiębiorców z sektora MŚP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3. Warunki udziału w naborz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Każdy Wykonawca musi spełniać następując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darzenie kulturalne w ramach którego promowani będą lokalni przedsiębiorcy musi mieć charakter międzynarod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darzenie w ramach którego promowani będą lokalni przedsiębiorcy powinno odbywać się co najmniej po raz 2 lub jest efektem cyklu rozpoczętego w minionych la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dla wsparcia udzielonego w przedziale 50.000 – 150.000 zł brutto wymagana jest promocja min. 3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dla wsparcia udzielonego w przedziale 150.000 – 300.000 zł brutto wymagana jest promocja min. 6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dla wsparcia udzielonego w przedziale 300.000 – 400.000 zł brutto wymagana jest promocja min. 8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la wsparcia udzielonego powyżej 400.000 zł brutto wymagana jest promocja min. 10 lokalnych przedsiębiorców z sektora MŚP oraz kolejnych 2 na każde rozpoczęte 100.000 zł brutto przyznanego wsparci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la wsparcia udzielonego powyżej 500.000 zł brutto wymagane jest zaangażowanie min. 2 podmiotów o statusie średniego przedsiębiorstw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miot realizacji projektu nie dotyczy rodzajów działalności wykluczonych </w:t>
        <w:br/>
        <w:t>z możliwości uzyskania pomocy finansowej, o których mowa w art. 7 ust. 1 rozporządzenia nr 2021/1058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konawca zrekrutuje lokalnych przedsiębiorców z sektora MŚP, którym zostanie udzielone wspar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 to mikro, mali lub średni przedsiębiorcy </w:t>
      </w:r>
      <w:r>
        <w:rPr>
          <w:rFonts w:cs="Arial" w:ascii="Lato" w:hAnsi="Lato"/>
        </w:rPr>
        <w:t xml:space="preserve">w rozumieniu załącznika </w:t>
        <w:br/>
        <w:t>I do rozporządzenia nr 651/2014</w:t>
      </w:r>
      <w:r>
        <w:rPr>
          <w:rStyle w:val="FootnoteCharacters"/>
          <w:rStyle w:val="FootnoteAnchor"/>
          <w:rFonts w:cs="Arial" w:ascii="Lato" w:hAnsi="Lato"/>
        </w:rPr>
        <w:footnoteReference w:id="3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u pomocy de minimis na II poziomie prowadzą działalność gospodarczą na terenie województwa kujawsko-pomorskiego</w:t>
      </w:r>
      <w:r>
        <w:rPr>
          <w:rStyle w:val="FootnoteCharacters"/>
          <w:rStyle w:val="FootnoteAnchor"/>
          <w:rFonts w:cs="Arial" w:ascii="Lato" w:hAnsi="Lato"/>
        </w:rPr>
        <w:footnoteReference w:id="4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u pomocy de minimis na II poziomie prowadzą działalność gospodarczą min. 6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, którzy otrzymają wsparcie w postaci promocji podczas organizowanych przez Wykonawcę wydarzeń, </w:t>
      </w:r>
      <w:r>
        <w:rPr>
          <w:rFonts w:cs="Arial" w:ascii="Lato" w:hAnsi="Lato"/>
        </w:rPr>
        <w:t xml:space="preserve">nie są przedsiębiorstwami </w:t>
        <w:br/>
        <w:t>w trudnej sytuacji w rozumieniu pkt. 24 Wytycznych dotyczących pomocy państwa na ratowanie i restrukturyzację przedsiębiorstw niefinansowych znajdujących się w trudnej sytuacji (Dz. Urz. UE C 249/1 z 31.07.2014 r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ubiegający się o wsparcie muszą posiadać strategie internacjonalizac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ma zamiar organizacji i realizacji </w:t>
      </w:r>
      <w:r>
        <w:rPr>
          <w:rFonts w:cs="Lato" w:ascii="Lato" w:hAnsi="Lato"/>
        </w:rPr>
        <w:t>wydarzenia kulturalnego</w:t>
      </w:r>
      <w:r>
        <w:rPr>
          <w:rFonts w:cs="MS Shell Dlg 2" w:ascii="Lato" w:hAnsi="Lato"/>
        </w:rPr>
        <w:t xml:space="preserve"> na 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/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posiada uprawnienia do wykonywania określonej działalności lub czynności, jeżeli przepisy prawa nakładają obowiązek ich posiadania –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 dysponuje prawami autorskimi do organizowanego wydarzenia kultural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będzie promować projekt pn.: „Kujawy+Pomorze – promocja potencjału gospodarczego regionu – edycja III”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Harmonogram rzeczowo-finansowy zawierający wykaz działań ze wskazaniem ich łącznej wartości oraz terminem wykon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Informacja w związku z przetwarzaniem danych osobowych osoby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Zgoda na przetwarzanie danych osobowych udzielana przez osobę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potencjału techni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wyklucz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świadczenie o spełnieniu kryteriów MŚP przez przedsiębiorstwa (dla każdego </w:t>
        <w:br/>
        <w:t>z przedsiębiorców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Wniosek o udzielenie pomocy de minimis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konawca może zgłosić do wsparcia tylko jedno wydarzenie kulturalne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 związku z ograniczoną pulą środków finansowych przeznaczoną na to zadanie Organizator zastrzega sobie prawo do rekomendacji Zarządowi Województwa Kujawsko-Pomorskiego kwoty wsparcia do kwoty nieprzekraczającej pu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darzenia kulturalne powinny być realizowane od 1 maja do 10 grudnia 2025 r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  <w:highlight w:val="yellow"/>
        </w:rPr>
      </w:pPr>
      <w:r>
        <w:rPr>
          <w:rFonts w:eastAsia="Lato" w:cs="Lato" w:ascii="Lato" w:hAnsi="Lato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highlight w:val="yellow"/>
        </w:rPr>
      </w:pPr>
      <w:r>
        <w:rPr>
          <w:rFonts w:cs="Arial" w:ascii="Lato" w:hAnsi="Lato"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 w:ascii="Lato" w:hAnsi="Lato"/>
        </w:rPr>
        <w:t>Wymagany minimalny zakres zadań dla każdego Wykonawcy: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1)    wykonywanie zadań zgodnie z umową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2)    opracowanie koncepcji promocji lokalnych przedsiębiorców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3)    zaplanowanie harmonogramu działań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4)  promocja województwa kujawsko-pomorskiego (w tym przygotowanie modułu związanego z rokiem patronackim w 2025 r.)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 xml:space="preserve">5)  </w:t>
        <w:tab/>
        <w:t>gromadzenie i archiwizacja dokumentacji dot. realizacji działań w ramach umowy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6)  </w:t>
        <w:tab/>
        <w:t>przygotowanie sprawozdania końcowego z realizacji wydarzenia kulturalnego oraz działań promujących lokalnych przedsiębiorców.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zczegółowy zakres zadań i odpowiedzialności Wykonawcy zostanie określony </w:t>
        <w:br/>
        <w:t>w umow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Calibri" w:ascii="Lato" w:hAnsi="Lato"/>
          <w:b/>
        </w:rPr>
        <w:t>Rozdział 5.</w:t>
      </w:r>
      <w:r>
        <w:rPr>
          <w:rFonts w:cs="Calibri" w:ascii="Lato" w:hAnsi="Lato"/>
        </w:rPr>
        <w:t xml:space="preserve"> </w:t>
      </w:r>
      <w:r>
        <w:rPr>
          <w:rFonts w:cs="Arial" w:ascii="Lato" w:hAnsi="Lato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1. Ofertę należy złożyć</w:t>
      </w:r>
      <w:r>
        <w:rPr>
          <w:rFonts w:cs="Lato" w:ascii="Lato" w:hAnsi="Lato"/>
          <w:sz w:val="22"/>
          <w:szCs w:val="22"/>
        </w:rPr>
        <w:t xml:space="preserve"> w zamkniętej kopercie z dopiskiem: </w:t>
      </w:r>
      <w:r>
        <w:rPr>
          <w:rFonts w:cs="Lato" w:ascii="Lato" w:hAnsi="Lato"/>
          <w:b/>
          <w:sz w:val="22"/>
          <w:szCs w:val="22"/>
        </w:rPr>
        <w:t>„Kujawy+Pomorze – promocja potencjału gospodarczego regionu – edycja III – nabór wydarzeń kulturalnych”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Urzędu   Marszałkowskiego   Województwa   Kujawsko-Pomorskiego  </w:t>
        <w:br/>
        <w:t>w Toruniu. Godziny pracy Punktu: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w piątki od 8.00 do 13.30,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sz w:val="22"/>
          <w:szCs w:val="22"/>
        </w:rPr>
        <w:t xml:space="preserve">poprzez nadanie w polskiej placówce pocztowej wyznaczonego operatora </w:t>
        <w:br/>
        <w:t xml:space="preserve">w rozumieniu ustawy z dnia 23 listopada 2012 r. – Prawo pocztowe - decyduje  data  </w:t>
      </w:r>
      <w:bookmarkStart w:id="0" w:name="_Hlk182825877"/>
      <w:r>
        <w:rPr>
          <w:rFonts w:cs="Lato" w:ascii="Lato" w:hAnsi="Lato"/>
          <w:sz w:val="22"/>
          <w:szCs w:val="22"/>
        </w:rPr>
        <w:t>wpływu do Punktu Informacyjno-Podawczego Urzędu Marszałkowskiego Województwa Kujawsko-Pomorskiego w Toruniu.</w:t>
      </w:r>
      <w:bookmarkEnd w:id="0"/>
      <w:r>
        <w:rPr>
          <w:rFonts w:cs="Lato" w:ascii="Lato" w:hAnsi="Lato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fertę należy złożyć do dnia </w:t>
      </w:r>
      <w:r>
        <w:rPr>
          <w:rFonts w:cs="Lato" w:ascii="Lato" w:hAnsi="Lato"/>
          <w:b/>
          <w:sz w:val="22"/>
          <w:szCs w:val="22"/>
        </w:rPr>
        <w:t>31 stycznia 2025 r.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Organizator nie zwraca ofert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Zarząd Województwa Kujawsko-Pomorskiego może zatwierdzić wybór jednego lub kilku Wykonawców, lub zdecydować o pozostawieniu naboru bez rozstrzygnięcia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6. Sposób wyboru Wykonawc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ofert pod względnym formalnym jest dokonywane przez Organizato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>Do zakresu kontroli formal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terminu złożenia oferty, pieczęci i podpis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 xml:space="preserve">Oferty, w których stwierdzono </w:t>
      </w:r>
      <w:r>
        <w:rPr>
          <w:rFonts w:cs="MS Shell Dlg 2" w:ascii="Lato" w:hAnsi="Lato"/>
          <w:b/>
        </w:rPr>
        <w:t>błędy formalne</w:t>
      </w:r>
      <w:r>
        <w:rPr>
          <w:rFonts w:cs="MS Shell Dlg 2" w:ascii="Lato" w:hAnsi="Lato"/>
        </w:rPr>
        <w:t>, zostają odrzucone. Za błąd formalny uznaje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kwalifikowalność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miejsce realizacji projektu inne niż teren województwa kujawsko-pomorskiego</w:t>
      </w:r>
      <w:r>
        <w:rPr/>
        <w:t xml:space="preserve"> </w:t>
      </w:r>
      <w:r>
        <w:rPr>
          <w:rFonts w:cs="MS Shell Dlg 2" w:ascii="Lato" w:hAnsi="Lato"/>
        </w:rPr>
        <w:t>oraz prowadzenie działalności gospodarczej krócej niż 6 miesięcy do momentu podpisania umowy o współpracy i otrzymaniu pomocy de minimis na II poziom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zrekrutowanych przedsiębior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 w:ascii="Lato" w:hAnsi="Lato"/>
        </w:rPr>
        <w:t>brak strategii internacjonalizacji u przedsiębior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nie złożenie oferty lub brak któregokolwiek z wymaganych załączników lub złożenie ich na niewłaściwych formularzach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  <w:b/>
        </w:rPr>
        <w:t>Ocena merytoryczna</w:t>
      </w:r>
      <w:r>
        <w:rPr>
          <w:rFonts w:cs="MS Shell Dlg 2" w:ascii="Lato" w:hAnsi="Lato"/>
        </w:rPr>
        <w:t xml:space="preserve"> oferty jest dokonywana przez 3 przedstawicieli Organizator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Do zakresu oceny należy badanie w zakresie spełnienia kryteriów, przy czym niespełnienie kryterium oznacza odrzucenie wniosku. Ocenie zostanie podda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MS Shell Dlg 2" w:ascii="Lato" w:hAnsi="Lato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czy w ofercie wiarygodnie przedstawiono sposób promocji przedsiębiorców z sektora MŚP podczas wydarzenia i osiągnięcia jej cel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rganizator </w:t>
      </w:r>
      <w:r>
        <w:rPr>
          <w:rFonts w:cs="Lato" w:ascii="Lato" w:hAnsi="Lato"/>
        </w:rPr>
        <w:t xml:space="preserve">na etapie oceny merytorycznej może zwrócić się do danego podmiotu </w:t>
        <w:br/>
        <w:t>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Na podstawie oceny merytorycznej ustala się listę wniosków, które otrzymają wspa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 przypadku wyczerpania puli środków pozostali Wykonawcy, spełniający warunki udziału przedstawione w Regulaminie zostaną wpisani na listę rezerwową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7. 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Lato" w:hAnsi="Lato"/>
        </w:rPr>
        <w:t xml:space="preserve">Z wybranym/i Wykonawcą/ami </w:t>
      </w:r>
      <w:r>
        <w:rPr>
          <w:rFonts w:cs="Lato" w:ascii="Lato" w:hAnsi="Lato"/>
        </w:rPr>
        <w:t xml:space="preserve">Organizator przeprowadzi negocjacje, dotyczące doprecyzowania celu zadań, odpowiedzialności oraz innych kwestii niezbędnych do zawarcia umowy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r>
        <w:rPr>
          <w:rFonts w:cs="Arial" w:ascii="Lato" w:hAnsi="Lato"/>
        </w:rPr>
        <w:t>Podpisanie umowy następuje z Wykonawcami, których oferta została pozytywnie oceniona i którzy zgodzili się na warunki wspólnie ustalone podczas negocj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 xml:space="preserve">W przypadku, gdy podpisanie umowy z wybranym Wykonawcą nie dojdzie do skutku </w:t>
        <w:br/>
        <w:t>z przyczyn leżących po stronie Wykonawcy, możliwe jest podpisanie umowy z kolejnym Wykonawcą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bookmarkStart w:id="1" w:name="_Hlk183421862"/>
      <w:r>
        <w:rPr>
          <w:rFonts w:cs="Lato" w:ascii="Lato" w:hAnsi="Lato"/>
        </w:rPr>
        <w:t>Organizator</w:t>
      </w:r>
      <w:bookmarkEnd w:id="1"/>
      <w:r>
        <w:rPr>
          <w:rFonts w:cs="Lato" w:ascii="Lato" w:hAnsi="Lato"/>
        </w:rPr>
        <w:t xml:space="preserve"> oświadcza, iż nie ponosi odpowiedzialności za koszty i inne zobowiązania zaciągnięte przez Wykonawców na etapie opracowania koncepcji dział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>Organizator zastrzega sobie prawo do unieważnienia naboru bez podania przyczyny. Informacja o unieważnieniu zostanie podana do publicznej wiadom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Rozporządzenie Parlamentu Europejskiego i Rady (UE) 2021/1058 z dnia 24 czerwca 2021 r. w sprawie Europejskiego Funduszu Rozwoju Regionalnego i Funduszu Spójności (Dz. U. UE. L. z 2021 r. Nr 231, str. 60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Arial" w:ascii="Lato" w:hAnsi="Lato"/>
          <w:lang w:val="pl-PL"/>
        </w:rPr>
        <w:t>Rozporządzenie Komisji</w:t>
      </w:r>
      <w:r>
        <w:rPr>
          <w:rFonts w:cs="Arial" w:ascii="Lato" w:hAnsi="Lato"/>
        </w:rPr>
        <w:t xml:space="preserve"> (UE) NR 651/2014 z dnia 17 czerwca 2014 r. uznające niektóre rodzaje pomocy za zgodne z rynkiem wewnętrznym w zastosowaniu art. 107 i 108 Traktatu</w:t>
      </w:r>
      <w:r>
        <w:rPr>
          <w:rFonts w:cs="Arial" w:ascii="Lato" w:hAnsi="Lato"/>
          <w:lang w:val="pl-PL"/>
        </w:rPr>
        <w:t xml:space="preserve"> (Dz. Urz. UE L 187 z 26.06.2014, str. 1, z późn. zm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Arial" w:ascii="Lato" w:hAnsi="Lato"/>
        </w:rPr>
        <w:t>W przypadku osób fizycznych prowadzących działalność gospodarczą - adres stałego miejsca prowadzenia działalności musi znajdować się na terenie województwa kujawsko-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ato" w:hAnsi="Lato" w:eastAsia="Calibri" w:cs="MS Shell Dlg 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ato" w:hAnsi="Lato" w:eastAsia="Calibri" w:cs="MS Shell Dlg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2z0">
    <w:name w:val="WW8Num12z0"/>
    <w:qFormat/>
    <w:rPr>
      <w:rFonts w:ascii="Lato" w:hAnsi="Lato" w:eastAsia="Calibri" w:cs="Times New Roman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" w:hAnsi="Lato" w:eastAsia="Calibri" w:cs="MS Shell Dlg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eastAsia="Calibri" w:cs="MS Shell Dlg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5:00Z</dcterms:created>
  <dc:creator>Ewa Przyziółkowska</dc:creator>
  <dc:description/>
  <cp:keywords/>
  <dc:language>en-US</dc:language>
  <cp:lastModifiedBy>Marta Rybicka</cp:lastModifiedBy>
  <cp:lastPrinted>2024-11-25T14:41:00Z</cp:lastPrinted>
  <dcterms:modified xsi:type="dcterms:W3CDTF">2024-11-27T07:27:00Z</dcterms:modified>
  <cp:revision>6</cp:revision>
  <dc:subject/>
  <dc:title/>
</cp:coreProperties>
</file>