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jestr uchwał  Komitetu Monitorującego program Fundusze Europejskie dla Kujaw i Pomorza 2021-20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2</w:t>
      </w:r>
      <w:bookmarkStart w:id="0" w:name="_Hlk22302902"/>
      <w:r>
        <w:rPr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/2025 </w:t>
      </w:r>
      <w:bookmarkStart w:id="1" w:name="_Hlk160022123"/>
      <w:r>
        <w:rPr>
          <w:rFonts w:cs="Arial" w:ascii="Arial" w:hAnsi="Arial"/>
        </w:rPr>
        <w:t xml:space="preserve">z </w:t>
      </w:r>
      <w:bookmarkStart w:id="2" w:name="_Hlk189217491"/>
      <w:bookmarkEnd w:id="1"/>
      <w:r>
        <w:rPr>
          <w:rFonts w:cs="Arial" w:ascii="Arial" w:hAnsi="Arial"/>
        </w:rPr>
        <w:t xml:space="preserve">16 stycznia 2025 r. </w:t>
      </w:r>
      <w:bookmarkEnd w:id="2"/>
      <w:r>
        <w:rPr>
          <w:rFonts w:cs="Arial" w:ascii="Arial" w:hAnsi="Arial"/>
        </w:rPr>
        <w:t xml:space="preserve">zmieniająca uchwałę w sprawie zatwierdzenia kryteriów wyboru </w:t>
      </w:r>
      <w:bookmarkStart w:id="3" w:name="_Hlk157431017"/>
      <w:r>
        <w:rPr>
          <w:rFonts w:cs="Arial" w:ascii="Arial" w:hAnsi="Arial"/>
        </w:rPr>
        <w:t xml:space="preserve">projektów </w:t>
      </w:r>
      <w:bookmarkEnd w:id="3"/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color w:val="000000"/>
        </w:rPr>
        <w:t>Działania 2.4 Ciepłownie, sieci ciepłownicze i efektywność energetyczna budynków zabytkowych, Schemat: Wymiana i modernizacja źródeł ciepła w budynkach wielorodzin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/2025 z 16 stycznia 2025 r. w sprawie zatwierdzenia kryteriów wyboru projektów dla </w:t>
      </w:r>
      <w:r>
        <w:rPr>
          <w:rFonts w:cs="Arial" w:ascii="Arial" w:hAnsi="Arial"/>
          <w:color w:val="000000"/>
        </w:rPr>
        <w:t>Działania 2.12 Wsparcie infrastruktury kanalizacyjnej oraz oczyszczania ścieków komunalnych, schemat: Aglomeracje o wielkości od 2 tys. do poniżej 10 tys. RL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3/2025 z 16 stycznia 2025 r. w sprawie zatwierdzenia kryteriów wyboru projektów dla </w:t>
      </w:r>
      <w:r>
        <w:rPr>
          <w:rFonts w:cs="Arial" w:ascii="Arial" w:hAnsi="Arial"/>
          <w:color w:val="000000"/>
        </w:rPr>
        <w:t>Działania 2.15 Zwiększenie potencjału przyrodniczego w regionie, Schemat: Plany ochrony parków krajobrazowych województwa kujawsko-pomorski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4/2025 z 16 stycznia 2025 r. w sprawie zatwierdzenia kryteriów wyboru projektów dla </w:t>
      </w:r>
      <w:r>
        <w:rPr>
          <w:rFonts w:cs="Arial" w:ascii="Arial" w:hAnsi="Arial"/>
          <w:color w:val="000000"/>
        </w:rPr>
        <w:t>Działania 4.2 Rozwój i poprawa zrównoważonej mobilności na szczeblu regionalnym i lokalnym, Schemat: Rozwój transportu pozamiejski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5/2025 z 16 stycznia 2025 r. w sprawie zatwierdzenia kryteriów wyboru projektów dla </w:t>
      </w:r>
      <w:r>
        <w:rPr>
          <w:rFonts w:cs="Arial" w:ascii="Arial" w:hAnsi="Arial"/>
          <w:color w:val="000000"/>
        </w:rPr>
        <w:t>Działania 4.3 Infrastruktura drogowa, Schemat: Inwestycje w miejscach/skrzyżowaniach niebezpiecz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6/2025 z 16 stycznia 2025 r. w sprawie zatwierdzenia kryteriów wyboru projektów dla Działania 6.8 Inwestycje w infrastrukturę społeczną, Schemat: Modernizacja świetlic lub innych budynków przy infrastrukturze lokalowej OSP na potrzeby usług społecznych świadczonych w środowisk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7/2025 z 16 stycznia 2025 r. w sprawie zatwierdzenia kryteriów wyboru projektów dla Działania 6.8 Inwestycje w infrastrukturę społeczną, Schemat: Regionalny klaster usług społecznych i zdrowotnych </w:t>
        <w:br/>
        <w:t>w Chełmnie – etap 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8/2025 z 16 stycznia 2025 r. w sprawie zatwierdzenia kryteriów wyboru projektów dla </w:t>
      </w:r>
      <w:r>
        <w:rPr>
          <w:rFonts w:cs="Arial" w:ascii="Arial" w:hAnsi="Arial"/>
          <w:color w:val="000000"/>
        </w:rPr>
        <w:t>Działania 2.19 Adaptacja do zmian klimatu w miastach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9/2025 z 16 stycznia 2025 r. w sprawie zatwierdzenia kryteriów wyboru projektów dla </w:t>
      </w:r>
      <w:r>
        <w:rPr>
          <w:rFonts w:cs="Arial" w:ascii="Arial" w:hAnsi="Arial"/>
          <w:color w:val="000000"/>
        </w:rPr>
        <w:t>Działania 2.20 Efektywne gospodarowanie wodą do spożycia i poprawa jej jakości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0/2025 z 16 stycznia 2025 r. w sprawie zatwierdzenia kryteriów wyboru projektów dla </w:t>
      </w:r>
      <w:r>
        <w:rPr>
          <w:rFonts w:cs="Arial" w:ascii="Arial" w:hAnsi="Arial"/>
          <w:color w:val="000000"/>
        </w:rPr>
        <w:t>Działania 3.1 Rozwój i usprawnienie mobilności miejskiej i podmiejskiej BydOF-IP, Schemat: Infrastruktura przeznaczona dla rowerów (BydOF-IP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1/2025 z 16 stycznia 2025 r. w sprawie zatwierdzenia kryteriów wyboru projektów dla </w:t>
      </w:r>
      <w:r>
        <w:rPr>
          <w:rFonts w:cs="Arial" w:ascii="Arial" w:hAnsi="Arial"/>
          <w:color w:val="000000"/>
        </w:rPr>
        <w:t>Działania 3.1 Rozwój i usprawnienie mobilności miejskiej i podmiejskiej BydOF-IP, Schemat: Projekty z zakresu rozwoju i usprawnienia systemu transportu miejskiego (BydOF-IP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2/2025 z 16 stycznia 2025 r. w sprawie zatwierdzenia kryteriów wyboru projektów dla </w:t>
      </w:r>
      <w:r>
        <w:rPr>
          <w:rFonts w:cs="Arial" w:ascii="Arial" w:hAnsi="Arial"/>
          <w:color w:val="000000"/>
        </w:rPr>
        <w:t>Działania 3.2 Rozwój i usprawnienie mobilności miejskiej i podmiejskiej ZITy regionalne, Schemat: Projekty z zakresu rozwoju i usprawnienia systemu transportu miejskiego (ZITy regionaln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3/2025 z 16 stycznia 2025 r. w sprawie zatwierdzenia kryteriów wyboru projektów dla </w:t>
      </w:r>
      <w:r>
        <w:rPr>
          <w:rFonts w:cs="Arial" w:ascii="Arial" w:hAnsi="Arial"/>
          <w:color w:val="000000"/>
        </w:rPr>
        <w:t>Działania 3.3 Rozwój i usprawnienie mobilności miejskiej i podmiejskiej OPPT, Schemat: Infrastruktura przeznaczona dla rowerów (OPPT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4/2025 z 16 stycznia 2025 r. w sprawie zatwierdzenia kryteriów wyboru projektów dla </w:t>
      </w:r>
      <w:r>
        <w:rPr>
          <w:rFonts w:cs="Arial" w:ascii="Arial" w:hAnsi="Arial"/>
          <w:color w:val="000000"/>
        </w:rPr>
        <w:t>Działania 5.2 Wsparcie instytucji kultury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5/2025 z 16 stycznia 2025 r. w sprawie zatwierdzenia kryteriów wyboru projektów dla </w:t>
      </w:r>
      <w:r>
        <w:rPr>
          <w:rFonts w:cs="Arial" w:ascii="Arial" w:hAnsi="Arial"/>
          <w:color w:val="000000"/>
        </w:rPr>
        <w:t>Działania 5.4 Wsparcie rozwoju turystyki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6/2025 z 16 stycznia 2025 r. w sprawie zatwierdzenia kryteriów wyboru projektów dla </w:t>
      </w:r>
      <w:r>
        <w:rPr>
          <w:rFonts w:cs="Arial" w:ascii="Arial" w:hAnsi="Arial"/>
          <w:color w:val="000000"/>
        </w:rPr>
        <w:t>Działania 5.12 Wsparcie instytucji kultury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7/2025 z 16 stycznia 2025 r. w sprawie zatwierdzenia kryteriów wyboru projektów dla </w:t>
      </w:r>
      <w:r>
        <w:rPr>
          <w:rFonts w:cs="Arial" w:ascii="Arial" w:hAnsi="Arial"/>
          <w:color w:val="000000"/>
        </w:rPr>
        <w:t>Działania 5.13 Wsparcie rozwoju turystyki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8/2025 z 16 stycznia 2025 r.  w sprawie zatwierdzenia kryteriów wyboru projektów dla </w:t>
      </w:r>
      <w:r>
        <w:rPr>
          <w:rFonts w:cs="Arial" w:ascii="Arial" w:hAnsi="Arial"/>
          <w:color w:val="000000"/>
        </w:rPr>
        <w:t>Działania 6.4 Inwestycje w zakresie dostępności szkół i placówek, w tym edukacyjna baza sportowa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9/2025 z 16 stycznia 2025 r. w sprawie zatwierdzenia kryteriów wyboru projektów dla </w:t>
      </w:r>
      <w:r>
        <w:rPr>
          <w:rFonts w:cs="Arial" w:ascii="Arial" w:hAnsi="Arial"/>
          <w:color w:val="000000"/>
        </w:rPr>
        <w:t>Działania 6.14 Inwestycje w zakresie dostępności szkół i placówek, w tym edukacyjna baza sportowa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0/2025 z 16 stycznia 2025 r. zmieniająca uchwałę w sprawie zatwierdzenia kryteriów wyboru projektów dla </w:t>
      </w:r>
      <w:r>
        <w:rPr>
          <w:rFonts w:eastAsia="+mn-ea" w:cs="Arial" w:ascii="Arial" w:hAnsi="Arial"/>
          <w:kern w:val="2"/>
        </w:rPr>
        <w:t>Działania 8.14 Kształcenie ogólne, Schemat: Kierunek-Zawó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1/2025 z 16 stycznia 2025 r. w sprawie zatwierdzenia kryteriów wyboru projektów dla </w:t>
      </w:r>
      <w:r>
        <w:rPr>
          <w:rFonts w:cs="Arial" w:ascii="Arial" w:hAnsi="Arial"/>
          <w:color w:val="000000"/>
        </w:rPr>
        <w:t>Działania 8.10 Wychowanie przedszkolne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2/2025 z 16 stycznia 2025 r. w sprawie zatwierdzenia kryteriów wyboru projektów dla </w:t>
      </w:r>
      <w:r>
        <w:rPr>
          <w:rFonts w:cs="Arial" w:ascii="Arial" w:hAnsi="Arial"/>
          <w:color w:val="000000"/>
        </w:rPr>
        <w:t>Działania 8.12 Kształcenie ogólne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3/2025 z 16 stycznia 2025 r. w sprawie zatwierdzenia kryteriów wyboru projektów dla </w:t>
      </w:r>
      <w:r>
        <w:rPr>
          <w:rFonts w:cs="Arial" w:ascii="Arial" w:hAnsi="Arial"/>
          <w:color w:val="000000"/>
        </w:rPr>
        <w:t>Działania 8.13 Kształcenie ogólne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4/2025 z 16 stycznia 2025 r. w sprawie zatwierdzenia kryteriów wyboru projektów dla </w:t>
      </w:r>
      <w:r>
        <w:rPr>
          <w:rFonts w:cs="Arial" w:ascii="Arial" w:hAnsi="Arial"/>
          <w:color w:val="000000"/>
        </w:rPr>
        <w:t>Działania 8.15 Kształcenie zawodowe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5/2025 z 16 stycznia 2025 r. w sprawie zatwierdzenia kryteriów wyboru projektów dla </w:t>
      </w:r>
      <w:r>
        <w:rPr>
          <w:rFonts w:cs="Arial" w:ascii="Arial" w:hAnsi="Arial"/>
          <w:color w:val="000000"/>
        </w:rPr>
        <w:t>Działania 8.16 Kształcenie zawodowe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6/2025 z 16 stycznia 2025 r. w sprawie zatwierdzenia kryteriów wyboru projektów dla </w:t>
      </w:r>
      <w:r>
        <w:rPr>
          <w:rFonts w:cs="Arial" w:ascii="Arial" w:hAnsi="Arial"/>
          <w:color w:val="000000"/>
        </w:rPr>
        <w:t>Działania 8.26 Wychowanie przedszkolne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7/2025 z 16 stycznia 2025 r. w sprawie zatwierdzenia kryteriów wyboru projektów dla </w:t>
      </w:r>
      <w:r>
        <w:rPr>
          <w:rFonts w:cs="Arial" w:ascii="Arial" w:hAnsi="Arial"/>
          <w:color w:val="000000"/>
        </w:rPr>
        <w:t>Działania 8.27 Kształcenie ogólne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8/2025 z 16 stycznia 2025 r. w sprawie zatwierdzenia kryteriów wyboru projektów dla </w:t>
      </w:r>
      <w:r>
        <w:rPr>
          <w:rFonts w:cs="Arial" w:ascii="Arial" w:hAnsi="Arial"/>
          <w:color w:val="000000"/>
        </w:rPr>
        <w:t>Działania 8.28 Kształcenie zawodowe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9/2025 z 29 stycznia 2025 r. </w:t>
      </w:r>
      <w:r>
        <w:rPr>
          <w:rFonts w:cs="Arial" w:ascii="Arial" w:hAnsi="Arial"/>
          <w:sz w:val="22"/>
          <w:szCs w:val="22"/>
        </w:rPr>
        <w:t xml:space="preserve">w sprawie zatwierdzenia </w:t>
      </w:r>
      <w:r>
        <w:rPr>
          <w:rFonts w:eastAsia="Calibri" w:cs="Arial" w:ascii="Arial" w:hAnsi="Arial"/>
          <w:sz w:val="22"/>
          <w:szCs w:val="22"/>
          <w:lang w:eastAsia="en-US"/>
        </w:rPr>
        <w:t>propozycji zmian programu Fundusze Europejskie dla Kujaw i Pomorza 2021-2027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30/2025 z 29 stycznia 2025 r. zmieniająca uchwałę w sprawie zatwierdzenia kryteriów wyboru projektów dla Działania 6.10 Inwestycje w infrastrukturę zdrowotną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chwała Nr 31/2025 z 29 stycznia 2025 r. zmieniająca uchwałę w sprawie zatwierdzenia kryteriów wyboru projektów dla Działania 6.16 Inwestycje w infrastrukturę zdrowotną OPPT</w:t>
      </w:r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b/>
      <w:bCs/>
      <w:strike w:val="false"/>
      <w:dstrike w:val="false"/>
      <w:color w:val="0066CC"/>
      <w:sz w:val="17"/>
      <w:szCs w:val="17"/>
      <w:u w:val="non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DefaultZnak">
    <w:name w:val="Default Znak"/>
    <w:qFormat/>
    <w:rPr>
      <w:rFonts w:ascii="Tahoma" w:hAnsi="Tahoma" w:eastAsia="Times New Roman" w:cs="Tahoma"/>
      <w:color w:val="000000"/>
      <w:sz w:val="24"/>
      <w:szCs w:val="24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kstkomentarzaZnak1">
    <w:name w:val="Tekst komentarza Znak1"/>
    <w:qFormat/>
    <w:rPr>
      <w:lang w:eastAsia="zh-CN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3:00Z</dcterms:created>
  <dc:creator>dorota.sawicka</dc:creator>
  <dc:description/>
  <cp:keywords/>
  <dc:language>en-US</dc:language>
  <cp:lastModifiedBy>Karolina Słomska</cp:lastModifiedBy>
  <cp:lastPrinted>2024-09-16T09:40:00Z</cp:lastPrinted>
  <dcterms:modified xsi:type="dcterms:W3CDTF">2025-01-31T11:20:00Z</dcterms:modified>
  <cp:revision>240</cp:revision>
  <dc:subject/>
  <dc:title/>
</cp:coreProperties>
</file>