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nr 1/2025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upy roboczej </w:t>
      </w:r>
      <w:bookmarkStart w:id="0" w:name="_Hlk129862032"/>
      <w:r>
        <w:rPr>
          <w:rFonts w:cs="Arial" w:ascii="Arial" w:hAnsi="Arial"/>
        </w:rPr>
        <w:t xml:space="preserve">ds. realizacji zasad równościowych w programie </w:t>
      </w:r>
      <w:bookmarkEnd w:id="0"/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y Komitecie Monitorującym program Fundusze Europejskie </w:t>
        <w:br/>
        <w:t>dla Kujaw i Pomorza 2021-2027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10 stycznia 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sprawie zaopiniowania kryteriów wyboru projektów pod kątem realizacji zasad równościowy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Rozdziału 8, sekcji 8.2.5 Wytycznych dotyczących  komitetów monitorujących na lata 2021-2027 z dnia 21 września 2022 r. (ze zm.), § 8 Regulaminu Komitetu Monitorującego program  Fundusze Europejskie dla Kujaw i Pomorza 2021-2027 z dnia 10 marca 2023 r. (ze zm.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§1. Grupa robocza przedstawia Komitetowi Monitorującemu pozytywną opinię </w:t>
        <w:br/>
        <w:t xml:space="preserve">w sprawie </w:t>
      </w:r>
      <w:bookmarkStart w:id="1" w:name="_Hlk92282774"/>
      <w:r>
        <w:rPr>
          <w:rFonts w:cs="Arial" w:ascii="Arial" w:hAnsi="Arial"/>
        </w:rPr>
        <w:t>kryteriów wyboru projektów pod kątem realizacji zasad równościowych  dl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bookmarkStart w:id="2" w:name="_Hlk187396094"/>
      <w:bookmarkEnd w:id="2"/>
      <w:r>
        <w:rPr>
          <w:rFonts w:cs="Arial" w:ascii="Arial" w:hAnsi="Arial"/>
          <w:color w:val="000000"/>
        </w:rPr>
        <w:t>Działania 2.4 Działanie 2.4 Ciepłownie, sieci ciepłownicze i efektywność energetyczna budynków zabytkowych, Schemat: Wymiana i modernizacja źródeł ciepła w budynkach wielorodzinnych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2.12 Wsparcie infrastruktury kanalizacyjnej oraz oczyszczania ścieków komunalnych, schemat: Aglomeracje o wielkości od 2 tys. do poniżej 10 tys. RLM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2.15 Zwiększenie potencjału przyrodniczego w regionie, Schemat: Plany ochrony parków krajobrazowych województwa kujawsko-pomorski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2.19 Adaptacja do zmian klimatu w miastach OPPT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nia 2.20 Efektywne gospodarowanie wodą do spożycia i poprawa jej jakości OPPT – aktualizacj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3.1 Rozwój i usprawnienie mobilności miejskiej i podmiejskiej BydOF-IP, Schemat: Infrastruktura przeznaczona dla rowerów (BydOF-IP)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3.1 Rozwój i usprawnienie mobilności miejskiej i podmiejskiej BydOF-IP, Schemat: Projekty z zakresu rozwoju i usprawnienia systemu transportu miejskiego (BydOF-IP)-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3.2 Rozwój i usprawnienie mobilności miejskiej i podmiejskiej ZITy regionalne, Schemat: : Projekty z zakresu rozwoju i usprawnienia systemu transportu miejskiego (ZITy regionalne)-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3.3 Rozwój i usprawnienie mobilności miejskiej i podmiejskiej OPPT, Schemat: Infrastruktura przeznaczona dla rowerów (OPPT)-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4.2 Rozwój i poprawa zrównoważonej mobilności na szczeblu regionalnym i lokalnym, Schemat Rozwój transportu pozamiejskiego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4.3 Infrastruktura drogowa, Schemat: Inwestycje w miejscach/skrzyżowaniach niebezpiecznych-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5.2 Wsparcie instytucji kultury ZITy regionalne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5.4 Wsparcie rozwoju turystyki ZITy regionalne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5.12 Wsparcie instytucji kultury OPPT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5.13 Wsparcie rozwoju turystyki OPPT-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6.4 Inwestycje w zakresie dostępności szkół i placówek, w tym edukacyjna baza sportowa ZITy regionalne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6.14 Inwestycje w zakresie dostępności szkół i placówek, w tym edukacyjna baza sportowa OPPT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8.10 Wychowanie przedszkolne ZITy regionalne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8.12 Kształcenie ogólne BydOF-IP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8.13 Kształcenie ogólne ZITy regionalne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8.15 Kształcenie zawodowe BydOF-IP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8.16 Kształcenie zawodowe ZITy regionalne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8.26 Wychowanie przedszkolne OPPT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8.27 Kształcenie ogólne OPPT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8.28 Kształcenie zawodowe OPPT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6.8 Inwestycje w infrastrukturę społeczną, Schemat: Inwestycje w infrastrukturę na potrzeby usług społecznych świadczonych w środowisku lub usług aktywnej integracj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6.8 Inwestycje w infrastrukturę społeczną, Schemat: Modernizacja świetlic lub innych budynków przy infrastrukturze lokalowej OSP na potrzeby usług społecznych świadczonych w środowis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6.8 Inwestycje w infrastrukturę społeczną, Schemat: Regionalny klaster usług społecznych i zdrowotnych w Chełmni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" w:name="_Hlk187396094"/>
      <w:bookmarkStart w:id="4" w:name="_Hlk187396094"/>
      <w:bookmarkEnd w:id="4"/>
    </w:p>
    <w:p>
      <w:pPr>
        <w:pStyle w:val="Normal"/>
        <w:spacing w:lineRule="auto" w:line="276"/>
        <w:rPr>
          <w:rFonts w:ascii="Arial" w:hAnsi="Arial" w:cs="Arial"/>
        </w:rPr>
      </w:pPr>
      <w:bookmarkEnd w:id="1"/>
      <w:r>
        <w:rPr>
          <w:rFonts w:cs="Arial" w:ascii="Arial" w:hAnsi="Arial"/>
        </w:rPr>
        <w:t>zgodnie z uzasadnieniem do niniejszego Stanowiska.</w:t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Przewodniczący  Grupy roboczej</w:t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Rozdziału 8, sekcji 8.2.5 Wytycznych dotyczących  komitetów monitorujących na lata 2021-2027 z dnia 21 września 2022 r., (ze zm.), § 8 Regulaminu Komitetu Monitorującego program  Fundusze Europejskie dla Kujaw i Pomorza 2021-2027 z dnia 10 marca 2023 r.(ze zm.),  Komitet Monitorujący analizuje i zatwierdza metodykę i kryteria wyboru projektów oraz ich zmiany w ramach FEdKP 2021-2027, po uprzednim zaopiniowaniu ich przez stosowne grupy robocz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W dniach 20 grudnia-10 stycznia 2025 r. Grupa robocza do spraw </w:t>
      </w:r>
      <w:r>
        <w:rPr>
          <w:rFonts w:cs="Arial" w:ascii="Arial" w:hAnsi="Arial"/>
        </w:rPr>
        <w:t>realizacji zasad równościowych w programie</w:t>
      </w:r>
      <w:r>
        <w:rPr>
          <w:rFonts w:cs="Arial" w:ascii="Arial" w:hAnsi="Arial"/>
          <w:spacing w:val="-4"/>
        </w:rPr>
        <w:t xml:space="preserve"> przeanalizowała  w trybie obiegowym projekty </w:t>
      </w:r>
      <w:r>
        <w:rPr>
          <w:rFonts w:cs="Arial" w:ascii="Arial" w:hAnsi="Arial"/>
        </w:rPr>
        <w:t>kryteriów wyboru projektów pod kątem realizacji zasad równościowych dl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2.4 Działanie 2.4 Ciepłownie, sieci ciepłownicze i efektywność energetyczna budynków zabytkowych, Schemat: Wymiana i modernizacja źródeł ciepła w budynkach wielorodzinnych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2.12 Wsparcie infrastruktury kanalizacyjnej oraz oczyszczania ścieków komunalnych, schemat: Aglomeracje o wielkości od 2 tys. do poniżej 10 tys. RLM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2.15 Zwiększenie potencjału przyrodniczego w regionie, Schemat: Plany ochrony parków krajobrazowych województwa kujawsko-pomorski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2.19 Adaptacja do zmian klimatu w miastach OPPT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nia 2.20 Efektywne gospodarowanie wodą do spożycia i poprawa jej jakości OPPT – aktualizacj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3.1 Rozwój i usprawnienie mobilności miejskiej i podmiejskiej BydOF-IP, Schemat: Infrastruktura przeznaczona dla rowerów (BydOF-IP)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3.1 Rozwój i usprawnienie mobilności miejskiej i podmiejskiej BydOF-IP, Schemat: Projekty z zakresu rozwoju i usprawnienia systemu transportu miejskiego (BydOF-IP)-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3.2 Rozwój i usprawnienie mobilności miejskiej i podmiejskiej ZITy regionalne, Schemat: : Projekty z zakresu rozwoju i usprawnienia systemu transportu miejskiego (ZITy regionalne)-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3.3 Rozwój i usprawnienie mobilności miejskiej i podmiejskiej OPPT, Schemat: Infrastruktura przeznaczona dla rowerów (OPPT)-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4.2 Rozwój i poprawa zrównoważonej mobilności na szczeblu regionalnym i lokalnym, Schemat Rozwój transportu pozamiejskiego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4.3 Infrastruktura drogowa, Schemat: Inwestycje w miejscach/skrzyżowaniach niebezpiecznych-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5.2 Wsparcie instytucji kultury ZITy regionalne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5.4 Wsparcie rozwoju turystyki ZITy regionalne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5.12 Wsparcie instytucji kultury OPPT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5.13 Wsparcie rozwoju turystyki OPPT-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6.4 Inwestycje w zakresie dostępności szkół i placówek, w tym edukacyjna baza sportowa ZITy regionalne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6.14 Inwestycje w zakresie dostępności szkół i placówek, w tym edukacyjna baza sportowa OPPT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8.10 Wychowanie przedszkolne ZITy regionalne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8.12 Kształcenie ogólne BydOF-IP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8.13 Kształcenie ogólne ZITy regionalne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8.15 Kształcenie zawodowe BydOF-IP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8.16 Kształcenie zawodowe ZITy regionalne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8.26 Wychowanie przedszkolne OPPT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8.27 Kształcenie ogólne OPPT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8.28 Kształcenie zawodowe OPPT – aktualiz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6.8 Inwestycje w infrastrukturę społeczną, Schemat: Inwestycje w infrastrukturę na potrzeby usług społecznych świadczonych w środowisku lub usług aktywnej integracj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6.8 Inwestycje w infrastrukturę społeczną, Schemat: Modernizacja świetlic lub innych budynków przy infrastrukturze lokalowej OSP na potrzeby usług społecznych świadczonych w środowis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6.8 Inwestycje w infrastrukturę społeczną, Schemat: Regionalny klaster usług społecznych i zdrowotnych w Chełmnie</w:t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Do przedstawionych dokumentów, grupa nie wniosła uwag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anowisko zostanie przekazane Komitetowi Monitorującemu FEdKP 2021-2027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sz w:val="22"/>
      <w:szCs w:val="22"/>
    </w:rPr>
  </w:style>
  <w:style w:type="character" w:styleId="WW8Num23z0">
    <w:name w:val="WW8Num23z0"/>
    <w:qFormat/>
    <w:rPr>
      <w:rFonts w:ascii="Symbol" w:hAnsi="Symbol" w:cs="Symbol"/>
      <w:vertAlign w:val="super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8:00Z</dcterms:created>
  <dc:creator>D.Sawicka</dc:creator>
  <dc:description/>
  <cp:keywords/>
  <dc:language>en-US</dc:language>
  <cp:lastModifiedBy>Dorota Sawicka</cp:lastModifiedBy>
  <cp:lastPrinted>2020-03-03T09:09:00Z</cp:lastPrinted>
  <dcterms:modified xsi:type="dcterms:W3CDTF">2025-01-10T09:08:00Z</dcterms:modified>
  <cp:revision>4</cp:revision>
  <dc:subject/>
  <dc:title>projekt</dc:title>
</cp:coreProperties>
</file>