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4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14 październik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3 Ciepłownie, sieci ciepłownicze i efektywność energetyczna budynków komunalnych ZITy regionalne, Schemat: Wzrost efektywności energetycznej budynków komunalnych w ramach PT (ZITy regionalne)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4 Działanie 2.4 Ciepłownie, sieci ciepłownicze i efektywność energetyczna budynków zabytkowych, Schemat: Wzrost efektywności energetycznej budynków zabytkowych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4 Działanie 2.4 Ciepłownie, sieci ciepłownicze i efektywność energetyczna budynków zabytkowych, Schemat: Wymiana i modernizacja źródeł ciepła w budynkach wielorodzinnych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8 Wsparcie służb ratowniczych, Schemat: Infrastruktura lokalowa OSP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8 Wsparcie służb ratowniczych, Schemat: Infrastruktura służb ratowniczych OSP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2.8 Wsparcie służb ratowniczych, Schemat: Zakup sprzętu dla służb ratownictwa wodnego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0 Efektywne gospodarowanie wodą do spożycia i poprawa jej jakości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5 Zwiększenie potencjału przyrodniczego w regionie, Działania 2.8 Wsparcie służb ratowniczych, Schemat: Infrastruktura służb ratowniczych PSP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Schemat: Działania z zakresu ochrony siedlisk i gatunków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5 Zwiększenie potencjału przyrodniczego w regionie, Schemat 1: Ośrodki edukacji ekologicznej podległe Samorządowi Województwa, Schemat 2: Ośrodki edukacji ekologicznej - pozostałe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2.15 Zwiększenie potencjału przyrodniczego w regionie Schemat: Ochrona Rezerwatu Biosfery Bory Tucholskie -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8 Ciepłownie, sieci ciepłownicze i efektywność energetyczna budynków komunalnych OPPT, Schemat: Wzrost efektywności energetycznej budynków komunalnych w ramach PT (OPPT)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4.3 Infrastruktura drogowa, Schemat: Budowa obwodnic w ciągu dróg wojewódzkich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1 Wsparcie instytucji kultury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5.3 Wsparcie rozwoju turystyki BydOF-IP - aktualizacja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5 Wsparcie rozwoju uzdrowisk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6 Odnowa przestrzeni publicznych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9 Inwestycje w infrastrukturę zdrowotną Schemat: Rozwój ambulatoryjnej opieki specjalistycznej oraz leczenia jednego dni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6.9 Inwestycje w infrastrukturę zdrowotną Schemat: Rozwój rehabilitacji medycznej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10 Inwestycje w infrastrukturę zdrowotną ZITy regionalne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16 Inwestycje w infrastrukturę zdrowotną OPPT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1 Podniesienie aktywności zawodowej klientów publicznych służb zatrudnienia – aktualizacja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2 Wsparcie indywidualnej i kompleksowej aktywizacji zawodowo-edukacyjnej osób młodych realizowane przez OHP – aktualizacja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6 Wsparcie w obszarze adaptacyjności Schemat: Wparcie w zakresie adaptacji środowiska pracy oraz wprowadzania elastycznych form zatrudnieni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6 Wsparcie w obszarze adaptacyjności Schemat: Wsparcie outplacementowe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9 Wychowanie przedszkolne BydOF-IP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11 Wychowanie przedszkolne Schemat: Tworzenie nowych miejsc wychowania przedszkolnego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ziałania 8.13 Kształcenie ogólne ZITy regionalne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14 Kształcenie ogólne Schemat: Kierunek-Zawód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15 Kształcenie zawodowe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20 Aktywne włączenie społeczne Schemat: Działania w zakresie integracji społeczności romskiej -aktualizacja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23 Wspieranie integracji obywateli państw trzecich Schemat: Integracja społeczna obywateli państw trzecich 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e 8.24 Usługi społeczne i zdrowotne Schemat: Rozwój usług opiekuńczych w dziennych domach pomocy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Priorytet: 9. Pomoc techniczna (EFRR) i Priorytet: 10. Pomoc techniczna (EFS+) – aktualizacja,</w:t>
      </w:r>
    </w:p>
    <w:p>
      <w:pPr>
        <w:pStyle w:val="Normal"/>
        <w:spacing w:lineRule="auto" w:line="276"/>
        <w:rPr>
          <w:rFonts w:ascii="Arial" w:hAnsi="Arial" w:cs="Arial"/>
        </w:rPr>
      </w:pPr>
      <w:bookmarkEnd w:id="1"/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ach 26 września-4 października 2024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w trybie obiegowym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3 Ciepłownie, sieci ciepłownicze i efektywność energetyczna budynków komunalnych ZITy regionalne, Schemat: Wzrost efektywności energetycznej budynków komunalnych w ramach PT (ZITy regionalne)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4 Działanie 2.4 Ciepłownie, sieci ciepłownicze i efektywność energetyczna budynków zabytkowych, Schemat: Wzrost efektywności energetycznej budynków zabytkowych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4 Działanie 2.4 Ciepłownie, sieci ciepłownicze i efektywność energetyczna budynków zabytkowych, Schemat: Wymiana i modernizacja źródeł ciepła w budynkach wielorodzin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8 Wsparcie służb ratowniczych, Schemat: Infrastruktura lokalowa OS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8 Wsparcie służb ratowniczych, Schemat: Infrastruktura służb ratowniczych OS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8 Wsparcie służb ratowniczych, Schemat: Infrastruktura służb ratowniczych PS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2.8 Wsparcie służb ratowniczych, Schemat: Zakup sprzętu dla służb ratownictwa wodneg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0 Efektywne gospodarowanie wodą do spożycia i poprawa jej jakości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5 Zwiększenie potencjału przyrodniczego w regionie, Schemat: Działania z zakresu ochrony siedlisk i gatunków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5 Zwiększenie potencjału przyrodniczego w regionie, Schemat 1: Ośrodki edukacji ekologicznej podległe Samorządowi Województwa, Schemat 2: Ośrodki edukacji ekologicznej - pozostałe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2.15 Zwiększenie potencjału przyrodniczego w regionie Schemat: Ochrona Rezerwatu Biosfery Bory Tucholskie -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2.18 Ciepłownie, sieci ciepłownicze i efektywność energetyczna budynków komunalnych OPPT, Schemat: Wzrost efektywności energetycznej budynków komunalnych w ramach PT (OPPT)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4.3 Infrastruktura drogowa, Schemat: Budowa obwodnic w ciągu dróg wojewódzkich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1 Wsparcie instytucji kultury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5.3 Wsparcie rozwoju turystyki BydOF-IP - aktualizacja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5 Wsparcie rozwoju uzdrowis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5.6 Odnowa przestrzeni publicznych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9 Inwestycje w infrastrukturę zdrowotną Schemat: Rozwój ambulatoryjnej opieki specjalistycznej oraz leczenia jednego d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6.9 Inwestycje w infrastrukturę zdrowotną Schemat: Rozwój rehabilitacji medycznej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10 Inwestycje w infrastrukturę zdrowotną ZITy regionaln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6.16 Inwestycje w infrastrukturę zdrowotną OPPT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1 Podniesienie aktywności zawodowej klientów publicznych służb zatrudnienia – aktualizacja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2 Wsparcie indywidualnej i kompleksowej aktywizacji zawodowo-edukacyjnej osób młodych realizowane przez OHP – aktualizacja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6 Wsparcie w obszarze adaptacyjności Schemat: Wparcie w zakresie adaptacji środowiska pracy oraz wprowadzania elastycznych form zatrudnie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6 Wsparcie w obszarze adaptacyjności Schemat: Wsparcie outplacementow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9 Wychowanie przedszkolne BydOF-IP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11 Wychowanie przedszkolne Schemat: Tworzenie nowych miejsc wychowania przedszkolneg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ziałania 8.13 Kształcenie ogólne ZITy regionalne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14 Kształcenie ogólne Schemat: Kierunek-Zawód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15 Kształcenie zawodowe BydOF-IP – 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a 8.20 Aktywne włączenie społeczne Schemat: Działania w zakresie integracji społeczności romskiej -aktualizacj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Działania 8.23 Wspieranie integracji obywateli państw trzecich Schemat: Integracja społeczna obywateli państw trzecich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Działanie 8.24 Usługi społeczne i zdrowotne Schemat: Rozwój usług opiekuńczych w dziennych domach pomocy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Priorytet: 9. Pomoc techniczna (EFRR) i Priorytet: 10. Pomoc techniczna (EFS+) – aktualizacja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o przedstawionych dokumentów, grupa nie wniosła uw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Symbol" w:hAnsi="Symbol" w:cs="Symbol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D.Sawicka</dc:creator>
  <dc:description/>
  <cp:keywords/>
  <dc:language>en-US</dc:language>
  <cp:lastModifiedBy>Karolina Słomska</cp:lastModifiedBy>
  <cp:lastPrinted>2020-03-03T09:09:00Z</cp:lastPrinted>
  <dcterms:modified xsi:type="dcterms:W3CDTF">2025-02-03T14:05:00Z</dcterms:modified>
  <cp:revision>4</cp:revision>
  <dc:subject/>
  <dc:title>projekt</dc:title>
</cp:coreProperties>
</file>