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jestr uchwał  Komitetu Monitorującego program Fundusze Europejskie dla Kujaw i Pomorza 2021-20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2</w:t>
      </w:r>
      <w:bookmarkStart w:id="0" w:name="_Hlk22302902"/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/2025 </w:t>
      </w:r>
      <w:bookmarkStart w:id="1" w:name="_Hlk160022123"/>
      <w:r>
        <w:rPr>
          <w:rFonts w:cs="Arial" w:ascii="Arial" w:hAnsi="Arial"/>
        </w:rPr>
        <w:t xml:space="preserve">z </w:t>
      </w:r>
      <w:bookmarkStart w:id="2" w:name="_Hlk189217491"/>
      <w:bookmarkEnd w:id="1"/>
      <w:r>
        <w:rPr>
          <w:rFonts w:cs="Arial" w:ascii="Arial" w:hAnsi="Arial"/>
        </w:rPr>
        <w:t xml:space="preserve">16 stycznia 2025 r. </w:t>
      </w:r>
      <w:bookmarkEnd w:id="2"/>
      <w:r>
        <w:rPr>
          <w:rFonts w:cs="Arial" w:ascii="Arial" w:hAnsi="Arial"/>
        </w:rPr>
        <w:t xml:space="preserve">zmieniająca uchwałę w sprawie zatwierdzenia kryteriów wyboru </w:t>
      </w:r>
      <w:bookmarkStart w:id="3" w:name="_Hlk157431017"/>
      <w:r>
        <w:rPr>
          <w:rFonts w:cs="Arial" w:ascii="Arial" w:hAnsi="Arial"/>
        </w:rPr>
        <w:t xml:space="preserve">projektów </w:t>
      </w:r>
      <w:bookmarkEnd w:id="3"/>
      <w:r>
        <w:rPr>
          <w:rFonts w:cs="Arial" w:ascii="Arial" w:hAnsi="Arial"/>
        </w:rPr>
        <w:t xml:space="preserve">dla </w:t>
      </w:r>
      <w:r>
        <w:rPr>
          <w:rFonts w:cs="Arial" w:ascii="Arial" w:hAnsi="Arial"/>
          <w:color w:val="000000"/>
        </w:rPr>
        <w:t>Działania 2.4 Ciepłownie, sieci ciepłownicze i efektywność energetyczna budynków zabytkowych, Schemat: Wymiana i modernizacja źródeł ciepła w budynkach wielorodzin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/2025 z 16 stycznia 2025 r. w sprawie zatwierdzenia kryteriów wyboru projektów dla </w:t>
      </w:r>
      <w:r>
        <w:rPr>
          <w:rFonts w:cs="Arial" w:ascii="Arial" w:hAnsi="Arial"/>
          <w:color w:val="000000"/>
        </w:rPr>
        <w:t>Działania 2.12 Wsparcie infrastruktury kanalizacyjnej oraz oczyszczania ścieków komunalnych, schemat: Aglomeracje o wielkości od 2 tys. do poniżej 10 tys. RL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3/2025 z 16 stycznia 2025 r. w sprawie zatwierdzenia kryteriów wyboru projektów dla </w:t>
      </w:r>
      <w:r>
        <w:rPr>
          <w:rFonts w:cs="Arial" w:ascii="Arial" w:hAnsi="Arial"/>
          <w:color w:val="000000"/>
        </w:rPr>
        <w:t>Działania 2.15 Zwiększenie potencjału przyrodniczego w regionie, Schemat: Plany ochrony parków krajobrazowych województwa kujawsko-pomor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4/2025 z 16 stycznia 2025 r. w sprawie zatwierdzenia kryteriów wyboru projektów dla </w:t>
      </w:r>
      <w:r>
        <w:rPr>
          <w:rFonts w:cs="Arial" w:ascii="Arial" w:hAnsi="Arial"/>
          <w:color w:val="000000"/>
        </w:rPr>
        <w:t>Działania 4.2 Rozwój i poprawa zrównoważonej mobilności na szczeblu regionalnym i lokalnym, Schemat: Rozwój transportu pozamiejski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5/2025 z 16 stycznia 2025 r. w sprawie zatwierdzenia kryteriów wyboru projektów dla </w:t>
      </w:r>
      <w:r>
        <w:rPr>
          <w:rFonts w:cs="Arial" w:ascii="Arial" w:hAnsi="Arial"/>
          <w:color w:val="000000"/>
        </w:rPr>
        <w:t>Działania 4.3 Infrastruktura drogowa, Schemat: Inwestycje w miejscach/skrzyżowaniach niebezpiecz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6/2025 z 16 stycznia 2025 r. w sprawie zatwierdzenia kryteriów wyboru projektów dla Działania 6.8 Inwestycje w infrastrukturę społeczną, Schemat: Modernizacja świetlic lub innych budynków przy infrastrukturze lokalowej OSP na potrzeby usług społecznych świadczonych w środowisku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7/2025 z 16 stycznia 2025 r. w sprawie zatwierdzenia kryteriów wyboru projektów dla Działania 6.8 Inwestycje w infrastrukturę społeczną, Schemat: Regionalny klaster usług społecznych i zdrowotnych </w:t>
        <w:br/>
        <w:t>w Chełmnie – etap 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8/2025 z 16 stycznia 2025 r. w sprawie zatwierdzenia kryteriów wyboru projektów dla </w:t>
      </w:r>
      <w:r>
        <w:rPr>
          <w:rFonts w:cs="Arial" w:ascii="Arial" w:hAnsi="Arial"/>
          <w:color w:val="000000"/>
        </w:rPr>
        <w:t>Działania 2.19 Adaptacja do zmian klimatu w miastach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9/2025 z 16 stycznia 2025 r. w sprawie zatwierdzenia kryteriów wyboru projektów dla </w:t>
      </w:r>
      <w:r>
        <w:rPr>
          <w:rFonts w:cs="Arial" w:ascii="Arial" w:hAnsi="Arial"/>
          <w:color w:val="000000"/>
        </w:rPr>
        <w:t>Działania 2.20 Efektywne gospodarowanie wodą do spożycia i poprawa jej jakości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0/2025 z 16 stycznia 2025 r. w sprawie zatwierdzenia kryteriów wyboru projektów dla </w:t>
      </w:r>
      <w:r>
        <w:rPr>
          <w:rFonts w:cs="Arial" w:ascii="Arial" w:hAnsi="Arial"/>
          <w:color w:val="000000"/>
        </w:rPr>
        <w:t>Działania 3.1 Rozwój i usprawnienie mobilności miejskiej i podmiejskiej BydOF-IP, Schemat: Infrastruktura przeznaczona dla rowerów (BydOF-IP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1/2025 z 16 stycznia 2025 r. w sprawie zatwierdzenia kryteriów wyboru projektów dla </w:t>
      </w:r>
      <w:r>
        <w:rPr>
          <w:rFonts w:cs="Arial" w:ascii="Arial" w:hAnsi="Arial"/>
          <w:color w:val="000000"/>
        </w:rPr>
        <w:t>Działania 3.1 Rozwój i usprawnienie mobilności miejskiej i podmiejskiej BydOF-IP, Schemat: Projekty z zakresu rozwoju i usprawnienia systemu transportu miejskiego (BydOF-IP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2/2025 z 16 stycznia 2025 r. w sprawie zatwierdzenia kryteriów wyboru projektów dla </w:t>
      </w:r>
      <w:r>
        <w:rPr>
          <w:rFonts w:cs="Arial" w:ascii="Arial" w:hAnsi="Arial"/>
          <w:color w:val="000000"/>
        </w:rPr>
        <w:t>Działania 3.2 Rozwój i usprawnienie mobilności miejskiej i podmiejskiej ZITy regionalne, Schemat: Projekty z zakresu rozwoju i usprawnienia systemu transportu miejskiego (ZITy regional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3/2025 z 16 stycznia 2025 r. w sprawie zatwierdzenia kryteriów wyboru projektów dla </w:t>
      </w:r>
      <w:r>
        <w:rPr>
          <w:rFonts w:cs="Arial" w:ascii="Arial" w:hAnsi="Arial"/>
          <w:color w:val="000000"/>
        </w:rPr>
        <w:t>Działania 3.3 Rozwój i usprawnienie mobilności miejskiej i podmiejskiej OPPT, Schemat: Infrastruktura przeznaczona dla rowerów (OPP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4/2025 z 16 stycznia 2025 r. w sprawie zatwierdzenia kryteriów wyboru projektów dla </w:t>
      </w:r>
      <w:r>
        <w:rPr>
          <w:rFonts w:cs="Arial" w:ascii="Arial" w:hAnsi="Arial"/>
          <w:color w:val="000000"/>
        </w:rPr>
        <w:t>Działania 5.2 Wsparcie instytucji kultury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5/2025 z 16 stycznia 2025 r. w sprawie zatwierdzenia kryteriów wyboru projektów dla </w:t>
      </w:r>
      <w:r>
        <w:rPr>
          <w:rFonts w:cs="Arial" w:ascii="Arial" w:hAnsi="Arial"/>
          <w:color w:val="000000"/>
        </w:rPr>
        <w:t>Działania 5.4 Wsparcie rozwoju turystyki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6/2025 z 16 stycznia 2025 r. w sprawie zatwierdzenia kryteriów wyboru projektów dla </w:t>
      </w:r>
      <w:r>
        <w:rPr>
          <w:rFonts w:cs="Arial" w:ascii="Arial" w:hAnsi="Arial"/>
          <w:color w:val="000000"/>
        </w:rPr>
        <w:t>Działania 5.12 Wsparcie instytucji kultury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7/2025 z 16 stycznia 2025 r. w sprawie zatwierdzenia kryteriów wyboru projektów dla </w:t>
      </w:r>
      <w:r>
        <w:rPr>
          <w:rFonts w:cs="Arial" w:ascii="Arial" w:hAnsi="Arial"/>
          <w:color w:val="000000"/>
        </w:rPr>
        <w:t>Działania 5.13 Wsparcie rozwoju turystyki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8/2025 z 16 stycznia 2025 r.  w sprawie zatwierdzenia kryteriów wyboru projektów dla </w:t>
      </w:r>
      <w:r>
        <w:rPr>
          <w:rFonts w:cs="Arial" w:ascii="Arial" w:hAnsi="Arial"/>
          <w:color w:val="000000"/>
        </w:rPr>
        <w:t>Działania 6.4 Inwestycje w zakresie dostępności szkół i placówek, w tym edukacyjna baza sportowa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19/2025 z 16 stycznia 2025 r. w sprawie zatwierdzenia kryteriów wyboru projektów dla </w:t>
      </w:r>
      <w:r>
        <w:rPr>
          <w:rFonts w:cs="Arial" w:ascii="Arial" w:hAnsi="Arial"/>
          <w:color w:val="000000"/>
        </w:rPr>
        <w:t>Działania 6.14 Inwestycje w zakresie dostępności szkół i placówek, w tym edukacyjna baza sportowa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0/2025 z 16 stycznia 2025 r. zmieniająca uchwałę w sprawie zatwierdzenia kryteriów wyboru projektów dla </w:t>
      </w:r>
      <w:r>
        <w:rPr>
          <w:rFonts w:eastAsia="+mn-ea" w:cs="Arial" w:ascii="Arial" w:hAnsi="Arial"/>
          <w:kern w:val="2"/>
        </w:rPr>
        <w:t>Działania 8.14 Kształcenie ogólne, Schemat: Kierunek-Zawód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1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0 Wychowanie przedszkoln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2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2 Kształcenie ogóln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3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3 Kształcenie ogóln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4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5 Kształcenie zawodowe BydOF-IP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5/2025 z 16 stycznia 2025 r. w sprawie zatwierdzenia kryteriów wyboru projektów dla </w:t>
      </w:r>
      <w:r>
        <w:rPr>
          <w:rFonts w:cs="Arial" w:ascii="Arial" w:hAnsi="Arial"/>
          <w:color w:val="000000"/>
        </w:rPr>
        <w:t>Działania 8.16 Kształcenie zawodowe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6/2025 z 16 stycznia 2025 r. w sprawie zatwierdzenia kryteriów wyboru projektów dla </w:t>
      </w:r>
      <w:r>
        <w:rPr>
          <w:rFonts w:cs="Arial" w:ascii="Arial" w:hAnsi="Arial"/>
          <w:color w:val="000000"/>
        </w:rPr>
        <w:t>Działania 8.26 Wychowanie przedszkolne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7/2025 z 16 stycznia 2025 r. w sprawie zatwierdzenia kryteriów wyboru projektów dla </w:t>
      </w:r>
      <w:r>
        <w:rPr>
          <w:rFonts w:cs="Arial" w:ascii="Arial" w:hAnsi="Arial"/>
          <w:color w:val="000000"/>
        </w:rPr>
        <w:t>Działania 8.27 Kształcenie ogólne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8/2025 z 16 stycznia 2025 r. w sprawie zatwierdzenia kryteriów wyboru projektów dla </w:t>
      </w:r>
      <w:r>
        <w:rPr>
          <w:rFonts w:cs="Arial" w:ascii="Arial" w:hAnsi="Arial"/>
          <w:color w:val="000000"/>
        </w:rPr>
        <w:t>Działania 8.28 Kształcenie zawodowe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Nr 29/2025 z 29 stycznia 2025 r. </w:t>
      </w:r>
      <w:r>
        <w:rPr>
          <w:rFonts w:cs="Arial" w:ascii="Arial" w:hAnsi="Arial"/>
          <w:sz w:val="22"/>
          <w:szCs w:val="22"/>
        </w:rPr>
        <w:t xml:space="preserve">w sprawie zatwierdzenia </w:t>
      </w:r>
      <w:r>
        <w:rPr>
          <w:rFonts w:eastAsia="Calibri" w:cs="Arial" w:ascii="Arial" w:hAnsi="Arial"/>
          <w:sz w:val="22"/>
          <w:szCs w:val="22"/>
          <w:lang w:eastAsia="en-US"/>
        </w:rPr>
        <w:t>propozycji zmian programu Fundusze Europejskie dla Kujaw i Pomorza 2021-202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0/2025 z 29 stycznia 2025 r. zmieniająca uchwałę w sprawie zatwierdzenia kryteriów wyboru projektów dla Działania 6.10 Inwestycje w infrastrukturę zdrowotną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1/2025 z 29 stycznia 2025 r. zmieniająca uchwałę w sprawie zatwierdzenia kryteriów wyboru projektów dla Działania 6.16 Inwestycje w infrastrukturę zdrowotną OPPT</w:t>
      </w:r>
      <w:bookmarkEnd w:id="0"/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2/2025 z 27 lutego 2025 r. w sprawie zatwierdzenia kryteriów wyboru projektów dla Działania 1.1 Wzmocnienie potencjału badawczego i innowacji; Schemat: Wsparcie działań strategicznego ośrodka sieciującego i koordynującego procesy powstawania i wykorzystywania infrastruktury niezbędnej do utworzenie zaplecza badawczo-rozwojowego w regioni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3/2025 z 27 lutego 2025 r. w sprawie zatwierdzenia kryteriów wyboru projektów dla Działania 6.8 Inwestycje w infrastrukturę społeczną, Schemat: Inwestycje w infrastrukturę na potrzeby usług skierowanych do osób z niepełnosprawnościam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4/2025 z 27 lutego 2025 r. w sprawie zatwierdzenia kryteriów wyboru projektów dla Działania 6.8 Inwestycje w infrastrukturę społeczną, Schemat: Centra Integracji Międzypokoleniow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5/2025 z 27 marca 2025 r. w sprawie zatwierdzenia propozycji zmian programu Fundusze Europejskie dla Kujaw i Pomorza 2021-2027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bookmarkStart w:id="4" w:name="_Hlk195092726"/>
      <w:bookmarkEnd w:id="4"/>
      <w:r>
        <w:rPr>
          <w:rFonts w:cs="Arial" w:ascii="Arial" w:hAnsi="Arial"/>
        </w:rPr>
        <w:t>Uchwała Nr 36/2025 z 4 kwietnia 2025 r. w sprawie zatwierdzenia kryteriów wyboru projektów dla Działania 6.9 Inwestycje w infrastrukturę zdrowotną, Schemat: Rozwój ambulatoryjnej opieki specjalistycznej oraz leczenia jednego dnia – tryb niekonkurencyjn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bookmarkStart w:id="5" w:name="_Hlk195092726"/>
      <w:bookmarkEnd w:id="5"/>
      <w:r>
        <w:rPr>
          <w:rFonts w:cs="Arial" w:ascii="Arial" w:hAnsi="Arial"/>
        </w:rPr>
        <w:t>Uchwała Nr 37/2025 z 4 kwietnia 2025 r. w sprawie zatwierdzenia kryteriów wyboru projektów dla Działania 08.04 Młodzi-aktywni potencjałem regionalnego rynku prac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8/2025 z 4 kwietnia 2025 r. w sprawie zatwierdzenia kryteriów wyboru projektów dla Działania 1.5 Rozwój infrastruktury na rzecz rozwoju gospodarczego BYDOF-IP, Schemat: Wsparcie infrastruktury biznesowej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39/2025 z 4 kwietnia 2025 r. w sprawie zatwierdzenia kryteriów wyboru projektów dla Działania 2.3 Ciepłownie, sieci ciepłownicze i efektywność energetyczna budynków komunalnych ZITy regionalne, Schemat: Wymiana i modernizacja źródeł ciepł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0/2025 z 4 kwietnia 2025 r. w sprawie zatwierdzenia kryteriów wyboru projektów dla Działania 2.18 Ciepłownie, sieci ciepłownicze i efektywność energetyczna budynków komunalnych OPPT, Schemat: Wymiana i modernizacja źródeł ciepł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1/2025 z 4 kwietnia 2025 r. w sprawie zatwierdzenia kryteriów wyboru projektów dla Działania 6.2 Inwestycje w infrastrukturę przedszkolną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2/2025 z 4 kwietnia 2025 r. w sprawie zatwierdzenia kryteriów wyboru projektów dla Działania 6.6 Inwestycje w infrastrukturę kształcenia zawodowego ZITy regionaln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3/2025 z 4 kwietnia 2025 r. w sprawie zatwierdzenia kryteriów wyboru projektów dla Działania 6.13 Inwestycje w infrastrukturę przedszkolną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4/2025 z 4 kwietnia 2025 r. w sprawie zatwierdzenia kryteriów wyboru projektów dla Działania 6.15 Inwestycje w infrastrukturę kształcenia zawodowego OPP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5/2025 z 4 kwietnia 2025 r. w sprawie zatwierdzenia kryteriów wyboru projektów dla Działania 3.1 Rozwój i usprawnienie mobilności miejskiej i podmiejskiej BYDOF-IP, Schemat: Infrastruktura przeznaczona dla rowerów (BydOF-IP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6/2025 z 4 kwietnia 2025 r. w sprawie zatwierdzenia kryteriów wyboru projektów dla Działania 3.2 Rozwój i usprawnienie mobilności miejskiej i podmiejskiej ZITy regionalne, Schemat: Infrastruktura przeznaczona dla rowerów (ZITy regionaln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7/2025 z 4 kwietnia 2025 r. w sprawie zatwierdzenia kryteriów wyboru projektów dla Działania 3.3 Rozwój i usprawnienie mobilności miejskiej i podmiejskiej OPPT, Schemat: Infrastruktura przeznaczona dla rowerów (OPPT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8/2025 z 4 kwietnia 2025 r. w sprawie zatwierdzenia kryteriów wyboru projektów dla Działania 2.9 Mała retencja i adaptacja do zmian klimatu w regionie, Schemat: Rozwój małej retencj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49/2025 z 4 kwietnia 2025 r. w sprawie zatwierdzenia kryteriów wyboru projektów dla Działania 2.9 Mała retencja i adaptacja do zmian klimatu w regionie, Schemat: Zadrzewienia przydrożne przy drogach wojewódzkich i lokalnych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50/2025 z 4 kwietnia 2025 r. w sprawie zatwierdzenia kryteriów wyboru projektów dla Działania 6.11 Restauracja i adaptacja obiektów dziedzictwa kulturowego i naturalneg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51/2025 z 4 kwietnia 2025 r. w sprawie zatwierdzenia kryteriów wyboru projektów dla Działania 1.2 Cyfrowy region, Schemat: Rozwój systemu usług w zakresie e-kultur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Nr 52/2025 z 4 kwietnia 2025 r. w sprawie zatwierdzenia kryteriów wyboru projektów dla Działanie 1.2 Cyfrowy region, Schemat: Platformy i rozwój e-usług publicznych</w:t>
      </w:r>
    </w:p>
    <w:p>
      <w:pPr>
        <w:pStyle w:val="Normal"/>
        <w:autoSpaceDE w:val="false"/>
        <w:spacing w:lineRule="auto" w:line="36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/>
      <w:bCs/>
      <w:strike w:val="false"/>
      <w:dstrike w:val="false"/>
      <w:color w:val="0066CC"/>
      <w:sz w:val="17"/>
      <w:szCs w:val="17"/>
      <w:u w:val="non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kstkomentarzaZnak1">
    <w:name w:val="Tekst komentarza Znak1"/>
    <w:qFormat/>
    <w:rPr>
      <w:lang w:eastAsia="zh-CN"/>
    </w:rPr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3:00Z</dcterms:created>
  <dc:creator>dorota.sawicka</dc:creator>
  <dc:description/>
  <cp:keywords/>
  <dc:language>en-US</dc:language>
  <cp:lastModifiedBy>Karolina Słomska</cp:lastModifiedBy>
  <cp:lastPrinted>2024-09-16T09:40:00Z</cp:lastPrinted>
  <dcterms:modified xsi:type="dcterms:W3CDTF">2025-04-09T10:11:00Z</dcterms:modified>
  <cp:revision>242</cp:revision>
  <dc:subject/>
  <dc:title/>
</cp:coreProperties>
</file>