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nr 2/202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rupy roboczej </w:t>
      </w:r>
      <w:bookmarkStart w:id="0" w:name="_Hlk129862032"/>
      <w:r>
        <w:rPr>
          <w:rFonts w:cs="Arial" w:ascii="Arial" w:hAnsi="Arial"/>
        </w:rPr>
        <w:t xml:space="preserve">ds. realizacji zasad równościowych w programie </w:t>
      </w:r>
      <w:bookmarkEnd w:id="0"/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y Komitecie Monitorującym program Fundusze Europejskie </w:t>
        <w:br/>
        <w:t>dla Kujaw i Pomorza 2021-2027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18 lutego 202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sprawie zaopiniowania kryteriów wyboru projektów pod kątem realizacji zasad równościowych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Na podstawie Rozdziału 8, sekcji 8.2.5 Wytycznych dotyczących  komitetów monitorujących na lata 2021-2027 z dnia 21 września 2022 r. (ze zm.), § 8 Regulaminu Komitetu Monitorującego program  Fundusze Europejskie dla Kujaw i Pomorza 2021-2027 z dnia 10 marca 2023 r. (ze zm.) uchwala się,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§1. Grupa robocza przedstawia Komitetowi Monitorującemu pozytywną opinię </w:t>
        <w:br/>
        <w:t xml:space="preserve">w sprawie </w:t>
      </w:r>
      <w:bookmarkStart w:id="1" w:name="_Hlk92282774"/>
      <w:r>
        <w:rPr>
          <w:rFonts w:cs="Arial" w:ascii="Arial" w:hAnsi="Arial"/>
        </w:rPr>
        <w:t>kryteriów wyboru projektów pod kątem realizacji zasad równościowych  dl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1.1 </w:t>
      </w:r>
      <w:r>
        <w:rPr>
          <w:rFonts w:eastAsia="Calibri" w:cs="Arial" w:ascii="Arial" w:hAnsi="Arial"/>
          <w:color w:val="000000"/>
        </w:rPr>
        <w:t>Wzmocnienie potencjału badawczego i innowacji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Działania 6.8 Inwestycje w infrastrukturę społeczną, Schemat: Inwestycje w infrastrukturę na potrzeby usług skierowanych do osób z niepełnosprawnościami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</w:t>
      </w:r>
      <w:r>
        <w:rPr>
          <w:rFonts w:eastAsia="Calibri" w:cs="Arial" w:ascii="Arial" w:hAnsi="Arial"/>
        </w:rPr>
        <w:t>6.8 Inwestycje w infrastrukturę społeczną, Schemat: Centra Integracji Międzypokoleniowej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ziałania 6.9 Inwestycje w infrastrukturę zdrowotną, Schemat: Deinstytucjonalizacja opieki długoterminowej, paliatywnej, hospicyjnej, geriatrycznej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ziałania </w:t>
      </w:r>
      <w:r>
        <w:rPr>
          <w:rFonts w:cs="Arial" w:ascii="Arial" w:hAnsi="Arial"/>
          <w:color w:val="000000"/>
          <w:lang w:eastAsia="en-US"/>
        </w:rPr>
        <w:t>6.9 Inwestycje w infrastrukturę zdrowotną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  <w:color w:val="000000"/>
          <w:lang w:eastAsia="en-US"/>
        </w:rPr>
        <w:t>Schemat: Rozwój ochrony zdrowia psychicznego w zakresie centrów zdrowia psychicznego oraz wsparcie podmiotów udzielających świadczeń w zakresie leczenia uzależnień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ziałania 6.9 Inwestycje w infrastrukturę zdrowotną, Schemat: Rozwój ambulatoryjnej opieki specjalistycznej oraz leczenia jednego dnia – tryb niekonkurencyjny – aktualizacja,</w:t>
      </w:r>
    </w:p>
    <w:p>
      <w:pPr>
        <w:pStyle w:val="Normal"/>
        <w:spacing w:lineRule="auto" w:line="360"/>
        <w:ind w:left="113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End w:id="1"/>
      <w:r>
        <w:rPr>
          <w:rFonts w:cs="Arial" w:ascii="Arial" w:hAnsi="Arial"/>
        </w:rPr>
        <w:t>zgodnie z uzasadnieniem do niniejszego Stanowiska.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Przewodniczący  Grupy roboczej</w:t>
      </w:r>
    </w:p>
    <w:p>
      <w:pPr>
        <w:pStyle w:val="Normal"/>
        <w:autoSpaceDE w:val="false"/>
        <w:spacing w:lineRule="auto" w:line="276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sadni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 podstawie Rozdziału 8, sekcji 8.2.5 Wytycznych dotyczących  komitetów monitorujących na lata 2021-2027 z dnia 21 września 2022 r., (ze zm.), § 8 Regulaminu Komitetu Monitorującego program  Fundusze Europejskie dla Kujaw i Pomorza 2021-2027 z dnia 10 marca 2023 r.(ze zm.),  Komitet Monitorujący analizuje i zatwierdza metodykę i kryteria wyboru projektów oraz ich zmiany w ramach FEdKP 2021-2027, po uprzednim zaopiniowaniu ich przez stosowne grupy robocz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W dniach 7-18 lutego 2025 r. Grupa robocza do spraw </w:t>
      </w:r>
      <w:r>
        <w:rPr>
          <w:rFonts w:cs="Arial" w:ascii="Arial" w:hAnsi="Arial"/>
        </w:rPr>
        <w:t>realizacji zasad równościowych w programie</w:t>
      </w:r>
      <w:r>
        <w:rPr>
          <w:rFonts w:cs="Arial" w:ascii="Arial" w:hAnsi="Arial"/>
          <w:spacing w:val="-4"/>
        </w:rPr>
        <w:t xml:space="preserve"> przeanalizowała  w trybie obiegowym projekty </w:t>
      </w:r>
      <w:r>
        <w:rPr>
          <w:rFonts w:cs="Arial" w:ascii="Arial" w:hAnsi="Arial"/>
        </w:rPr>
        <w:t>kryteriów wyboru projektów pod kątem realizacji zasad równościowych dla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1.1 </w:t>
      </w:r>
      <w:r>
        <w:rPr>
          <w:rFonts w:eastAsia="Calibri" w:cs="Arial" w:ascii="Arial" w:hAnsi="Arial"/>
          <w:color w:val="000000"/>
        </w:rPr>
        <w:t>Wzmocnienie potencjału badawczego i innowacji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Działania 6.8 Inwestycje w infrastrukturę społeczną, Schemat: Inwestycje w infrastrukturę na potrzeby usług skierowanych do osób z niepełnosprawnościami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 </w:t>
      </w:r>
      <w:r>
        <w:rPr>
          <w:rFonts w:eastAsia="Calibri" w:cs="Arial" w:ascii="Arial" w:hAnsi="Arial"/>
        </w:rPr>
        <w:t>6.8 Inwestycje w infrastrukturę społeczną, Schemat: Centra Integracji Międzypokoleniowej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/>
      </w:pPr>
      <w:r>
        <w:rPr>
          <w:rFonts w:eastAsia="Calibri" w:cs="Arial" w:ascii="Arial" w:hAnsi="Arial"/>
          <w:lang w:eastAsia="en-US"/>
        </w:rPr>
        <w:t>Działania 6.9 Inwestycje w infrastrukturę zdrowotną, Schemat: Deinstytucjonalizacja opieki długoterminowej, paliatywnej, hospicyjnej, geriatrycznej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ziałania </w:t>
      </w:r>
      <w:r>
        <w:rPr>
          <w:rFonts w:cs="Arial" w:ascii="Arial" w:hAnsi="Arial"/>
          <w:color w:val="000000"/>
          <w:lang w:eastAsia="en-US"/>
        </w:rPr>
        <w:t>6.9 Inwestycje w infrastrukturę zdrowotną</w:t>
      </w:r>
      <w:r>
        <w:rPr>
          <w:rFonts w:eastAsia="Calibri" w:cs="Arial" w:ascii="Arial" w:hAnsi="Arial"/>
          <w:lang w:eastAsia="en-US"/>
        </w:rPr>
        <w:t xml:space="preserve">, </w:t>
      </w:r>
      <w:r>
        <w:rPr>
          <w:rFonts w:cs="Arial" w:ascii="Arial" w:hAnsi="Arial"/>
          <w:color w:val="000000"/>
          <w:lang w:eastAsia="en-US"/>
        </w:rPr>
        <w:t>Schemat: Rozwój ochrony zdrowia psychicznego w zakresie centrów zdrowia psychicznego oraz wsparcie podmiotów udzielających świadczeń w zakresie leczenia uzależnień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ziałania 6.9 Inwestycje w infrastrukturę zdrowotną, Schemat: Rozwój ambulatoryjnej opieki specjalistycznej oraz leczenia jednego dnia – tryb niekonkurencyjny - aktualizacja</w:t>
      </w:r>
    </w:p>
    <w:p>
      <w:pPr>
        <w:pStyle w:val="Normal"/>
        <w:spacing w:lineRule="auto" w:line="360" w:before="0" w:after="200"/>
        <w:ind w:left="1146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Do przedstawionych dokumentów, grupa nie wniosła uwa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tanowisko zostanie przekazane Komitetowi Monitorującemu FEdKP 2021-2027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vertAlign w:val="super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vertAlign w:val="superscrip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DefaultZnak">
    <w:name w:val="Default Znak"/>
    <w:qFormat/>
    <w:rPr>
      <w:rFonts w:ascii="Calibri" w:hAnsi="Calibri" w:eastAsia="Calibri" w:cs="Calibri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8:00Z</dcterms:created>
  <dc:creator>D.Sawicka</dc:creator>
  <dc:description/>
  <cp:keywords/>
  <dc:language>en-US</dc:language>
  <cp:lastModifiedBy>Dorota Sawicka</cp:lastModifiedBy>
  <cp:lastPrinted>2020-03-03T09:09:00Z</cp:lastPrinted>
  <dcterms:modified xsi:type="dcterms:W3CDTF">2025-02-25T11:11:00Z</dcterms:modified>
  <cp:revision>7</cp:revision>
  <dc:subject/>
  <dc:title>projekt</dc:title>
</cp:coreProperties>
</file>