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3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31 marca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numPr>
          <w:ilvl w:val="0"/>
          <w:numId w:val="2"/>
        </w:numPr>
        <w:spacing w:lineRule="auto" w:line="276" w:before="280" w:after="120"/>
        <w:rPr>
          <w:rFonts w:ascii="Arial" w:hAnsi="Arial" w:cs="Arial"/>
        </w:rPr>
      </w:pPr>
      <w:bookmarkEnd w:id="1"/>
      <w:r>
        <w:rPr>
          <w:rFonts w:cs="Arial" w:ascii="Arial" w:hAnsi="Arial"/>
        </w:rPr>
        <w:t xml:space="preserve">Działanie 1.2 Cyfrowy region, Schemat: Rozwój systemu usług w zakresie e-kultury 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nie 1.2 Cyfrowy region, Schemat: Platformy i rozwój e-usług publicznych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1.5 Rozwój infrastruktury na rzecz rozwoju gospodarczego BYDOF-I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9 Mała retencja i adaptacja do zmian klimatu w regionie, Schemat: Zadrzewienia przydrożne przy drogach wojewódzkich i lokalnych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9 Mała retencja i adaptacja do zmian klimatu w regionie, Schemat: Rozwój małej retencji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3 Ciepłownie, sieci ciepłownicze i efektywność energetyczna budynków komunalnych ZITy regionalne Schemat: Wymiana i modernizacja źródeł ciepła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18 Ciepłownie, sieci ciepłownicze i efektywność energetyczna budynków komunalnych OPPT Schemat: Wymiana i modernizacja źródeł ciepła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2 Inwestycje w infrastrukturę przedszkolną ZITy regionalne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6 Inwestycje w infrastrukturę kształcenia zawodowego ZITy regionalne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13 Inwestycje w infrastrukturę przedszkolną OPPT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nie 6.11 Restauracja i adaptacja obiektów dziedzictwa kulturowego i naturalnego 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15 Inwestycje w infrastrukturę kształcenia zawodowego OPPT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eastAsia="Calibri" w:cs="Arial" w:ascii="Arial" w:hAnsi="Arial"/>
        </w:rPr>
        <w:t>Działania 8.4 Młodzi-aktywni potencjałem regionalnego rynku pra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u 31 marca 2025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276"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nie 1.2 Cyfrowy region, Schemat: Rozwój systemu usług w zakresie e-kultury 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nie 1.2 Cyfrowy region, Schemat: Platformy i rozwój e-usług publicznych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1.5 Rozwój infrastruktury na rzecz rozwoju gospodarczego BYDOF-IP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9 Mała retencja i adaptacja do zmian klimatu w regionie, Schemat: Zadrzewienia przydrożne przy drogach wojewódzkich i lokalnych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9 Mała retencja i adaptacja do zmian klimatu w regionie, Schemat: Rozwój małej retencji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3 Ciepłownie, sieci ciepłownicze i efektywność energetyczna budynków komunalnych ZITy regionalne Schemat: Wymiana i modernizacja źródeł ciepła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2.18 Ciepłownie, sieci ciepłownicze i efektywność energetyczna budynków komunalnych OPPT Schemat: Wymiana i modernizacja źródeł ciepła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2 Inwestycje w infrastrukturę przedszkolną ZITy regionalne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6 Inwestycje w infrastrukturę kształcenia zawodowego ZITy regionalne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13 Inwestycje w infrastrukturę przedszkolną OPPT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nie 6.11 Restauracja i adaptacja obiektów dziedzictwa kulturowego i naturalnego – aktualizacja kryteriów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6.15 Inwestycje w infrastrukturę kształcenia zawodowego OPPT – aktualizacja kryteriów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eastAsia="Calibri" w:cs="Arial" w:ascii="Arial" w:hAnsi="Arial"/>
        </w:rPr>
        <w:t>Działania 8.4 Młodzi-aktywni potencjałem regionalnego rynku prac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Do przedstawionych dokumentów, grupa nie wniosła uw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5-03-31T12:36:00Z</dcterms:modified>
  <cp:revision>7</cp:revision>
  <dc:subject/>
  <dc:title>projekt</dc:title>
</cp:coreProperties>
</file>