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Nr 53/2025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mitetu Monitorującego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am Fundusze Europejskie dla Kujaw i Pomorza 2021-2027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</w:t>
      </w:r>
      <w:bookmarkStart w:id="0" w:name="_Hlk129772292"/>
      <w:r>
        <w:rPr>
          <w:rFonts w:cs="Arial" w:ascii="Arial" w:hAnsi="Arial"/>
        </w:rPr>
        <w:t>28 kwietnia 2025 r.</w:t>
      </w:r>
      <w:bookmarkEnd w:id="0"/>
    </w:p>
    <w:p>
      <w:pPr>
        <w:pStyle w:val="Normal"/>
        <w:tabs>
          <w:tab w:val="clear" w:pos="708"/>
          <w:tab w:val="left" w:pos="74" w:leader="none"/>
          <w:tab w:val="left" w:pos="216" w:leader="none"/>
          <w:tab w:val="left" w:pos="35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jąca uchwałę w sprawie powołania Grupy roboczej do spraw EFS plus w ramach Komitetu Monitorującego program Fundusze Europejskie dla Kujaw i Pomorza 2021-2027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Rozdziału 8, sekcji 8.2.5 Wytycznych dotyczących  komitetów monitorujących na lata 2021-2027 z 21 września 2022 r. (ze zm.), § 8 Regulaminu Komitetu Monitorującego program  Fundusze Europejskie dla Kujaw i Pomorza 2021-2027 z marca 2023 r. (ze zm.) uchwala się, co następ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 xml:space="preserve">§1 Załącznik uchwały Nr 4/2023 Komitetu Monitorującego </w:t>
      </w:r>
      <w:r>
        <w:rPr>
          <w:rFonts w:cs="Arial" w:ascii="Arial" w:hAnsi="Arial"/>
          <w:bCs/>
        </w:rPr>
        <w:t>program Fundusze Europejskie dla Kujaw i Pomorza 2021-2027 (KM FEdKP 2021-2027) z 10 marca 2023 r.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 załącznik otrzymuje brzmienie jak załącznik do niniejszej uchwały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  <w:bCs/>
        </w:rPr>
        <w:t xml:space="preserve">§2. </w:t>
      </w:r>
      <w:r>
        <w:rPr>
          <w:rFonts w:cs="Arial" w:ascii="Arial" w:hAnsi="Arial"/>
        </w:rPr>
        <w:t>Wykonanie uchwały powierza się Marszałkowi Województwa Kujawsko-Pomorski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. Uchwała wchodzi w życie z dniem przyjęc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Przewodniczący Komitetu Monitorującego</w:t>
      </w:r>
    </w:p>
    <w:p>
      <w:pPr>
        <w:pStyle w:val="Normal"/>
        <w:autoSpaceDE w:val="false"/>
        <w:spacing w:lineRule="auto" w:line="360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right="-314"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firstLine="61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Rozdziału 8, sekcji 8.2.5 Wytycznych dotyczących  komitetów monitorujących na lata 2021-2027 z 21 września 2022 r. (ze zm.), § 8 Regulaminu Komitetu Monitorującego program  Fundusze Europejskie dla Kujaw i Pomorza 2021-2027 z 10 marca 2023 r. (ze zm.), </w:t>
      </w:r>
      <w:r>
        <w:rPr>
          <w:rFonts w:cs="Arial" w:ascii="Arial" w:hAnsi="Arial"/>
          <w:bCs/>
        </w:rPr>
        <w:t>w celu sprawnego funkcjonowania Komitetu i osiągnięcia rezultatów związanych z wdrażaniem programu w województwie kujawsko-pomorskim powołane zostać mogą tematyczne Grupy robocze, pełniące funkcję doradczą dla Komite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latego też, w ramach Komitetu powołana została Grupa robocza do spraw EFS plus, której skład i </w:t>
      </w:r>
      <w:r>
        <w:rPr>
          <w:rFonts w:cs="Arial" w:ascii="Arial" w:hAnsi="Arial"/>
        </w:rPr>
        <w:t xml:space="preserve">zadania opisane są w załącznikach do niniejszej uchwały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Niniejszą uchwałą zmienia się  skład grupy robocz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do uchwały nr 53/202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M FEdKP 2021-202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28 kwietnia 2025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Grupy roboczej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Marta Sosnowska – Bydgoska Agencja Rozwoju Regionalnego Sp. z o. o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rota Stanek – Sieć Kujawsko-Pomorskich LGD „LGD Wiejskie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. Marek Borzyszkowski – Fundacja Źródł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Joanna Gasek – Pomorska Specjalna Strefa Ekonomiczn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fia Smolińska – Unia Metropolii Polski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ta Olszewska – Sejmik Gospodarcz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gdalena Kurpinowicz – Sieć Kujawsko-Pomorskich LGD „LGD Wiejskie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Harald Matuszewski – Ogólnopolskie Porozumienie Związków Zawodow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ładysław Łukasik – Konwent Wójtów Województwa Kujawsko-Pomorski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nieszka Lange-Olszewska – Fundacja Pro Omni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eksandra Lewandowska - Fundacja Pro Omni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chał Korolko – Przedstawiciel Instytucji Gospodark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nda Klepacka – Ministerstwo Rolnictwa i Rozwoju Ws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na Rybarczyk-Bigoń – Fundacja Aktywizacj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nna Wygocka – Pracodawcy Rzeczypospolitej Polski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szard Kamiński – Kujawsko-Pomorski Ośrodek Doradztwa Rolniczego w Minikow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fał Pietrucień - Miasta Prezydenckie Województwa Kujawsko-Pomorski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told Jankowiak – Konfederacja Lewiatan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ndrzej Maczassek – „Jestem” Stowarzyszenie Pomocy Dzieciom Niepełnosprawnym i Osobom Potrzebującym Wsparc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zegorz Grześkiewicz – Sieć Kujawsko-Pomorskich LGD „LGD Miejskie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n Maria Grabowski – Kujawsko-Pomorska Federacja Organizacji Pozarządow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wona Borkowska – Przedstawiciel Ośrodków Wsparcia Ekonomii Społeczn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ciej Glamowski - Miasta Prezydenckie Województwa Kujawsko-Pomorski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óża Lewandowska - Miasta Prezydenckie Województwa Kujawsko-Pomorski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nieszka Lisek-Charkiewicz – Przedstawiciel Zarządu Województwa Kujawsko-Pomorskiego - Instytucja Zarządzają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Łukasz Jaworski – Przedstawiciel Instytucji Pośredniczącej - Wojewódzki Urząd Prac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Filip Sikora – Wyższa Szkoła Gospodark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tosz Szymański – Przedstawiciel IZ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anna Danicka – Stowarzyszenie Dziennikarzy Rzeczypospolitej Polski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Ewa Kwiesielewicz-Szyszka – Stowarzyszenie Kujawsko-Pomorski Ośrodek Wsparcia Inicjatyw Pozarządowych „Tłok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awomir Wittkowicz – Forum Związków Zawodow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ukasz Broniszewski – Fundacja Stabil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abela Szczesik-Zobek – Instytucja Pośrednicząca Związek Zintegrowanych Inwestycji Terytorialnych Miejskiego Obszaru Funkcjonalnego Bydgoszcz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ub Gaszak - NSZZ „Solidarność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awomir Bakalarz - </w:t>
      </w:r>
      <w:r>
        <w:rPr>
          <w:rFonts w:cs="Arial" w:ascii="Arial" w:hAnsi="Arial"/>
          <w:bCs/>
        </w:rPr>
        <w:t xml:space="preserve">Przedstawiciel Ośrodków Wsparcia Ekonomii Społecz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lena Skopińska - Przedstawiciel instytucji polityki społecz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hał Neumann – Regionalny Ośrodek Polityki Społecznej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Grupy roboczej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piniowanie propozycji kryteriów wyboru projektów związanych tematycznie z zakresem działania grupy, tj. Priorytetem 7. Fundusze europejskie na rozwój lokalny (RLKS) i 8. Fundusze europejskie na wsparcie w obszarze rynku pracy, edukacji i włączenia społecznego, w tym w zakresie budowania potencjału organizacji społeczeństwa obywatelskiego i partnerów społecznych, współfinansowanymi z EFS plus w ramach  FEdKP 2021-2027, z wyłączeniem  Pomocy Technicznej oraz obszaru zdrowia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 KM dotyczących zatwierdzania kryteriów wyboru projektów związanych tematycznie z zakresem działania grupy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dstawienie przez przewodniczącego grupy lub wyznaczonego przez przewodniczącego członka  grupy na posiedzeniu KM przed podjęciem uchwały, opinii grupy wypracowanej w formie stanowiska;</w:t>
      </w:r>
      <w:bookmarkStart w:id="1" w:name="_Hlk127380714"/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poznawanie się z dokumentami z poziomu europejskiego, krajowego i regionalnego właściwymi dla obszaru działania grupy, a także opiniami i innymi materiałami właściwymi dla zakresu pracy grupy i formułowanie na ich podstawie propozycji rozwiązań służących osiągnięciu założonych w programie celów </w:t>
      </w:r>
      <w:bookmarkEnd w:id="1"/>
      <w:r>
        <w:rPr>
          <w:rFonts w:cs="Arial" w:ascii="Arial" w:hAnsi="Arial"/>
          <w:sz w:val="24"/>
          <w:szCs w:val="24"/>
        </w:rPr>
        <w:t>w zakresie działania grupy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owanie postępów w realizacji Programu oraz w osiąganiu jego celów pośrednich i końcowych w zakresie działania grupy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poznawanie się z wynikami ewaluacji, badań i analiz, sporządzanych na potrzeby realizacji Programu, w szczególności w zakresie działania grup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chwała została zmieniona następującymi uchwałami zmieniającymi: Nr 27/2023 z 14 kwietnia 2023 r., Nr 110/2023 z 6 września 2023 r., Nr 73/2024 z 26 września 202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7:00Z</dcterms:created>
  <dc:creator>D.Sawicka</dc:creator>
  <dc:description/>
  <cp:keywords/>
  <dc:language>en-US</dc:language>
  <cp:lastModifiedBy>Dorota Sawicka</cp:lastModifiedBy>
  <cp:lastPrinted>2025-04-30T13:02:00Z</cp:lastPrinted>
  <dcterms:modified xsi:type="dcterms:W3CDTF">2025-04-30T11:02:00Z</dcterms:modified>
  <cp:revision>57</cp:revision>
  <dc:subject/>
  <dc:title>Uchwała Nr 1/2008</dc:title>
</cp:coreProperties>
</file>