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55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28 kwietnia 2025 r.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eniająca uchwał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ie powołania Grupy roboczej </w:t>
      </w:r>
      <w:bookmarkStart w:id="0" w:name="_Hlk131668295"/>
      <w:r>
        <w:rPr>
          <w:rFonts w:cs="Arial" w:ascii="Arial" w:hAnsi="Arial"/>
        </w:rPr>
        <w:t xml:space="preserve">do spraw </w:t>
      </w:r>
      <w:bookmarkEnd w:id="0"/>
      <w:r>
        <w:rPr>
          <w:rFonts w:cs="Arial" w:ascii="Arial" w:hAnsi="Arial"/>
        </w:rPr>
        <w:t>zdrowia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10 marca 2023 r. ( ze zm.),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Załącznik do uchwały Nr 6/2023 Komitetu Monitorującego </w:t>
      </w:r>
      <w:r>
        <w:rPr>
          <w:rFonts w:cs="Arial" w:ascii="Arial" w:hAnsi="Arial"/>
          <w:bCs/>
        </w:rPr>
        <w:t>program Fundusze Europejskie dla Kujaw i Pomorza 2021-2027 (KM FEdKP 2021-2027) z 10 marca 2023 r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 ( ze zm.), § 8 Regulaminu Komitetu Monitorującego program  Fundusze Europejskie dla Kujaw i Pomorza 2021-2027 z dnia 10 marca 2023 r. ( 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latego też, w ramach Komitetu powołana została Grupa robocza do spraw zdrowia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 xml:space="preserve">Niniejszą uchwałą zmienia się  skład grupy roboczej </w:t>
      </w:r>
      <w:r>
        <w:rPr>
          <w:rFonts w:cs="Arial" w:ascii="Arial" w:hAnsi="Arial"/>
        </w:rPr>
        <w:t>do spraw zdrowia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55/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28 kwietnia 2025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Wiśniewska – Przedstawiciel Instytucji Polityki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n Kurasz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 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isek-Charkiewicz– Przedstawiciel Zarządu Województwa Kujawsko-Pomorskiego - Instytucja Zarządzają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Hartwich – Przedstawiciel jednostek ochrony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sław Kiełbasiński –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iusz Szczepański-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zek Pluciński -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Kantowicz – Federacja Przedsiębiorców Polski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pozycji kryteriów wyboru projektów w obszarze ochrony zdrowia w ramach FEdKP 2021-2027 (EFRR i EFS+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KM dotyczących zatwierdzania kryteriów wyboru projektów związanych tematycznie z zakresem działania grup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apoznawanie się z rekomendacjami dla kryteriów wyboru projektów z sektora zdrowia uchwalanymi przez Komitet Sterujący do spraw koordynacji interwencji EFSI w sektorze zdrowia oraz dokumentami z poziomu europejskiego krajowego i regionalnego właściwymi dla obszaru działania grupy, a także opiniami i innymi materiałami właściwymi dla zakresu pracy grupy i formułowanie na ich podstawie propozycji rozwiązań służących osiągnięciu założonych w programie celów w zakresie działania grupy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8/2023 z 14 kwietnia 2023 r., Nr 71/2024 z 26 wrześni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D.Sawicka</dc:creator>
  <dc:description/>
  <cp:keywords/>
  <dc:language>en-US</dc:language>
  <cp:lastModifiedBy>Dorota Sawicka</cp:lastModifiedBy>
  <cp:lastPrinted>2025-04-30T13:03:00Z</cp:lastPrinted>
  <dcterms:modified xsi:type="dcterms:W3CDTF">2025-04-30T11:03:00Z</dcterms:modified>
  <cp:revision>35</cp:revision>
  <dc:subject/>
  <dc:title>Uchwała Nr 1/2008</dc:title>
</cp:coreProperties>
</file>