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56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28 kwietnia 2025 r.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eniająca uchwał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ie powołania Grupy roboczej </w:t>
      </w:r>
      <w:bookmarkStart w:id="0" w:name="_Hlk131668295"/>
      <w:r>
        <w:rPr>
          <w:rFonts w:cs="Arial" w:ascii="Arial" w:hAnsi="Arial"/>
        </w:rPr>
        <w:t>do spraw realizacji zasad równościowych w programie</w:t>
      </w:r>
      <w:bookmarkEnd w:id="0"/>
      <w:r>
        <w:rPr>
          <w:rFonts w:cs="Arial" w:ascii="Arial" w:hAnsi="Arial"/>
        </w:rPr>
        <w:t xml:space="preserve">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10 marca 2023 r. (ze zm.)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W uchwale Nr 5/2023 Komitetu Monitorującego </w:t>
      </w:r>
      <w:r>
        <w:rPr>
          <w:rFonts w:cs="Arial" w:ascii="Arial" w:hAnsi="Arial"/>
          <w:bCs/>
        </w:rPr>
        <w:t xml:space="preserve">program Fundusze Europejskie dla Kujaw i Pomorza 2021-2027 (KM FEdKP 2021-2027) z dnia 10 marca 2023 r.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 powyższym, w ramach Komitetu powołana została Grupa robocza do spraw </w:t>
      </w:r>
      <w:r>
        <w:rPr>
          <w:rFonts w:eastAsia="Calibri" w:cs="Arial" w:ascii="Arial" w:hAnsi="Arial"/>
        </w:rPr>
        <w:t>realizacji zasad równościowych</w:t>
      </w:r>
      <w:r>
        <w:rPr>
          <w:rFonts w:cs="Arial" w:ascii="Arial" w:hAnsi="Arial"/>
          <w:bCs/>
        </w:rPr>
        <w:t xml:space="preserve">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>Powołanie Grupy roboczej ds. realizacji zasad równościowych w programie ma na celu wsparcie prac Komitetu Monitorującego w zakresie wdrażania ww. zasad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>Prace Grupy przyczynią się do monitorowania realizacji programu w celu uniknięcia jakiejkolwiek dyskryminacji na każdym etapie prac. Analiza dokumentów i innych procesów pod kątem zgodności z zasadami równościowymi, w mniejszym gronie członków grupy, wpłynie pozytywnie na  wypracowanie mechanizmów pozwalających na realizację zasad i opracowanie systemu przeciwdziałania wszelkim formom dyskryminacji, ze względu na różne przesłanki, w tym w szczególności dyskryminacji ze względu na niepełnosprawność i płeć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upa robocza ma umożliwić przedstawicielom partnerów społeczno-gospodarczych aktywny i merytoryczny udział w pracach Komite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 xml:space="preserve">Niniejszą uchwałą zmienia się skład grupy roboczej </w:t>
      </w:r>
      <w:r>
        <w:rPr>
          <w:rFonts w:cs="Arial" w:ascii="Arial" w:hAnsi="Arial"/>
        </w:rPr>
        <w:t>do spraw realizacji zasad równościowych w programie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56/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28 kwietnia 2025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Rybarczyk-Bigoń – Fundacja Aktywizac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na Sikora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zena Błaszczyk – Bydgoski Ruch Miejs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fał Pietrucień – Miasta Prezydenckie Województwa Kujawsko-Pomorskieg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icjowanie działań promujących równość kobiet i mężczyzn oraz równość szans i niedyskryminacji, w tym dostępność dla osób z niepełnosprawnościami w ramach polityki spójnośc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miana doświadczeń i informacji z zakresu wdrażania zasad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>wskazywanie szczegółowych obszarów w zakresie zasad, które należy zbadać w przypadku realizowanych ewaluacj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pracowywanie podejścia i rozwiązań w zastosowaniu zasady w poszczególnych typach wsparc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alizowanie informacji przygotowanych przez IZ o zgłoszeniach dotyczących niezgodności projektów lub działań instytucji lub beneficjentów z Kartą praw podstawowych UE lub Konwencją ONZ o prawach niepełnosprawnych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9/2023 z 14 kwietnia 2023 r., Nr 72/2024 z 26 wrześni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D.Sawicka</dc:creator>
  <dc:description/>
  <cp:keywords/>
  <dc:language>en-US</dc:language>
  <cp:lastModifiedBy>Dorota Sawicka</cp:lastModifiedBy>
  <cp:lastPrinted>2025-04-30T13:03:00Z</cp:lastPrinted>
  <dcterms:modified xsi:type="dcterms:W3CDTF">2025-04-30T11:03:00Z</dcterms:modified>
  <cp:revision>31</cp:revision>
  <dc:subject/>
  <dc:title>Uchwała Nr 1/2008</dc:title>
</cp:coreProperties>
</file>