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47/2178/25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jawsko-Pomorskiego</w:t>
      </w:r>
    </w:p>
    <w:p>
      <w:pPr>
        <w:pStyle w:val="Normal"/>
        <w:ind w:left="6300" w:right="-108" w:hanging="0"/>
        <w:rPr/>
      </w:pPr>
      <w:r>
        <w:rPr>
          <w:b/>
          <w:sz w:val="20"/>
          <w:szCs w:val="20"/>
        </w:rPr>
        <w:t>z 24 marca 2025 r.</w:t>
      </w:r>
    </w:p>
    <w:p>
      <w:pPr>
        <w:pStyle w:val="Normal"/>
        <w:ind w:left="6300" w:right="-1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/>
        <w:t>Skład Komitetu</w:t>
      </w:r>
    </w:p>
    <w:p>
      <w:pPr>
        <w:pStyle w:val="Normal"/>
        <w:ind w:left="108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right="-108" w:hanging="360"/>
        <w:jc w:val="both"/>
        <w:rPr/>
      </w:pPr>
      <w:r>
        <w:rPr/>
        <w:t>W składzie Komitetu wyróżnia się: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przewodniczącego KM – przedstawiciel IZ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Zastępcę członka KM;</w:t>
      </w:r>
    </w:p>
    <w:p>
      <w:pPr>
        <w:pStyle w:val="Normal"/>
        <w:numPr>
          <w:ilvl w:val="1"/>
          <w:numId w:val="2"/>
        </w:numPr>
        <w:ind w:left="1440" w:right="-108" w:hanging="360"/>
        <w:jc w:val="both"/>
        <w:rPr/>
      </w:pPr>
      <w:r>
        <w:rPr/>
        <w:t>Obserwatora w K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edstawiciela z głosem doradczym, bez prawa do głosowania, w tym Przedstawiciela K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Komitetu Monitorującego program FEdKP 2021-2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10"/>
        <w:gridCol w:w="56"/>
        <w:gridCol w:w="2212"/>
        <w:gridCol w:w="13"/>
        <w:gridCol w:w="66"/>
        <w:gridCol w:w="2024"/>
        <w:gridCol w:w="23"/>
        <w:gridCol w:w="1525"/>
      </w:tblGrid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YTUCJA DELEGUJĄ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CZŁON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NAZWISKO, FUNKCJA ZASTĘPCY CZŁON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hd w:fill="B8CCE4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B8CCE4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EKTORA PUBLICZN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otr Całbec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rszałek Województwa Kujawsko-Pomorskiego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y Komitetu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chał Helle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yrektor  </w:t>
            </w:r>
            <w:r>
              <w:rPr>
                <w:sz w:val="22"/>
                <w:szCs w:val="22"/>
              </w:rPr>
              <w:t>Dep. Zarządzania Funduszami Europejskimi dla Kujaw i Pomorz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tępca Przewodniczącego Komitet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eł Adamcz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Województw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oleski"/>
              <w:rPr>
                <w:b/>
                <w:b/>
                <w:bCs/>
                <w:strike w:val="false"/>
                <w:dstrike w:val="false"/>
                <w:color w:val="000000"/>
              </w:rPr>
            </w:pPr>
            <w:r>
              <w:rPr>
                <w:b/>
                <w:bCs/>
                <w:strike w:val="false"/>
                <w:dstrike w:val="false"/>
                <w:color w:val="000000"/>
              </w:rPr>
              <w:t>Agnieszka Lisek-Charkiewi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 Zdrowia U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m Stańczyk </w:t>
            </w:r>
          </w:p>
          <w:p>
            <w:pPr>
              <w:pStyle w:val="Poleski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yr. Dep. Planowania,</w:t>
            </w:r>
            <w:r>
              <w:rPr>
                <w:color w:val="000000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Rozwoju i Współpracy Regionalnej UM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22"/>
                <w:szCs w:val="22"/>
              </w:rPr>
            </w:pPr>
            <w:r>
              <w:rPr>
                <w:b/>
                <w:strike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usz Leszczyńs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. Kujawsko-Pomorskiego Biura Planowania Przestrzennego i Regionalnego we Włocławk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ytucja Zarządzając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a Wiśniewska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 Departamentu Środowi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sław Czarnec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rekto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partamentu Rolnictwa i Geodez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ojewódzki Urząd Pra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ukasz Jawors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ata Piskor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a Pośrednicz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ązek Zintegrowanych Inwestycji Terytorialnych Miejskiego Obszaru Funkcjonalnego Bydgoszczy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fał Bru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Miasta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abela Szczesik-Zob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yrektor Biura ZIT Urzędu Miasta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gólnopolskich organizacji jednostek samorządu terytorial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Miast Polski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kadiusz Faj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Inowrocławi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deusz Kowalski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Tuchol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Metropolii Polski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Krup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 Prezydenta Miasta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ofia Smoliń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Funduszy Europejskich UM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Gmin Wiejskich RP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riusz Wądołowsk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ójt Gminy Pruszcz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rysa Katarzyna Krzyżań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Luba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nia Miasteczek Polski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ugeniusz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łembiewski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Kowal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weł Banas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Lip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Powiatów Polski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am Olej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rudziądz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dia Tokarska</w:t>
            </w:r>
          </w:p>
          <w:p>
            <w:pPr>
              <w:pStyle w:val="Poleski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Starosta Aleksandrow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bCs/>
                <w:strike w:val="false"/>
                <w:dstrike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Województw R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lżbieta Pini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a Sejmi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ojewództwa Kujawsko-Pomorski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deusz Pog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ny Sejmiku Województwa Kujawsko-Pomorski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tawiciele gmin i powiatów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a prezydenckie województwa kujawsko-pomor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weł Gulew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zydent Miasta Toru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ł Pietruc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ępca Prezydenta Miasta Torunia 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ciej Glam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ydent Grudziądz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óża Lewandow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iceprezydent Grudziąd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rzysztof Kukuc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ezydent Miasta Włocław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ria Figur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Wydziału Rozwoju Miasta UM Włocławka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Wójtów Województwa Kujawsko-Pomorski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ładysław Łukasi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Ryńsk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Nowa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Choc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Burmistrzów Województwa Kujawsko-Pomorski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ldemar Stupałkow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ępólna Krajeńskiego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aldemar Kuszewsk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rmistrz Więcbor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went Powiatów Województwa Kujawsko-Pomorskieg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weł Knap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Świec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an Gołębiewski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Włocławski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tawiciele Obszaru Prowadzenia Polityki Terytorialnej (OPPT) w </w:t>
            </w:r>
            <w:r>
              <w:rPr>
                <w:sz w:val="22"/>
                <w:szCs w:val="22"/>
              </w:rPr>
              <w:t>Województwie Kujawsko-Pomorsk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iesława Pawłow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Inowrocławski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ndrzej Urbań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rosta Tuchol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stawiciele innych instytucji ze względu na rodzaj działalności objętej program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Dróg Wojewódzkich w Bydgoszczy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ukasz Kościel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. Infrastruktury</w:t>
              <w:br/>
              <w:t>Drogowej Urzędu Marszałkowskiego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Dąbr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Zarządu Dróg Wojewódzkich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jednostek ochrony zdrowia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cin Kurasz</w:t>
            </w:r>
          </w:p>
          <w:p>
            <w:pPr>
              <w:pStyle w:val="Poleski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Zastępca Dyrektora Departamentu Zdrowia UM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  <w:t>Edward Hartwi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yrektor Wojewódzkiego Szpitala Dziecięcego im. Józefa Brudzińskiego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polityki społecz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ena Skopińs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oleski"/>
              <w:rPr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>Dyrektor Departamentu Spraw Społecznych</w:t>
            </w:r>
            <w:r>
              <w:rPr>
                <w:color w:val="000000"/>
              </w:rPr>
              <w:t xml:space="preserve"> </w:t>
              <w:br/>
            </w:r>
            <w:r>
              <w:rPr>
                <w:strike w:val="false"/>
                <w:dstrike w:val="false"/>
                <w:color w:val="000000"/>
              </w:rPr>
              <w:t>U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r  Małgorzata Wiśni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go Ośrodka Terapii Uzależnień i Współuzależnienia w Toruni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ospodarki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amila Radziec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 Kujawsko-Pomorskiego Funduszu Rozwoju Sp. z o. o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99FF"/>
                <w:sz w:val="22"/>
                <w:szCs w:val="22"/>
              </w:rPr>
            </w:pPr>
            <w:r>
              <w:rPr>
                <w:color w:val="0099FF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FF"/>
                <w:sz w:val="22"/>
                <w:szCs w:val="22"/>
              </w:rPr>
            </w:pPr>
            <w:r>
              <w:rPr>
                <w:color w:val="00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 przez Zarząd Województ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nieszka Was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s Zarządu Kujawsko-Pomorskiego Funduszu Pożyczkowego </w:t>
              <w:br/>
              <w:t>Sp. z o. o.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nika Szel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-ca Prezesa Zarządu Kujawsko-Pomorskiego Funduszu Pożyczkowego </w:t>
              <w:br/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. dr hab. Bogusław B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Zarząd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jawsko-Pomorskiego Centrum Naukowo- Technologiczne im. Prof. Jana Czochral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p. z o. 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ta Kruże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Departamentu Rozwoju Gospodarczego UM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Korolk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ezes Toruńskiej Agencji Rozwoju Regionalnego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. S.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gdalena Mi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 EX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. z o. o.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STAWICIELE STRONY RZĄDOWE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rzedstawiciel ministra  właściwego ds. rozwoju regionalnego jako instytucja ds. koordynacji wdrożeniowej Umowy Partnerstw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akresie Programów Regionalny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welina Chabasiń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specjalista w Wydziale Reginów w Procesie Transformacji w Departamencie Programów Regionalnych Ministerstwa Funduszy i Polityki Regionalnej 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ulińska-Wójci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z-ca Dyr. Dep. Programów Regionalnych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ministra  właściwego ds. rozwoju regionalnego jako instytucj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ordynująca ds. EFS Pl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Mikul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refrpane"/>
                <w:sz w:val="22"/>
                <w:szCs w:val="22"/>
              </w:rPr>
              <w:t>Naczelnik wydziału</w:t>
            </w:r>
            <w:r>
              <w:rPr>
                <w:sz w:val="22"/>
                <w:szCs w:val="22"/>
              </w:rPr>
              <w:br/>
            </w:r>
            <w:r>
              <w:rPr>
                <w:rStyle w:val="Sprefrpane"/>
                <w:sz w:val="22"/>
                <w:szCs w:val="22"/>
              </w:rPr>
              <w:t>Wydział Rynku Pracy i Integracji Społecznej</w:t>
            </w:r>
            <w:r>
              <w:rPr>
                <w:sz w:val="22"/>
                <w:szCs w:val="22"/>
              </w:rPr>
              <w:br/>
              <w:t>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kub Schiman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łówny specjalista, </w:t>
            </w:r>
            <w:r>
              <w:rPr>
                <w:rStyle w:val="Sprefrpane"/>
                <w:sz w:val="22"/>
                <w:szCs w:val="22"/>
              </w:rPr>
              <w:t>Wydział Rynku Pracy i Integracji Społecznej</w:t>
            </w:r>
            <w:r>
              <w:rPr>
                <w:sz w:val="22"/>
                <w:szCs w:val="22"/>
              </w:rPr>
              <w:br/>
              <w:t>Dep. EF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 właściwy ds. finansów publiczn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 Paliń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dca, Departament  Instytucji Płatni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gnieszka Gapińsk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Główny specjalist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partament  Instytucji Płatniczej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Pełnomocnika Rządu ds. Osób Niepełnospraw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weł Terteli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ds. Nadzoru nad Orzekaniem o Niepełnosprawności i Ustalaniem Poziomu Potrzeby Wsparcia Biura Pełnomocnika Rządu ds. Osób Niepełnosprawnych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ur Rozbic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ds. Rehabilitacji Zawodowej </w:t>
              <w:br/>
              <w:t>i  Pomocy Publicznej Biura pełnomocnika Rządu ds. Osób Niepełnospraw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nistra Rolnictwa i Rozwoju Ws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nda Klepa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Departament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ategii i Rozwoju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onika Dud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 Wspólnej Polityki Roln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środowiska naukowego lub akademic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Mikołaja Kopernika w Toruni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rof. UMK dr hab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Adam Ko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Paulina Ku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erownik Działu Zarzadzania Funduszami Strukturalnym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wersytet Kazimierza Wielki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 hab. in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ek Mack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rektor ds. Rozwoju i Współprac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Króla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itechnika Bydgoska im. Jana i Jędrzeja Śniadec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r  hab. inż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ukasz Skowrońsk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rorektor ds. nauki i ewalua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inż. Lidia Trzcin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ówny specjalista ds. projektów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Rada Główna Nauki</w:t>
              <w:br/>
              <w:t xml:space="preserve"> i  Szkolnictwa Wyższ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SEKTORA NIE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związkowych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ZZ „Solidarność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usz Kolasi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-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wodniczącego Zarządu Regionu Bydgoski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kub Gasza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polskie Porozumienie Związków Zawod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ld Matusze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Rady Wojewódzkiej OPZ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zysztof Markiewic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ceprzewodniczący Rady Wojewódzkiej OPZ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um Związków Zawodowyc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ławomir Wittkowic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drzej Arnd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e organizacji pracodawc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acodaw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ypospolitej Polski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na Wygo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Bi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h Świat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Biura „Pracodawcy Pomorza i Kujaw”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Rzemiosła Polski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cek Tr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zes </w:t>
            </w:r>
            <w:r>
              <w:rPr>
                <w:sz w:val="22"/>
                <w:szCs w:val="22"/>
              </w:rPr>
              <w:t>Kujawsko-Pomorskiej Izby Rzemiosła i Przedsiębiorczości w Bydgoszczy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usz Bart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deracja Lewiata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told Jankowia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rzyna Marszałk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dwiślański  Związek Pracodawców Lewiat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C Związek Pracodawc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 Kubi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Loży Bydgoskiej i Toruński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sz Lask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lerz Loży Bydgoskiej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acja Przedsiębiorc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Kanto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wodnicząca Kujawsko-Pomorskiej FPP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drian Męczyńs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zedstawiciel izby gospodarcz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ik Gospodarcz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a Olszewska</w:t>
            </w:r>
            <w:r>
              <w:rPr>
                <w:sz w:val="22"/>
                <w:szCs w:val="22"/>
              </w:rPr>
              <w:t xml:space="preserve"> Izba Przemysłowo-Handlowa 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ru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ol Polasik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ba Przemysłowo-Handlowa 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oruniu</w:t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327" w:hanging="2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tawiciele organizacji pozarząd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warzyszenie Dziennikarzy Rzeczypospolitej Polskiej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jako organizacja działająca na rzecz praw podstawowych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eneusz Michał Hyr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anna Danic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zuje Wojewódzka Rada Działalności Pożytku Publicznego </w:t>
            </w:r>
          </w:p>
        </w:tc>
      </w:tr>
      <w:tr>
        <w:trPr>
          <w:trHeight w:val="15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jawsko-Pomorska Federacja Organizacji Pozarządowych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federacja organizacji pozarządow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 Maria Grabow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żbieta Wysoc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dgoski Ruch Miejski</w:t>
            </w:r>
            <w:r>
              <w:rPr>
                <w:sz w:val="22"/>
                <w:szCs w:val="22"/>
              </w:rPr>
              <w:t xml:space="preserve"> jako organizacja pozarządowa właściwa ze względu na różne rodzaje działalności objęte programem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tryk Konsor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oleski"/>
              <w:rPr>
                <w:b/>
                <w:b/>
                <w:bCs/>
                <w:strike w:val="false"/>
                <w:dstrike w:val="false"/>
                <w:color w:val="000000"/>
              </w:rPr>
            </w:pPr>
            <w:r>
              <w:rPr>
                <w:b/>
                <w:bCs/>
                <w:strike w:val="false"/>
                <w:dstrike w:val="false"/>
                <w:color w:val="000000"/>
              </w:rPr>
              <w:t>Marzena Błaszczy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7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dacja Pro Omnis</w:t>
            </w:r>
            <w:r>
              <w:rPr>
                <w:sz w:val="22"/>
                <w:szCs w:val="22"/>
              </w:rPr>
              <w:t xml:space="preserve"> jako organizacja pozarządowa właściwa ze względu na różne rodzaje działalności objęte program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Lange-Olszews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ksandra Lewandows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7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owarzyszenie „Tilia”</w:t>
            </w:r>
            <w:r>
              <w:rPr>
                <w:sz w:val="22"/>
                <w:szCs w:val="22"/>
              </w:rPr>
              <w:t xml:space="preserve"> jako organizacja pozarządowa działająca na rzecz ochrony środowisk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onika Krauze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Jaroszewicz-Burczyńs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undacja Aktywizacja</w:t>
            </w:r>
            <w:r>
              <w:rPr>
                <w:sz w:val="22"/>
                <w:szCs w:val="22"/>
              </w:rPr>
              <w:t xml:space="preserve"> jako organizacja pozarządowa działająca na rzecz osób z niepełnosprawnościam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Rybarczyk-Bigoń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Świerczyńsk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warzyszenie Kujawsko-Pomorski Ośrodek Wsparcia Inicjatyw Pozarządowych „TŁOK”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organizacja pozarządowa działająca na rzecz promowania włączenia społeczn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a Kwiesielewicz-Szyszka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. Marek Borzyszkows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undacja Źródł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ndacja Stabil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ko organizacja działająca na rzecz niedyskryminacj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ukasz Broniszewski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Poleski"/>
              <w:rPr>
                <w:b/>
                <w:b/>
                <w:bCs/>
                <w:strike w:val="false"/>
                <w:dstrike w:val="false"/>
                <w:color w:val="000000"/>
              </w:rPr>
            </w:pPr>
            <w:r>
              <w:rPr>
                <w:b/>
                <w:bCs/>
                <w:strike w:val="false"/>
                <w:dstrike w:val="false"/>
                <w:color w:val="000000"/>
              </w:rPr>
              <w:t xml:space="preserve">Anna Lamers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strike w:val="false"/>
                <w:dstrike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skazuje Wojewódzka Rada Działalności Pożytku Publicz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 podmiotów ekonomii społecznej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zedstawiciel Ośrodków Wsparcia Ekonomii Społecznej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ławomir Bakalarz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pejskie Centrum Współpracy Młodzież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wona Borkows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na Rzecz Rozwoju Kobiet GINE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e Lokalnych Grup Działan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ieci Kujawsko-Pomorskich LG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GD Wiejskie</w:t>
            </w:r>
            <w:r>
              <w:rPr>
                <w:b/>
                <w:sz w:val="22"/>
                <w:szCs w:val="22"/>
              </w:rPr>
              <w:t xml:space="preserve">” 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rota Stanek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„Partnerstwo dla Krajny i Pałuk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gdalena Kurpinowicz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nerstwo „Lokalna Grupa Działania Bory Tucholskie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ieci Kujawsko-Pomorskich LGD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Cs/>
                <w:sz w:val="22"/>
                <w:szCs w:val="22"/>
              </w:rPr>
              <w:t>LGD Miejskie”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zegorz Grześkie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ydgoska Lokalna Grupa Działania „Dwie Rzeki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mysław By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owarzyszenie Bydgoska Lokalna Grupa Działania „Dwie Rzeki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stawiciele spółdzielni mieszkaniowych z obszaru </w:t>
              <w:br/>
              <w:t>Województwa Kujawsko-Pomorskie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Regionalnego Związku Rewizyjnego  Spółdzielni Mieszkaniowych w Bydgoszczy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chał Buzalski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yr. Regionalnego Związku Rewizyjnego Spółdzielni Mieszkaniowych w Bydgoszcz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 Frąckiewicz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ionalny Pełnomocnik Krajowej Rady Spółdzielcz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watorz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Instytucji Audyt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oanna Bejt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Audytu Środków Pochodzących z Budżetu UE oraz Niepodlegających Zwrotowi Środków z Pomocy Udzielanej przez Państwa Członkowskie EFTA w Izbie Administracji Skarbowej w Bydgoszcz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 Eduk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oleski"/>
              <w:rPr/>
            </w:pPr>
            <w:r>
              <w:rPr>
                <w:strike w:val="false"/>
                <w:dstrike w:val="false"/>
                <w:color w:val="000000"/>
              </w:rPr>
              <w:t>Luiza Grzmil /</w:t>
            </w:r>
            <w:r>
              <w:rPr>
                <w:strike w:val="false"/>
                <w:dstrike w:val="false"/>
              </w:rPr>
              <w:t xml:space="preserve"> </w:t>
            </w:r>
            <w:r>
              <w:rPr>
                <w:strike w:val="false"/>
                <w:dstrike w:val="false"/>
                <w:color w:val="000000"/>
              </w:rPr>
              <w:t>Anna Borysia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Zdrowia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oleski"/>
              <w:rPr/>
            </w:pPr>
            <w:r>
              <w:rPr>
                <w:b/>
                <w:bCs/>
                <w:strike w:val="false"/>
                <w:dstrike w:val="false"/>
                <w:color w:val="000000"/>
              </w:rPr>
              <w:t>Michał Sułkowski/ Anna Protas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b/>
                <w:bCs/>
                <w:strike w:val="false"/>
                <w:dstrike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stwo Cyfryzacj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oletta Zwa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lnik Wydziału Wsparcia Obszaru Cyfryzacji w Departamencie Architektury Informacyjnej Państwa Kancelarii Prezesa Rady Ministr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Klimatu i Środowiska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nieszka Małecka / Jarosław Dembek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wo Aktywów Państw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Wojewody Kujawsko-Pomorskiego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rzyna Szpakowsk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erownik Oddziału Rozwoju Regionalnego i Kontroli w Wydziale Infrastruktury i Rolnictwa Kujawsko-Pomorskiego Urzędu Wojewódzkiego w Bydgoszczy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4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tawiciele z głosem doradczy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omisji Europejskiej – DG RE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gela Martinez Saraso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rownik Działu Polskiego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Komisji Europejskiej – DG EMPL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anna Charytonowi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Kier. ds. Polski, Czech i Słowacj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 Bydgoskiej Agencji Rozwoju Regionalnego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a  Sosnows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ierownik Działu Rozwoj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</w:t>
            </w:r>
            <w:r>
              <w:rPr>
                <w:color w:val="000000"/>
                <w:sz w:val="22"/>
                <w:szCs w:val="22"/>
              </w:rPr>
              <w:t>Kujawsko-Pomorskich Inwestycji Regionaln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 Kujawsko-Pomorskich Inwestycji Medycznych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arosław Wierski </w:t>
            </w:r>
          </w:p>
          <w:p>
            <w:pPr>
              <w:pStyle w:val="Normal"/>
              <w:tabs>
                <w:tab w:val="clear" w:pos="708"/>
                <w:tab w:val="left" w:pos="401" w:leader="none"/>
                <w:tab w:val="center" w:pos="821" w:leader="none"/>
                <w:tab w:val="left" w:pos="1565" w:leader="none"/>
                <w:tab w:val="center" w:pos="1876" w:leader="none"/>
              </w:tabs>
              <w:jc w:val="center"/>
              <w:rPr>
                <w:color w:val="3399FF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zes KPIR i KPIM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FF"/>
                <w:sz w:val="22"/>
                <w:szCs w:val="22"/>
              </w:rPr>
            </w:pPr>
            <w:r>
              <w:rPr>
                <w:b/>
                <w:color w:val="3399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e Instytucji Kultur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egionie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28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e Służby Zdrowia w regio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zek Pluciński</w:t>
            </w:r>
          </w:p>
          <w:p>
            <w:pPr>
              <w:pStyle w:val="Poleski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  <w:t xml:space="preserve">Szpital Powiatowy </w:t>
              <w:br/>
              <w:t>w Chełmży</w:t>
            </w:r>
          </w:p>
          <w:p>
            <w:pPr>
              <w:pStyle w:val="Poleski"/>
              <w:rPr>
                <w:strike w:val="false"/>
                <w:dstrike w:val="false"/>
                <w:color w:val="000000"/>
              </w:rPr>
            </w:pPr>
            <w:r>
              <w:rPr>
                <w:strike w:val="false"/>
                <w:dstrike w:val="false"/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sław Kiełbas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j Przychodni Zdrowia Psychicznego w Bydgoszcz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wia Sobcz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ojewódzkiego Szpitala Zespolonego w Toruniu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Dariusz Szczepańsk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yrektor Wojewódzkiego Szpitala Specjalistycznego we Włocławku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 przez Marszalka Województ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Banków Polskich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kadiusz Lewicki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9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Kujawsko-Pomorskiego Ośrodka Doradztwa Rolniczego </w:t>
              <w:br/>
              <w:t xml:space="preserve"> w Minikowie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yszard Kamiń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rektor K-PODR w Minikowi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/ </w:t>
            </w:r>
            <w:r>
              <w:rPr>
                <w:b/>
                <w:bCs/>
              </w:rPr>
              <w:t xml:space="preserve">Marek Nowac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-ca dyrektora </w:t>
            </w:r>
            <w:r>
              <w:rPr>
                <w:sz w:val="22"/>
                <w:szCs w:val="22"/>
              </w:rPr>
              <w:t>K-PODR w Minikowie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jmik Gospodarczy Województwa Kujawsko-pomorskieg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otr Szymań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7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nna Sąsiadek-Chuch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. Wydziału Certyfikacji Funduszy Europejskich dla Kujaw i Pomo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7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oleski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a Siko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Funduszy Europejski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 xml:space="preserve">Bartosz Szymań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 Wydziału Koordynacji RLK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ciel IZ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  <w:lang w:val="pl-PL" w:eastAsia="pl-PL"/>
              </w:rPr>
              <w:t>Elżbieta Siemiątkows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yrektor Departamentu Rozwoju Obszarów Wiejskich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Wskazany przez Marszalka Województwa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8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ojewódzki Inspektorat Ochrony Środowiska w Bydgoszcz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am Nadolsk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rska Specjalna Strefa Ekonomiczna 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anna Gase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tępca Dyrektora Działu Inwestycji Strefowych  Dział Inwestycji Strefowych</w:t>
              <w:b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a Szkoła Gospodarki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ip Sikor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nclerz Wyższej Szkoły Gospodarki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1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owarzyszenie Organizatorów Ośrodków Innowacji i Przedsiębiorczości w Pols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goski Park Przemysłowo-Technologicz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Edyta Wiwatowska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ństwowa Akademia Nauk Stosowanych</w:t>
            </w:r>
          </w:p>
          <w:p>
            <w:pPr>
              <w:pStyle w:val="NormalnyWeb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 Włocław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neta Woźniak</w:t>
            </w:r>
          </w:p>
          <w:p>
            <w:pPr>
              <w:pStyle w:val="NormalnyWeb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rektor Administracyj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ożony wniosek o udział w K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egionalny Ośrodek Polityki Społecznej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ł Neuman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Dyrektor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01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Regionalna Dyrekcja Lasów Państwowych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łgorzata Osłow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czelnik Wydziału Projektów Rozwojowych i Innowacji RDLP w Toruni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W przypadku zaistnienia sytuacji wymagającej wyznaczenie nowych członków </w:t>
        <w:br/>
        <w:t xml:space="preserve">do Komitetu Monitorującego FEdKP 2021-2027 ma zastosowanie </w:t>
      </w:r>
      <w:r>
        <w:rPr>
          <w:sz w:val="22"/>
          <w:szCs w:val="22"/>
        </w:rPr>
        <w:t>uchwała Nr 46/1845/22 z dnia 23 listopada 2022 r. Zarządu Województwa Kujawsko-Pomorskiego w sprawie ustalenia udziału poszczególnych stron w składzie Komitetu Monitorującego program Fundusze Europejskie dla Kujaw i Pomorza 2021-2027 oraz procedury określającej tryb wyłonienia i kryteria wyboru jego członków (ze zm.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prefrpane">
    <w:name w:val="s-pref-r-pan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leski">
    <w:name w:val="ępoleński"/>
    <w:basedOn w:val="Normal"/>
    <w:qFormat/>
    <w:pPr>
      <w:jc w:val="center"/>
    </w:pPr>
    <w:rPr>
      <w:strike/>
      <w:color w:val="FF0000"/>
      <w:sz w:val="22"/>
      <w:szCs w:val="22"/>
    </w:rPr>
  </w:style>
  <w:style w:type="paragraph" w:styleId="NormalnyWeb">
    <w:name w:val="Normalny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1:00Z</dcterms:created>
  <dc:creator>D.Sawicka</dc:creator>
  <dc:description/>
  <cp:keywords/>
  <dc:language>en-US</dc:language>
  <cp:lastModifiedBy>Karolina Słomska</cp:lastModifiedBy>
  <cp:lastPrinted>2024-12-11T10:03:00Z</cp:lastPrinted>
  <dcterms:modified xsi:type="dcterms:W3CDTF">2025-03-24T13:04:00Z</dcterms:modified>
  <cp:revision>35</cp:revision>
  <dc:subject/>
  <dc:title>Załącznik nr do Uchwały nr</dc:title>
</cp:coreProperties>
</file>