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  <w:t>Regulamin Konkursu Fotograficznego „Kujawsko-Pomorskie podoba mi się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omującego Fundusze Europejskie dla Kujaw i Pomorz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stanowienia ogóln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Organizatorem Konkursu jest Zarząd Województwa Kujawsko-Pomorskiego, zwany dalej Organizatorem, w imieniu którego działa Departament Promocji Urzędu Marszałkowskiego Województwa Kujawsko-Pomorskiego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Konkurs jest finansowany ze środków programu Fundusze Europejskie dla Kujaw i Pomorza 2021-202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Konkurs jest organizowany na terytorium województwa kujawsko-pomorski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ematyka i cele Konkurs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>Tematem Konkursu jest przedstawienie w formie fotografii zmian, które zaszły w Województwie Kujawsko-Pomorskim dzięki realizacji projektów współfinansowanych i finansowanych z regionalnych środków unijnych, a także promocja tych projektów.</w:t>
      </w:r>
    </w:p>
    <w:p>
      <w:pPr>
        <w:pStyle w:val="Normal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Celem Konkursu jest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Cs w:val="22"/>
        </w:rPr>
        <w:t>zachęcenie mieszkańców województwa kujawsko-pomorskiego do czynnego interesowania się tematyką Unii Europejskiej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Cs w:val="22"/>
        </w:rPr>
        <w:t xml:space="preserve">skierowanie uwagi mieszkańców województwa na zmiany, które zachodzą </w:t>
        <w:br/>
        <w:t>w ich otoczeniu od czasu akcesji Polski do Unii Europejskiej,</w:t>
      </w:r>
    </w:p>
    <w:p>
      <w:pPr>
        <w:pStyle w:val="Normal"/>
        <w:numPr>
          <w:ilvl w:val="2"/>
          <w:numId w:val="1"/>
        </w:numPr>
        <w:jc w:val="both"/>
        <w:rPr>
          <w:szCs w:val="22"/>
        </w:rPr>
      </w:pPr>
      <w:r>
        <w:rPr>
          <w:szCs w:val="22"/>
        </w:rPr>
        <w:t>kształtowanie pozytywnego wizerunku Unii Europejskiej,</w:t>
      </w:r>
    </w:p>
    <w:p>
      <w:pPr>
        <w:pStyle w:val="Normal"/>
        <w:numPr>
          <w:ilvl w:val="2"/>
          <w:numId w:val="1"/>
        </w:numPr>
        <w:jc w:val="both"/>
        <w:rPr>
          <w:szCs w:val="22"/>
        </w:rPr>
      </w:pPr>
      <w:r>
        <w:rPr>
          <w:szCs w:val="22"/>
        </w:rPr>
        <w:t>popularyzowanie wiedzy o funduszach unijnych i ich roli w procesie rozwoju kraju oraz regionu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Cs w:val="22"/>
        </w:rPr>
        <w:t>promocja programu Fundusze Europejskie dla Kujaw i Pomorza 2021-2027 wśród mieszkańców regionu poprzez upowszechnienie i popularyzację prac konkursow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zestnictwo w Konkursie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W Konkursie mogą wziąć udział wszystkie osoby intersujące się fotografią robiące zdjęcia na terenie województwa kujawsko-pomorskiego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Uczestnikami konkursu nie mogą być osoby zatrudnione przez Organizatora pracujące bezpośrednio przy organizacji konkursu, członkowie ich najbliższej rodziny oraz osoby współpracujące z organizatorem przy organizacji konkurs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dział w Konkursie jest dobrowolny i bezpłatny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2"/>
        </w:rPr>
      </w:pPr>
      <w:r>
        <w:rPr>
          <w:szCs w:val="22"/>
        </w:rPr>
        <w:t xml:space="preserve">Fotografia zgłaszana do Konkursu musi przedstawiać projekt realizowany i/lub zrealizowany ze środków </w:t>
      </w:r>
      <w:r>
        <w:rPr>
          <w:b/>
          <w:bCs/>
          <w:szCs w:val="22"/>
        </w:rPr>
        <w:t xml:space="preserve">Regionalnego Programu Operacyjnego Województwa Kujawsko-Pomorskiego na lata 2007-2013 </w:t>
      </w:r>
      <w:r>
        <w:rPr>
          <w:szCs w:val="22"/>
        </w:rPr>
        <w:t xml:space="preserve">lub </w:t>
      </w:r>
      <w:r>
        <w:rPr>
          <w:b/>
          <w:bCs/>
          <w:szCs w:val="22"/>
        </w:rPr>
        <w:t>2014-2020</w:t>
      </w:r>
      <w:r>
        <w:rPr>
          <w:szCs w:val="22"/>
        </w:rPr>
        <w:t xml:space="preserve"> lub programu </w:t>
      </w:r>
      <w:r>
        <w:rPr>
          <w:b/>
          <w:bCs/>
          <w:szCs w:val="22"/>
        </w:rPr>
        <w:t>Fundusze Europejskie dla Kujaw i Pomorza 2021-2027</w:t>
      </w:r>
      <w:r>
        <w:rPr>
          <w:szCs w:val="22"/>
        </w:rPr>
        <w:t>. Lista projektów znajduje się na stronie mapadotacji.gov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Każdy autor może nadesłać jedną pracę wykonaną w ramach programów wskazanych w ust. 4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acą konkursową może być pojedyncza fotografia. Każdej pracy powinien być nadany tytuł oraz komentarz od autora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Fotografia powinna być wykonana w dowolnej technice, dostarczona w formie elektronicznej (na płycie CD/DVD lub innym nośniku elektronicznym lub na adres konkursfoto@kujawsko-pomorskie.pl). Zdjęcie powinno być w rozdzielczości 300 dpi. Autorzy zdjęć powinni umieścić na płycie/innym nośniku lub przesłać pod wskazany adres pracę konkursową oraz plik tekstowy z tytułem pracy i imieniem i nazwiskiem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a Konkurs można nadsyłać wyłącznie fotografię będącą oryginalnym dziełem autora. Uczestnik składa stosowne oświadczenie stanowiące załącznik nr 3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Każda praca musi być opisana w wypełnionej Karcie Zgłoszenia stanowiącej Załącznik nr 1 do niniejszego Regulaminu. Prace złożone bez Karty Zgłoszenia zostaną wyłączone z udziału w 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soby niepełnoletnie mogą wziąć udział w Konkursie za zgodą rodzica lub opiekuna prawnego, w związku z powyższym wraz z fotografią muszą złożyć stosowne oświadczenie stanowiące Załącznik nr 2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Każdy Uczestnik Konkursu na mocy Karty Zgłoszenia bezpłatnie, nieodwołalnie i niezależnie od żadnych warunków, bez prawa wypowiedzenia lub cofnięcia, bez żadnych ograniczeń, w tym czasowych, terytorialnych i ilościowych, udziela Organizatorowi licencji niewyłącznej do wykorzystania nagrodzonych i wyróżnionych prac na następujących polach eksploatacj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utrwalania, zwielokrotniania za pomocą urządzeń reprograficznych i poligraficznych oraz rozpowszechniania fotografii w całości oraz ich dowolnych fragmen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obrotu oryginałem albo egzemplarzami, na których dzieło zwielokrotniono (wprowadzanie do obrotu, użyczenie lub najem oryginału lub egzemplar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wprowadzania do pamięci kompute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wykorzystania w publikacjach drukowanych, utworach audiowizualnych i multimedialnych oraz w innych formach utrwaleń nadających się do rozpowszechniania (np. nośniki magnetyczne, elektroniczne, optyczne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ozpowszechniania w sieciach informatycznych (w tym w internecie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publikowania w wydawnictwach multimedialnych, samodzielnie lub w wydaniach z utworami innych podmio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ozpowszechniania w całości lub w częściach w celu promocji i reklam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udostępnienia osobom trzecim w miejscu i czasie przez nie wybr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Organizator Konkursu zastrzega  sobie prawo do korzystania z nagrodzonych i wyróżnionych fotografii w czasie i miejscach przez siebie wybranych podając dane autora (imię i nazwisko), bez ograniczeń ilościowych, czasowych i terytori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/>
        <w:t xml:space="preserve">Zgłoszenie pracy do konkursu jest równoznaczne z oświadczeniem, że zgłoszony utwór nie narusza praw osób trzecich oraz że rozpowszechnienie utworu nie będzie prowadziło do naruszenia prawa do ochrony wizerunku przedstawianych osób (załącznik nr 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Nadesłanie na Konkurs fotografii, na których znajdują się wizerunki osób jest równoznaczne z posiadaniem przez autora fotografii  zgody na bezpłatne wykorzystanie wizerunku w celu upowszechniania wiedzy o funduszach europejskich i Regionalnym Programie Operacyjnym Województwa Kujawsko-Pomorskiego oraz wszelkich czynności związanych z Konkursem w zakresie opisanym w Regulaminie Konkursu przy zachowaniu zasad określonych w ustawie z dnia 10 maja 2018 r. o ochronie danych osobowych </w:t>
      </w:r>
      <w:bookmarkStart w:id="0" w:name="_Hlk135735205"/>
      <w:r>
        <w:rPr>
          <w:szCs w:val="22"/>
        </w:rPr>
        <w:t>(Dz. U. z 2019 r. poz. 1781 ze zm.)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Przystąpienie do Konkursu jest równoznaczne z wyrażeniem zgody przez uczestnika na nieodpłatne wykonywanie zdjęć, nagrywanie filmów podczas uroczystości ogłoszenia wyników Konkursu i otwarcia wystawy pokonkursowej oraz rozpowszechnianie wizerunku uczestnika Konkursu na utworach fotograficznych, filmowych bez ograniczeń czasu, terytorium, liczby egzemplarzy oraz oświadczeniem, że nie będzie zgłaszał jakichkolwiek roszczeń z tytułu rozpowszechniania jego wizerunk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4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sady Konkurs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Prace konkursowe i załączniki wskazane w Regulaminie należy nadsyłać na adres: Urząd Marszałkowski Województwa Kujawsko-Pomorskiego, plac Teatralny 2, 87-100 Toruń Departament Promocji </w:t>
      </w:r>
      <w:r>
        <w:rPr>
          <w:b/>
          <w:szCs w:val="22"/>
        </w:rPr>
        <w:t>w terminie od</w:t>
      </w:r>
      <w:r>
        <w:rPr>
          <w:szCs w:val="22"/>
        </w:rPr>
        <w:t xml:space="preserve"> </w:t>
      </w:r>
      <w:r>
        <w:rPr>
          <w:b/>
          <w:bCs/>
          <w:color w:val="000000"/>
          <w:szCs w:val="22"/>
        </w:rPr>
        <w:t>1 czerwca</w:t>
      </w:r>
      <w:r>
        <w:rPr>
          <w:b/>
          <w:szCs w:val="22"/>
        </w:rPr>
        <w:t xml:space="preserve"> 2025r</w:t>
      </w:r>
      <w:r>
        <w:rPr>
          <w:szCs w:val="22"/>
        </w:rPr>
        <w:t xml:space="preserve">. </w:t>
      </w:r>
      <w:r>
        <w:rPr>
          <w:b/>
          <w:szCs w:val="22"/>
        </w:rPr>
        <w:t>do 21 listopada 2025r.,</w:t>
      </w:r>
      <w:r>
        <w:rPr>
          <w:szCs w:val="22"/>
        </w:rPr>
        <w:t xml:space="preserve"> z dopiskiem </w:t>
      </w:r>
      <w:r>
        <w:rPr>
          <w:b/>
          <w:szCs w:val="22"/>
        </w:rPr>
        <w:t xml:space="preserve">„Konkurs Fotograficzny Kujawsko-Pomorskie </w:t>
      </w:r>
      <w:r>
        <w:rPr>
          <w:b/>
          <w:i/>
          <w:szCs w:val="22"/>
        </w:rPr>
        <w:t>Podoba mi się!</w:t>
      </w:r>
      <w:r>
        <w:rPr>
          <w:b/>
          <w:szCs w:val="22"/>
        </w:rPr>
        <w:t xml:space="preserve">”. </w:t>
      </w:r>
      <w:r>
        <w:rPr>
          <w:bCs/>
          <w:szCs w:val="22"/>
        </w:rPr>
        <w:t>lub na skrzynkę mejlową konkursfoto@kujawsko-pomorskie.pl.</w:t>
      </w:r>
      <w:r>
        <w:rPr>
          <w:szCs w:val="22"/>
        </w:rPr>
        <w:t xml:space="preserve"> O terminie złożenia prac na Konkurs decydować będzie data wpływu lub – w przypadku przesłania za pośrednictwem Poczty Polskiej – data stempla pocztowego. Prace, które wpłyną po wskazanym terminie nie będą oceniane przez Komisję Konkursową. W przypadku przesyłania zgłoszenia na mejl należy przesłać skany podpisanych załączników wskazanych w regulaminie lub załączniki podpisane podpisem kwalifikowalnym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W Konkursie można zgłaszać fotografię, która nie została nigdzie opublikowana, ani uprzednio nagrodzona lub wyróżniona w ramach innego Konkursu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brania się korzystania z narzędzi opartych na sztucznej inteligencji (AI) do generowania, przetwarzania lub modyfikowania zgłaszanych fotografii. Dotyczy to w szczególności (ale nie wyłącznie) programów i algorytmów umożliwiających:</w:t>
      </w:r>
    </w:p>
    <w:p>
      <w:pPr>
        <w:pStyle w:val="Normal"/>
        <w:ind w:left="50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2" w:hanging="0"/>
        <w:jc w:val="both"/>
        <w:rPr>
          <w:szCs w:val="22"/>
        </w:rPr>
      </w:pPr>
      <w:r>
        <w:rPr>
          <w:szCs w:val="22"/>
        </w:rPr>
        <w:t>-automatyczne tworzenie obrazów na podstawie tekstowych opisów,</w:t>
      </w:r>
    </w:p>
    <w:p>
      <w:pPr>
        <w:pStyle w:val="Normal"/>
        <w:ind w:left="502" w:hanging="0"/>
        <w:jc w:val="both"/>
        <w:rPr>
          <w:szCs w:val="22"/>
        </w:rPr>
      </w:pPr>
      <w:r>
        <w:rPr>
          <w:szCs w:val="22"/>
        </w:rPr>
        <w:t>-fotorealistyczne modyfikacje tła, postaci lub innych elementów zdjęcia,</w:t>
      </w:r>
    </w:p>
    <w:p>
      <w:pPr>
        <w:pStyle w:val="Normal"/>
        <w:ind w:left="502" w:hanging="0"/>
        <w:jc w:val="both"/>
        <w:rPr>
          <w:szCs w:val="22"/>
        </w:rPr>
      </w:pPr>
      <w:r>
        <w:rPr>
          <w:szCs w:val="22"/>
        </w:rPr>
        <w:t>-zaawansowane retusze ingerujące w istotne cechy obrazu.</w:t>
      </w:r>
    </w:p>
    <w:p>
      <w:pPr>
        <w:pStyle w:val="Normal"/>
        <w:ind w:left="50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2" w:hanging="0"/>
        <w:jc w:val="both"/>
        <w:rPr>
          <w:szCs w:val="22"/>
        </w:rPr>
      </w:pPr>
      <w:r>
        <w:rPr>
          <w:szCs w:val="22"/>
        </w:rPr>
        <w:t>Dopuszczalne są jedynie standardowe techniki edycji, takie jak korekta jasności, kontrastu, nasycenia czy wyostrzanie obrazu, które nie zmieniają dokumentalnego charakteru fotografii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rganizator zastrzega sobie prawo do żądania od uczestników oryginalnych plików źródłowych w celu weryfikacji autentyczności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Zgłoszone do Konkursu prace nie mogą naruszać praw innych osób, w szczególności majątkowych i osobistych praw autor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Nadesłanie pracy następuje na koszt uczestnika Konkursu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rganizator nie zwraca nadesłanych prac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rganizator nie ponosi odpowiedzialności za ewentualne zaginięcie lub uszkodzenie przesyłki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ace nagrodzone i wyróżnione mogą zostać zaprezentowane na wystawie pokonkursowej i w publikacjach pokonkursowych oraz na stronie internetowej Urzędu Marszałkowskiego Województwa Kujawsko-Pomorskiego (</w:t>
      </w:r>
      <w:hyperlink r:id="rId2">
        <w:r>
          <w:rPr>
            <w:rStyle w:val="InternetLink"/>
            <w:szCs w:val="22"/>
          </w:rPr>
          <w:t>www.kujawsko-pomorskie.pl</w:t>
        </w:r>
      </w:hyperlink>
      <w:r>
        <w:rPr>
          <w:szCs w:val="22"/>
        </w:rPr>
        <w:t xml:space="preserve">) i na stronie internetowej promującej fundusze europejskie w województwie kujawsko-pomorskim: funduszeue.kujawsko-pomorskie.pl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Dane osobowe uczestników Konkursu będą pobierane i przetwarzane zgodnie z ustawą z dnia 10 </w:t>
        <w:br/>
        <w:t>maja 2018 roku o ochronie danych osobowych (Dz. U. z 2019 r. poz. 1781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Administratorem danych osobowych jest: Województwo Kujawsko-Pomorskie – Urząd Marszałkowski Województwa Kujawsko-Pomorskiego w Toruniu  NIP: 956-19-45-671, REGON: 871121290 Plac Teatralny 2, 87-100 Toruń, reprezentowany przez: Marszałka Województwa Kujawsko-Pomo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W sprawach dotyczących przetwarzania danych osobowych można kontaktować się z inspektorem ochrony danych, tel. 56 62 18 243 lub na adres poczty elektronicznej: </w:t>
      </w:r>
      <w:hyperlink r:id="rId3">
        <w:r>
          <w:rPr>
            <w:rStyle w:val="InternetLink"/>
            <w:szCs w:val="22"/>
          </w:rPr>
          <w:t>iod@kujawsko-pomorskie.pl</w:t>
        </w:r>
      </w:hyperlink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Uczestnicy konkursu przystępując do niego wyrażają zgodę na przetwarzanie przez </w:t>
        <w:br/>
        <w:t>Administratora następujących danych: imię, nazwisko, adres, numer telefonu, e-mdl, PESEL oraz numer rachunku bank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Uczestnicy konkursu przyjmują do wiadomości, że podanie wyżej wymienionych danych </w:t>
        <w:br/>
        <w:t xml:space="preserve">osobowych jest dobrowolne, jednak ich podanie jest niezbędne do udziału w konkurs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Uczestnik przystępując do konkursu wyraża zgodę na publikację swoich danych osobowych </w:t>
        <w:br/>
        <w:t xml:space="preserve">(imię i nazwisko, miejscowość, wiek) oraz umieszczenie tej informacji w materiałach </w:t>
        <w:br/>
        <w:t xml:space="preserve">promujących Województwo Kujawsko-Pomorskie, jak również na stronach internetowych, </w:t>
        <w:br/>
        <w:t xml:space="preserve">portalach społecznościowych oraz mediach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Dane osobowe Uczestników i zwycięzców, po wyrażeniu przez nich zgody podczas rejestracji, </w:t>
        <w:br/>
        <w:t xml:space="preserve">będą przetwarzane i używane w celu organizacji, przeprowadzenia konkursu oraz w celach </w:t>
        <w:br/>
        <w:t xml:space="preserve">promocyjnych przy zachowaniu zasad określonych w ustawie z dnia 10 maja 2018 r. o ochronie </w:t>
        <w:br/>
        <w:t>danych osobowych (Dz. U. z 2019 r. poz. 1781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Uczestnik przystępując do konkursu wyraża zgodę na publikację wizeru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Zdjęcia z konkursu, w tym wizerunek Uczestników mogą zostać przekazane lokalnym medi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Dane osobowe Uczestników konkursu będą przetwarzane przez Administratora na podstawie </w:t>
        <w:br/>
        <w:t xml:space="preserve">art. 6 ust. 1. Lit. A Rozporządzenia Parlamentu Europejskiego i Rady (UE) 2016/679 z 27 </w:t>
        <w:br/>
        <w:t xml:space="preserve">kwietnia 2016 r. w sprawie ochrony osób fizycznych w związku z przetwarzaniem danych </w:t>
        <w:br/>
        <w:t xml:space="preserve">osobowych i w sprawie swobodnego przepływu takich danych oraz uchylenia dyrektywy </w:t>
        <w:br/>
        <w:t xml:space="preserve">95/46/WE (ogólne rozporządzenia o ochronie danych) jedynie w celu i zakresie niezbędnym do </w:t>
        <w:br/>
        <w:t xml:space="preserve">wykonania zadań Administratora danych osobowych związanych z realizacją kon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Każdemu uczestnikowi przysługuje prawo dostępu do treści jego danych osobowych, ich </w:t>
        <w:br/>
        <w:t xml:space="preserve">sprostowania, usunięcia lub ograniczenia przetwarzania lub wniesienia sprzeciwu wobec ich </w:t>
        <w:br/>
        <w:t xml:space="preserve">przetwarzania, cofnięcia zgody, a także prawo do przenoszenia danych oraz do wniesienia </w:t>
        <w:br/>
        <w:t xml:space="preserve">skargi do Prezesa Urzędu Ochrony Danych Osob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Dane uczestników będą przechowywane przez okres niezbędny do realizacji wyżej określonych </w:t>
        <w:br/>
        <w:t>celów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Dane uczestników nie będą przetwarzane w sposób zautomatyzowany i nie będą poddawane </w:t>
        <w:br/>
        <w:t>profilowani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5</w:t>
      </w:r>
    </w:p>
    <w:p>
      <w:pPr>
        <w:pStyle w:val="Normal"/>
        <w:jc w:val="center"/>
        <w:rPr/>
      </w:pPr>
      <w:r>
        <w:rPr>
          <w:b/>
          <w:szCs w:val="22"/>
        </w:rPr>
        <w:t>Komisja Konkursow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Oceny nadesłanych prac  dokona powołana przez Organizatora Komisja Konkursowa w składzi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2"/>
        </w:rPr>
        <w:t xml:space="preserve">Przewodniczący Komisji Konkursowej: pracownik Departamentu Promocji Urzędu Marszałkowskiego Województwa Kujawsko-Pomorskiego , </w:t>
      </w:r>
    </w:p>
    <w:p>
      <w:pPr>
        <w:pStyle w:val="Normal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 xml:space="preserve">Członkowie Komisji Konkursowej: dwóch przedstawicieli Departamentu Promocji, Urzędu Marszałkowskiego Województwa Kujawsko-Pomorskiego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Dwóch specjalistów z dziedziny fotografii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Zadaniem Komisji Konkursowej jest: </w:t>
      </w:r>
    </w:p>
    <w:p>
      <w:pPr>
        <w:pStyle w:val="Normal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>kwalifikacja zgłoszonych prac do oceny,</w:t>
      </w:r>
    </w:p>
    <w:p>
      <w:pPr>
        <w:pStyle w:val="Normal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>ocena zgłoszonych prac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2"/>
        </w:rPr>
        <w:t>przyznanie nagród i wyróżnień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ryteriami oceny będą:</w:t>
      </w:r>
    </w:p>
    <w:p>
      <w:pPr>
        <w:pStyle w:val="Normal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>zgodność tematu pracy z tematyką Konkursu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2"/>
        </w:rPr>
        <w:t>jakość techniczna fotografii,</w:t>
      </w:r>
    </w:p>
    <w:p>
      <w:pPr>
        <w:pStyle w:val="Normal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>oryginalność podejścia do tematu,</w:t>
      </w:r>
    </w:p>
    <w:p>
      <w:pPr>
        <w:pStyle w:val="Normal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 xml:space="preserve">kreatywność pra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Komisja Konkursowa podejmuje decyzje zwykłą większością głosów. W przypadku równej liczby głosów decydujący jest głos Przewodniczącego Komisji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omisja Konkursowa dokonuje oceny nadesłanych prac nie znając danych personalnych ich autorów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Decyzje Komisji Konkursowej są ostateczne i nie przysługuje od nich odwołanie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Komisja Konkursowa obraduje na podstawie niniejszego regulamin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grody i wyróżnienia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 Konkursie zostaną przyznane nagrody i wyróżnienia pieniężne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ierwsza nagroda w wysokości 3000,00 zł brutto; 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wie drugie nagrody w wysokości 2500,00 zł brutto każda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ięć trzecich nagród w wysokości 2000,00 zł brutto każda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Cs w:val="22"/>
        </w:rPr>
        <w:t>wyróżnienia w wysokości 1000,00 zł brutto każ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Organizator Konkursu naliczy i potrąci koszty należnego podatku dochodowego od nagród, o których mowa w ust. 1 i przekaże do właściwego urzędu skarbowego zgodnie z art. 30 ust. 1 pkt. 2 Ustawy o podatku dochodowym od osób fiz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Jeżeli jakość nadesłanych prac konkursowych uniemożliwi przyznanie nagród i wyróżnień, Organizator  ma  prawo  do  odstąpienia  od  wyłonienia  laureatów.  Komisja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konkursowa zastrzega sobie prawo do nieprzyznania części nagród i wyróżnień lub do innego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podziału puli nagród w zależności od jakości, liczby i rodzaju nadesłanych prac konkursowych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Zmiany te nie będą niekorzystne dla Uczestnika.  </w:t>
      </w:r>
    </w:p>
    <w:p>
      <w:pPr>
        <w:pStyle w:val="Normal"/>
        <w:ind w:left="709" w:hanging="283"/>
        <w:rPr/>
      </w:pPr>
      <w:r>
        <w:rPr/>
        <w:t xml:space="preserve">3.  Pula nagród w Konkursie wynosi 30.000,00 zł brutto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4.  Nagrody i wyróżnienia zostaną przekazane na wskazane Organizatorowi przez osoby nagrodzon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i wyróżnione konta bankowe w terminie 14 dni od uroczystości wręczenia nagród i wyróżnień. 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5.  Lista nagrodzonych i wyróżnionych osób zostanie opublikowana na stronie internetowej Urzędu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Marszałkowskiego  Województwa  Kujawsko-Pomorskiego  (www.kujawsko-pomorskie.pl)  i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stronie  internetowej  promującej  fundusze  europejskie  w  województwie  kujawsko-pomorskim funduszeue.kujawsko-pomorskie.pl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6.  Uczestnicy Konkursu o miejscu i terminie ogłoszenia wyników Konkursu zostaną powiadomieni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pocztą elektroniczną lub telefonicznie z tygodniowym wyprzedzenie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/>
        <w:t xml:space="preserve">7.  Organizator  –  w  przypadku  otrzymania  informacji  lub  stwierdzenia,  iż  nagrodzona  lub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0"/>
        <w:rPr/>
      </w:pPr>
      <w:r>
        <w:rPr/>
        <w:t xml:space="preserve">wyróżniona  praca  stanowi  plagiat  lub  w  jakikolwiek  inny  sposób  narusza  prawo  bądź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0"/>
        <w:rPr/>
      </w:pPr>
      <w:r>
        <w:rPr/>
        <w:t xml:space="preserve">postanowienia niniejszego Regulaminu – może: </w:t>
      </w:r>
    </w:p>
    <w:p>
      <w:pPr>
        <w:pStyle w:val="Normal"/>
        <w:tabs>
          <w:tab w:val="clear" w:pos="708"/>
          <w:tab w:val="left" w:pos="709" w:leader="none"/>
        </w:tabs>
        <w:ind w:left="360" w:firstLine="774"/>
        <w:rPr/>
      </w:pPr>
      <w:r>
        <w:rPr/>
        <w:t xml:space="preserve">1)  wstrzymać się z przekazaniem nagrody do czasu wyjaśnienia wątpliwości,  </w:t>
      </w:r>
    </w:p>
    <w:p>
      <w:pPr>
        <w:pStyle w:val="Normal"/>
        <w:ind w:left="360" w:firstLine="774"/>
        <w:rPr/>
      </w:pPr>
      <w:r>
        <w:rPr/>
        <w:t xml:space="preserve">2)  odmówić przekazania nagrody przyznanej uczestnikowi Konkursu i przekazać ją na rzecz </w:t>
      </w:r>
    </w:p>
    <w:p>
      <w:pPr>
        <w:pStyle w:val="Normal"/>
        <w:ind w:left="1418" w:hanging="0"/>
        <w:rPr/>
      </w:pPr>
      <w:r>
        <w:rPr/>
        <w:t xml:space="preserve">innego uczestnika Konkursu, </w:t>
      </w:r>
    </w:p>
    <w:p>
      <w:pPr>
        <w:pStyle w:val="Normal"/>
        <w:ind w:left="360" w:firstLine="774"/>
        <w:rPr/>
      </w:pPr>
      <w:r>
        <w:rPr/>
        <w:t xml:space="preserve">3)  w przypadku nagród już przyznanych – domagać się ich zwrotu na podstawie przepisów </w:t>
      </w:r>
    </w:p>
    <w:p>
      <w:pPr>
        <w:pStyle w:val="Normal"/>
        <w:ind w:left="1418" w:hanging="0"/>
        <w:rPr/>
      </w:pPr>
      <w:r>
        <w:rPr/>
        <w:t xml:space="preserve">powszechnie obowiązujących.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/>
      </w:pPr>
      <w:r>
        <w:rPr/>
        <w:t xml:space="preserve">Uczestnik Konkursu dokonując zgłoszenia do Konkursu, akceptuje wszystkie postanowienia </w:t>
      </w:r>
    </w:p>
    <w:p>
      <w:pPr>
        <w:pStyle w:val="Normal"/>
        <w:ind w:left="360" w:hanging="0"/>
        <w:rPr/>
      </w:pPr>
      <w:r>
        <w:rPr/>
        <w:t>niniejszego Regulaminu.</w:t>
      </w:r>
    </w:p>
    <w:p>
      <w:pPr>
        <w:pStyle w:val="Normal"/>
        <w:ind w:left="360" w:hanging="0"/>
        <w:rPr/>
      </w:pPr>
      <w:r>
        <w:rPr/>
        <w:t xml:space="preserve">2. Organizator Konkursu zastrzega sobie prawo zmiany Regulaminu w czasie jego trwania, przy </w:t>
      </w:r>
    </w:p>
    <w:p>
      <w:pPr>
        <w:pStyle w:val="Normal"/>
        <w:ind w:left="360" w:hanging="0"/>
        <w:rPr/>
      </w:pPr>
      <w:r>
        <w:rPr/>
        <w:t xml:space="preserve">czym  zmiany  te  nie  mogą  mieć  wpływu  na  prawo  Uczestnika  do  nagrody.  O  wszystkich </w:t>
      </w:r>
    </w:p>
    <w:p>
      <w:pPr>
        <w:pStyle w:val="Normal"/>
        <w:ind w:left="360" w:hanging="0"/>
        <w:rPr/>
      </w:pPr>
      <w:r>
        <w:rPr/>
        <w:t xml:space="preserve">zmianach  dotyczących  Konkursu  Organizator  Konkursu  informować  będzie  poprzez  stronę </w:t>
      </w:r>
    </w:p>
    <w:p>
      <w:pPr>
        <w:pStyle w:val="Normal"/>
        <w:ind w:left="360" w:hanging="0"/>
        <w:rPr/>
      </w:pPr>
      <w:r>
        <w:rPr/>
        <w:t>internetową Urzędu Marszałkowskiego Województwa Kujawsko-Pomorskiego: www.kujawsko-</w:t>
      </w:r>
    </w:p>
    <w:p>
      <w:pPr>
        <w:pStyle w:val="Normal"/>
        <w:ind w:left="360" w:hanging="0"/>
        <w:rPr/>
      </w:pPr>
      <w:r>
        <w:rPr/>
        <w:t>pomorskie.pl, stronę internetową promującą fundusze europejskie w województwie kujawsko-</w:t>
      </w:r>
    </w:p>
    <w:p>
      <w:pPr>
        <w:pStyle w:val="Normal"/>
        <w:ind w:left="360" w:hanging="0"/>
        <w:rPr/>
      </w:pPr>
      <w:r>
        <w:rPr/>
        <w:t>pomorskim: funduszeue.kujawsko-pomorskie.p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niejszy Regulamin jest jedynym i wyłącznym dokumentem określającym zasady oraz warunki </w:t>
      </w:r>
    </w:p>
    <w:p>
      <w:pPr>
        <w:pStyle w:val="Normal"/>
        <w:ind w:left="360" w:hanging="0"/>
        <w:rPr/>
      </w:pPr>
      <w:r>
        <w:rPr/>
        <w:t xml:space="preserve">prowadzenia Konkursu. Interpretacja Regulaminu należy wyłącznie do Organizatora Konkursu. </w:t>
      </w:r>
    </w:p>
    <w:p>
      <w:pPr>
        <w:pStyle w:val="Normal"/>
        <w:ind w:left="360" w:hanging="0"/>
        <w:rPr/>
      </w:pPr>
      <w:r>
        <w:rPr/>
        <w:t xml:space="preserve">W  sytuacjach  nie  objętych  Regulaminem  decyzje  podejmuje  Organizator.  Od  decyzji Organizatora nie przysługuje odwołanie. </w:t>
      </w:r>
    </w:p>
    <w:p>
      <w:pPr>
        <w:pStyle w:val="Normal"/>
        <w:ind w:left="360" w:hanging="0"/>
        <w:rPr/>
      </w:pPr>
      <w:r>
        <w:rPr/>
        <w:t xml:space="preserve">4.  Regulamin  Konkursu  dostępny  jest  w  siedzibie  Organizatora  oraz  na  stronie  internetowej </w:t>
      </w:r>
    </w:p>
    <w:p>
      <w:pPr>
        <w:pStyle w:val="Normal"/>
        <w:ind w:left="360" w:hanging="0"/>
        <w:rPr/>
      </w:pPr>
      <w:r>
        <w:rPr/>
        <w:t xml:space="preserve">Organizatora  www.kujawsko-pomorskie.pl  i funduszeue.kujawsko-pomorskie.pl. </w:t>
      </w:r>
    </w:p>
    <w:p>
      <w:pPr>
        <w:pStyle w:val="Normal"/>
        <w:ind w:left="360" w:firstLine="66"/>
        <w:rPr/>
      </w:pPr>
      <w:r>
        <w:rPr/>
        <w:t xml:space="preserve">5.  Wszelkie  informacje  o  Konkursie  można  uzyskać  pod  numerem  telefonu  56  62  18 435  lub wysyłając zapytanie na adres: l.nienartowicz@kujawsko-pomorskie.pl.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Załączniki: </w:t>
      </w:r>
    </w:p>
    <w:p>
      <w:pPr>
        <w:pStyle w:val="Normal"/>
        <w:ind w:left="360" w:hanging="0"/>
        <w:rPr/>
      </w:pPr>
      <w:r>
        <w:rPr/>
        <w:t xml:space="preserve">1. Karta zgłoszenia </w:t>
      </w:r>
    </w:p>
    <w:p>
      <w:pPr>
        <w:pStyle w:val="Normal"/>
        <w:ind w:left="360" w:hanging="0"/>
        <w:rPr/>
      </w:pPr>
      <w:r>
        <w:rPr/>
        <w:t xml:space="preserve">2. Zgoda rodzica lub opiekuna prawnego na udział w Konkursie osoby niepełnoletniej </w:t>
      </w:r>
    </w:p>
    <w:p>
      <w:pPr>
        <w:pStyle w:val="Normal"/>
        <w:ind w:left="360" w:hanging="0"/>
        <w:rPr/>
      </w:pPr>
      <w:r>
        <w:rPr/>
        <w:t xml:space="preserve">3. Oświadczenie, że praca jest dziełem autora </w:t>
      </w:r>
    </w:p>
    <w:p>
      <w:pPr>
        <w:pStyle w:val="Normal"/>
        <w:ind w:left="360" w:hanging="0"/>
        <w:rPr/>
      </w:pPr>
      <w:r>
        <w:rPr/>
        <w:t xml:space="preserve">4. Odpowiedzialność uczestnika za naruszenie praw osób trzecich </w:t>
      </w:r>
    </w:p>
    <w:p>
      <w:pPr>
        <w:pStyle w:val="Normal"/>
        <w:ind w:left="360" w:hanging="0"/>
        <w:rPr/>
      </w:pPr>
      <w:r>
        <w:rPr/>
        <w:t>5. Zgoda na przetwarzanie danych osobowych udzielana przez osobę, której dane dotyczą i zgoda</w:t>
      </w:r>
    </w:p>
    <w:p>
      <w:pPr>
        <w:pStyle w:val="Normal"/>
        <w:ind w:left="360" w:hanging="0"/>
        <w:rPr/>
      </w:pPr>
      <w:r>
        <w:rPr/>
        <w:t>na publikację wizerunku udzielana przez osobę, której wizerunku to dotyczy.</w:t>
      </w:r>
    </w:p>
    <w:p>
      <w:pPr>
        <w:pStyle w:val="Normal"/>
        <w:ind w:left="360" w:hanging="0"/>
        <w:rPr/>
      </w:pPr>
      <w:r>
        <w:rPr/>
        <w:t>6. Zgoda na przetwarzanie danych osobowych udzielana przez opiekuna prawnego (udział w Konkursie osoby niepełnoletniej</w:t>
      </w:r>
    </w:p>
    <w:sectPr>
      <w:headerReference w:type="default" r:id="rId4"/>
      <w:type w:val="nextPage"/>
      <w:pgSz w:w="11906" w:h="16838"/>
      <w:pgMar w:left="1276" w:right="1274" w:gutter="0" w:header="708" w:top="2269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36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3:00Z</dcterms:created>
  <dc:creator>Wojewódzki Urząd Pracy w Toruń</dc:creator>
  <dc:description/>
  <cp:keywords/>
  <dc:language>en-US</dc:language>
  <cp:lastModifiedBy>Lech Nienartowicz</cp:lastModifiedBy>
  <cp:lastPrinted>2023-05-23T11:21:00Z</cp:lastPrinted>
  <dcterms:modified xsi:type="dcterms:W3CDTF">2025-02-19T10:49:00Z</dcterms:modified>
  <cp:revision>64</cp:revision>
  <dc:subject/>
  <dc:title>Regulamin Konkursu Fotograficznego</dc:title>
</cp:coreProperties>
</file>